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43"/>
        <w:gridCol w:w="5536"/>
      </w:tblGrid>
      <w:tr>
        <w:trPr/>
        <w:tc>
          <w:tcPr>
            <w:tcW w:w="3543" w:type="dxa"/>
            <w:tcBorders/>
          </w:tcPr>
          <w:p>
            <w:pPr>
              <w:pStyle w:val="Normal"/>
              <w:jc w:val="center"/>
              <w:rPr>
                <w:b/>
                <w:b/>
                <w:bCs/>
              </w:rPr>
            </w:pPr>
            <w:r>
              <w:rPr>
                <w:b/>
                <w:bCs/>
              </w:rPr>
              <w:t xml:space="preserve">ỦY BAN NHÂN DÂN </w:t>
              <w:br/>
              <w:t>THÀNH PHỐ HỒ CHÍ MINH</w:t>
              <w:br/>
              <w:t>-----</w:t>
            </w:r>
          </w:p>
        </w:tc>
        <w:tc>
          <w:tcPr>
            <w:tcW w:w="5536" w:type="dxa"/>
            <w:tcBorders/>
          </w:tcPr>
          <w:p>
            <w:pPr>
              <w:pStyle w:val="Normal"/>
              <w:jc w:val="center"/>
              <w:rPr>
                <w:b/>
                <w:b/>
                <w:bCs/>
              </w:rPr>
            </w:pPr>
            <w:r>
              <w:rPr>
                <w:b/>
                <w:bCs/>
              </w:rPr>
              <w:t>CỘNG HÒA XÃ HỘI CHỦ NGHĨA VIỆT NAM</w:t>
              <w:br/>
              <w:t>Độc lập - Tự do - Hạnh phúc</w:t>
              <w:br/>
              <w:t>-------</w:t>
            </w:r>
          </w:p>
        </w:tc>
      </w:tr>
      <w:tr>
        <w:trPr/>
        <w:tc>
          <w:tcPr>
            <w:tcW w:w="3543" w:type="dxa"/>
            <w:tcBorders/>
          </w:tcPr>
          <w:p>
            <w:pPr>
              <w:pStyle w:val="Normal"/>
              <w:jc w:val="center"/>
              <w:rPr/>
            </w:pPr>
            <w:r>
              <w:rPr/>
              <w:t>Số: 02/2008/CT-UBND</w:t>
            </w:r>
          </w:p>
        </w:tc>
        <w:tc>
          <w:tcPr>
            <w:tcW w:w="5536" w:type="dxa"/>
            <w:tcBorders/>
          </w:tcPr>
          <w:p>
            <w:pPr>
              <w:pStyle w:val="Normal"/>
              <w:jc w:val="right"/>
              <w:rPr>
                <w:i/>
                <w:i/>
                <w:iCs/>
              </w:rPr>
            </w:pPr>
            <w:r>
              <w:rPr>
                <w:i/>
                <w:iCs/>
              </w:rPr>
              <w:t>TP. Hồ Chí Minh, ngày 24 tháng 0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SƠ KẾT 20 NĂM THỰC HIỆN “NGÀY BIÊN PHÒNG TOÀN DÂN” (03 THÁNG 3 NĂM 1989 - 03 THÁNG 3 NĂM 2009)</w:t>
      </w:r>
    </w:p>
    <w:p>
      <w:pPr>
        <w:pStyle w:val="Normal"/>
        <w:spacing w:before="0" w:after="120"/>
        <w:rPr/>
      </w:pPr>
      <w:r>
        <w:rPr/>
        <w:t>Ngày 22 tháng 02 năm 1989, Hội đồng Bộ trưởng (nay là Thủ tướng Chính phủ) đã ban hành Quyết định số 16/HĐBT lấy ngày 03 tháng 3 hàng năm là “Ngày Biên phòng”; sau đó tại kỳ họp thứ 3 của Quốc hội khóa XI (tháng 6 năm 2003) đã thông qua Luật Biên giới quốc gia quy định ngày 03 tháng 3 hàng năm là “Ngày Biên phòng toàn dân”. Thực hiện Chỉ thị số 881/CT-TTg ngày 13 tháng 7 năm 2007 của Thủ tướng Chính phủ và Văn bản số 5419/HD-BQP ngày 03 tháng 10 năm 2007 của Bộ Quốc phòng hướng dẫn thực hiện tổ chức sơ kết 20 năm thực hiện “Ngày Biên phòng toàn dân” (ngày 03 tháng 3 năm 1989 - 03 tháng 3 năm 2009), để tăng cường công tác xây dựng, quản lý và bảo vệ biên giới quốc gia trong tình hình mới; Ủy ban nhân dân thành phố chỉ thị:</w:t>
      </w:r>
    </w:p>
    <w:p>
      <w:pPr>
        <w:pStyle w:val="Normal"/>
        <w:spacing w:before="0" w:after="120"/>
        <w:rPr/>
      </w:pPr>
      <w:r>
        <w:rPr/>
        <w:t>1. Giao Bộ Chỉ huy bộ đội biên phòng thành phố phối hợp chặt chẽ với Ủy ban Mặt trận Tổ quốc Việt Nam thành phố căn cứ vào Chỉ thị số 881/CT-TTg ngày 13 tháng 7 năm 2007 của Thủ tướng Chính phủ và Văn bản số 5419/HD-BQP ngày 03 tháng 10 năm 2007 của Bộ Quốc phòng hướng dẫn thực hiện tổ chức sơ kết 20 năm thực hiện “Ngày Biên phòng toàn dân” (ngày 03 tháng 3 năm 1989 - 03 tháng 3 năm 2009) để xây dựng kế hoạch và hướng dẫn nội dung sơ kết cho các đoàn thể quần chúng, các ngành, các cấp (từ cơ sở đến cấp thành phố) tổ chức sơ kết 20 năm thực hiện “Ngày Biên phòng toàn dân” trên địa bàn thành phố nhằm đánh giá những việc làm được và chưa làm được theo 4 nội dung tại Quyết định số 16/HĐBT ngày 22 tháng 02 năm 1989 của Hội đồng Bộ trưởng (nay là Thủ tướng Chính phủ) để làm rõ nguyên nhân, rút ra bài học kinh nghiệm, làm cơ sở xác định nội dung, chương trình, biện pháp thực hiện trong những năm tiếp theo; đồng thời gắn với công tác tổ chức sơ kết để chọn ra những tập thể, cá nhân có thành tích xuất sắc đề xuất khen thưởng theo thẩm quyền của từng cấp trong việc thực hiện “Ngày Biên phòng toàn dân” trong công tác xây dựng, quản lý và bảo vệ chủ quyền an ninh tuyến biển, cửa khẩu cảng thành phố trong 20 năm qua.</w:t>
      </w:r>
    </w:p>
    <w:p>
      <w:pPr>
        <w:pStyle w:val="Normal"/>
        <w:spacing w:before="0" w:after="120"/>
        <w:rPr/>
      </w:pPr>
      <w:r>
        <w:rPr/>
        <w:t>2. Việc tổ chức sơ kết phải gắn với việc thực hiện chương trình, kế hoạch hành động đã được Nghị quyết Trung ương 8 (khóa IX) về chiến lược bảo vệ Tổ quốc trong tình hình mới; Nghị quyết Trung ương 4 (khóa X) về chiến lược biển Việt Nam đến năm 2020; đẩy mạnh các hoạt động tiến tới kỷ niệm 50 năm ngày thành lập Bộ đội biên phòng và 65 năm ngày thành lập Quân đội nhân dân Việt Nam; tổ chức tuyên truyền sâu rộng trong cán bộ và nhân dân về truyền thống đoàn kết, xây dựng và bảo vệ chủ quyền, an ninh biên giới quốc gia; thực hiện đúng các chủ trương, chính sách của Đảng và pháp luật của Nhà nước; xây dựng phòng tuyến nhân dân vững mạnh gắn với triển khai thực hiện các dự án phát triển kinh tế - xã hội, củng cố quốc phòng an ninh; xây dựng, quản lý, bảo vệ vững chắc chủ quyền an ninh tuyến biên phòng thành phố.</w:t>
      </w:r>
    </w:p>
    <w:p>
      <w:pPr>
        <w:pStyle w:val="Normal"/>
        <w:spacing w:before="0" w:after="120"/>
        <w:rPr/>
      </w:pPr>
      <w:r>
        <w:rPr/>
        <w:t>3. Các ngành, các cấp tổ chức thực hiện sơ kết đánh giá kết quả thực hiện nhiệm vụ có tác dụng thúc đẩy phát triển kinh tế - xã hội, tăng cường quốc phòng an ninh, chăm lo xây dựng lực lượng biên phòng thành phố vững mạnh về mọi mặt, đáp ứng yêu cầu nhiệm vụ trong tình hình mới. Việc sơ kết phải hoàn thành trước ngày 15 tháng 8 năm 2008, có báo cáo Thường trực Ủy ban nhân dân thành phố (thông qua Bộ Chỉ huy Bộ đội biên phòng thành phố). Riêng huyện Cần Giờ, Nhà Bè và quận 2, 4, 7 tổ chức Hội nghị sơ kết; việc tổ chức hội nghị phải đạt yêu cầu chất lượng thiết thực, cụ thể, tiết kiệm, tránh phô trương hình thức. Cấp thành phố hoàn thành công tác sơ kết trước ngày 15 tháng 10 năm 2008.</w:t>
      </w:r>
    </w:p>
    <w:p>
      <w:pPr>
        <w:pStyle w:val="Normal"/>
        <w:spacing w:before="0" w:after="120"/>
        <w:rPr/>
      </w:pPr>
      <w:r>
        <w:rPr/>
        <w:t>4. Bộ Chỉ huy Bộ đội biên phòng thành phố phối hợp với Sở Văn hóa và Thông tin thành phố lập kế hoạch và tổ chức công tác tuyên truyền, cổ động về Ngày “biên phòng toàn dân” và ngày truyền thống Bộ đội biên phòng từ nay đến ngày 03 tháng 3 năm 2009; thực hiện tốt chương trình đưa văn hóa thông tin về cơ sở vùng sâu, vùng xa thuộc địa bàn biên phòng thành phố.</w:t>
      </w:r>
    </w:p>
    <w:p>
      <w:pPr>
        <w:pStyle w:val="Normal"/>
        <w:spacing w:before="0" w:after="120"/>
        <w:rPr/>
      </w:pPr>
      <w:r>
        <w:rPr/>
        <w:t>5. Đề nghị Ủy ban Mặt trận Tổ quốc Việt Nam thành phố phối hợp với Bộ Chỉ huy Bộ đội biên phòng thành phố xây dựng kế hoạch tổ chức sơ kết 20 năm “Ngày biên phòng toàn dân” theo chỉ đạo tại Chỉ thị số 881/CT-TTg ngày 13 tháng 7 năm 2007 của Thủ tướng Chính phủ.</w:t>
      </w:r>
    </w:p>
    <w:p>
      <w:pPr>
        <w:pStyle w:val="Normal"/>
        <w:spacing w:before="0" w:after="120"/>
        <w:rPr/>
      </w:pPr>
      <w:r>
        <w:rPr/>
        <w:t>6. Giao Sở Tài chính thành phố phối hợp Bộ Chỉ huy Bộ đội biên phòng thành phố xây dựng kế hoạch bảo đảm kinh phí cho các hoạt động (bao gồm cả khen thưởng) có liên quan đến công tác tổ chức sơ kết 20 năm “Ngày biên phòng toàn dân” và kỷ niệm 50 năm Ngày thành lập Bộ đội biên phòng trên địa bàn thành phố.</w:t>
      </w:r>
    </w:p>
    <w:p>
      <w:pPr>
        <w:pStyle w:val="Normal"/>
        <w:spacing w:before="0" w:after="120"/>
        <w:rPr/>
      </w:pPr>
      <w:r>
        <w:rPr/>
        <w:t>Ủy ban nhân dân thành phố yêu cầu các ngành, các cấp, các tổ chức, đơn vị thực hiện nghiêm các nội dung nêu trên. Trong quá trình triển khai thực hiện, nếu gặp khó khăn vướng mắc phải báo cáo ngay cho Thường trực Ủy ban nhân dân thành phố (thông qua Bộ Chỉ huy Bộ đội biên phòng thành phố) để được chỉ đạo giải quy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rPr>
              <w:br/>
              <w:t>Nơi nhận:</w:t>
            </w:r>
            <w:r>
              <w:rPr>
                <w:b/>
                <w:bCs/>
              </w:rPr>
              <w:t xml:space="preserve"> </w:t>
              <w:br/>
            </w:r>
            <w:r>
              <w:rPr>
                <w:sz w:val="16"/>
              </w:rPr>
              <w:t>- Thường trực Thành ủy;</w:t>
              <w:br/>
              <w:t>- Thường trực HĐND. TP;</w:t>
              <w:br/>
              <w:t>- TTUB: CT, các PCT;</w:t>
              <w:br/>
              <w:t>- Cục Kiểm tra Văn bản-Bộ Tư pháp;</w:t>
              <w:br/>
              <w:t>- Văn phòng Thành ủy và các Ban Đảng;</w:t>
              <w:br/>
              <w:t>- Ủy ban Mặt trận Tổ quốc Việt Nam và các Đoàn thể thành phố;</w:t>
              <w:br/>
              <w:t>- Bộ Chỉ huy Bộ đội biên phòng TP;</w:t>
              <w:br/>
              <w:t>- Lãnh đạo các sở - ngành TP;</w:t>
              <w:br/>
              <w:t>- Chủ tịch UBND các quận-huyện;</w:t>
              <w:br/>
              <w:t>- VPHĐ-UB: CPVP;</w:t>
              <w:br/>
              <w:t>- Phòng PCNC, THKH, VX, TCTMDV;</w:t>
              <w:br/>
              <w:t>- Lưu:VT, (NC-S) H.</w:t>
            </w:r>
          </w:p>
        </w:tc>
        <w:tc>
          <w:tcPr>
            <w:tcW w:w="3744"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hành phố Hồ Chí Minh; vanbanphapluat.co</dc:creator>
  <dc:description>Xem chi tiết và tải về văn bản tại đây: http://vanbanphapluat.co/chi-thi-02-2008-ct-ubnd-to-chuc-so-ket-20-nam-thuc-hien-ngay-bien-phong-toan-dan-03-3-1989-03-3-2009</dc:description>
  <cp:keywords>Chỉ thị; 02/2008/CT-UBND; Thành phố Hồ Chí Minh; Lê Hoàng Quân; Văn hóa - Xã hội</cp:keywords>
  <dc:language>en-US</dc:language>
  <cp:lastModifiedBy>Thư viện vanbanphapluat.co</cp:lastModifiedBy>
  <dcterms:modified xsi:type="dcterms:W3CDTF">2017-08-08T06:18:00Z</dcterms:modified>
  <cp:revision>2</cp:revision>
  <dc:subject>Chỉ thị 02/2008/CT-UBND tổ chức sơ kết 20 năm thực hiện ngày biên phòng toàn dân 03/3/1989 - 03/3/2009</dc:subject>
  <dc:title>Chỉ thị 02/2008/CT-UBND</dc:title>
</cp:coreProperties>
</file>