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2504"/>
        <w:gridCol w:w="6522"/>
      </w:tblGrid>
      <w:tr>
        <w:trPr>
          <w:trHeight w:val="607" w:hRule="atLeast"/>
        </w:trPr>
        <w:tc>
          <w:tcPr>
            <w:tcW w:w="2504"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r>
            <w:r>
              <w:rPr>
                <w:rFonts w:cs="Arial" w:ascii="Arial" w:hAnsi="Arial"/>
                <w:b/>
                <w:sz w:val="20"/>
                <w:szCs w:val="20"/>
                <w:lang w:val="nl-NL"/>
              </w:rPr>
              <w:t>TỈNH BẮC GIANG</w:t>
              <w:br/>
              <w:t>-----</w:t>
            </w:r>
          </w:p>
        </w:tc>
        <w:tc>
          <w:tcPr>
            <w:tcW w:w="6522" w:type="dxa"/>
            <w:tcBorders/>
          </w:tcPr>
          <w:p>
            <w:pPr>
              <w:pStyle w:val="Normal"/>
              <w:spacing w:before="0" w:after="120"/>
              <w:jc w:val="center"/>
              <w:rPr/>
            </w:pPr>
            <w:r>
              <w:rPr>
                <w:rFonts w:cs="Arial" w:ascii="Arial" w:hAnsi="Arial"/>
                <w:b/>
                <w:sz w:val="20"/>
                <w:szCs w:val="20"/>
              </w:rPr>
              <w:t xml:space="preserve">CỘNG HÒA XÃ HỘI CHỦ NGHĨA VIỆT NAM </w:t>
              <w:br/>
              <w:t>Độc lập - Tự do - Hạnh phúc</w:t>
              <w:br/>
              <w:t>------</w:t>
            </w:r>
          </w:p>
        </w:tc>
      </w:tr>
      <w:tr>
        <w:trPr/>
        <w:tc>
          <w:tcPr>
            <w:tcW w:w="250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06/2008/QĐ-UBND</w:t>
            </w:r>
          </w:p>
        </w:tc>
        <w:tc>
          <w:tcPr>
            <w:tcW w:w="6522" w:type="dxa"/>
            <w:tcBorders/>
          </w:tcPr>
          <w:p>
            <w:pPr>
              <w:pStyle w:val="Normal"/>
              <w:spacing w:before="0" w:after="120"/>
              <w:jc w:val="right"/>
              <w:rPr/>
            </w:pPr>
            <w:r>
              <w:rPr>
                <w:rFonts w:eastAsia="Arial" w:cs="Arial" w:ascii="Arial" w:hAnsi="Arial"/>
                <w:i/>
                <w:sz w:val="20"/>
                <w:szCs w:val="20"/>
                <w:lang w:val="nl-NL"/>
              </w:rPr>
              <w:t xml:space="preserve"> </w:t>
            </w:r>
            <w:r>
              <w:rPr>
                <w:rFonts w:cs="Arial" w:ascii="Arial" w:hAnsi="Arial"/>
                <w:i/>
                <w:sz w:val="20"/>
                <w:szCs w:val="20"/>
                <w:lang w:val="nl-NL"/>
              </w:rPr>
              <w:t>Bắc Giang, ngày 25 tháng 01 năm 2008</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 xml:space="preserve">QUYẾT ĐỊNH </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CÔNG BỐ CÔNG KHAI SỐ LIỆU QUYẾT TOÁN NGÂN SÁCH NĂM 2006</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BẮC GIANG</w:t>
      </w:r>
    </w:p>
    <w:p>
      <w:pPr>
        <w:pStyle w:val="Normal"/>
        <w:spacing w:before="0" w:after="120"/>
        <w:rPr/>
      </w:pPr>
      <w:r>
        <w:rPr>
          <w:rFonts w:cs="Arial" w:ascii="Arial" w:hAnsi="Arial"/>
          <w:i/>
          <w:sz w:val="20"/>
          <w:szCs w:val="20"/>
          <w:lang w:val="nl-NL"/>
        </w:rPr>
        <w:t>Căn cứ Luật Tổ chức H</w:t>
      </w:r>
      <w:r>
        <w:rPr>
          <w:rFonts w:cs="Arial" w:ascii="Arial" w:hAnsi="Arial"/>
          <w:i/>
          <w:sz w:val="20"/>
          <w:szCs w:val="20"/>
          <w:lang w:val="nl-NL"/>
        </w:rPr>
        <w:t>Đ</w:t>
      </w:r>
      <w:r>
        <w:rPr>
          <w:rFonts w:cs="Arial" w:ascii="Arial" w:hAnsi="Arial"/>
          <w:i/>
          <w:sz w:val="20"/>
          <w:szCs w:val="20"/>
          <w:lang w:val="nl-NL"/>
        </w:rPr>
        <w:t>ND và UBND ngày 26/11/2003;</w:t>
        <w:br/>
        <w:t>Căn cứ Quyết định số 192/2004/QĐ- 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br/>
        <w:t>Căn cứ Thông tư số 03/2005/TT- BTC ngày 06/01/2005 của Bộ trưởng Bộ Tài chính về việc hướng dẫn thực hiện quy chế công khai tài chính đối với các cấp ngân sách nhà nước và chế độ báo cáo tình hình thực hiện công khai tài chính;</w:t>
        <w:br/>
        <w:t>Căn cứ Nghị quyết số 15/2007/NQ- HĐND ngày 07/12/2007 của Hội đồng nhân dân tỉnh Bắc Giang về việc phê chuẩn quyết toán ngân sách địa phương năm 2006;</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Công bố công khai số liệu quyết toán ngân sách năm 2006 (theo các biểu đính kèm).</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Giám đốc các Sở, Thủ trưởng các cơ quan thuộc UBND tỉnh, Chủ tịch UBND các huyện, thành phố và các cơ quan, đơn vị có liên quan căn cứ Quyết định thi hành./.</w:t>
      </w:r>
    </w:p>
    <w:p>
      <w:pPr>
        <w:pStyle w:val="Normal"/>
        <w:spacing w:before="0" w:after="120"/>
        <w:rPr>
          <w:rFonts w:ascii="Arial" w:hAnsi="Arial" w:cs="Arial"/>
          <w:sz w:val="20"/>
          <w:szCs w:val="20"/>
          <w:lang w:val="nl-NL"/>
        </w:rPr>
      </w:pPr>
      <w:r>
        <w:rPr>
          <w:rFonts w:cs="Arial" w:ascii="Arial" w:hAnsi="Arial"/>
          <w:sz w:val="20"/>
          <w:szCs w:val="20"/>
          <w:lang w:val="nl-NL"/>
        </w:rPr>
      </w:r>
    </w:p>
    <w:tbl>
      <w:tblPr>
        <w:tblW w:w="9135" w:type="dxa"/>
        <w:jc w:val="left"/>
        <w:tblInd w:w="0" w:type="dxa"/>
        <w:tblLayout w:type="fixed"/>
        <w:tblCellMar>
          <w:top w:w="0" w:type="dxa"/>
          <w:left w:w="108" w:type="dxa"/>
          <w:bottom w:w="0" w:type="dxa"/>
          <w:right w:w="108" w:type="dxa"/>
        </w:tblCellMar>
      </w:tblPr>
      <w:tblGrid>
        <w:gridCol w:w="4354"/>
        <w:gridCol w:w="4781"/>
      </w:tblGrid>
      <w:tr>
        <w:trPr/>
        <w:tc>
          <w:tcPr>
            <w:tcW w:w="4354" w:type="dxa"/>
            <w:tcBorders/>
          </w:tcPr>
          <w:p>
            <w:pPr>
              <w:pStyle w:val="Normal"/>
              <w:spacing w:before="0" w:after="120"/>
              <w:rPr>
                <w:rFonts w:ascii="Arial" w:hAnsi="Arial" w:cs="Arial"/>
                <w:sz w:val="20"/>
                <w:szCs w:val="20"/>
              </w:rPr>
            </w:pPr>
            <w:r>
              <w:rPr>
                <w:rFonts w:cs="Arial" w:ascii="Arial" w:hAnsi="Arial"/>
                <w:b/>
                <w:i/>
                <w:sz w:val="20"/>
                <w:szCs w:val="20"/>
                <w:lang w:val="nl-NL"/>
              </w:rPr>
              <w:br/>
              <w:t>Nơi nhận:</w:t>
              <w:br/>
            </w:r>
            <w:r>
              <w:rPr>
                <w:rFonts w:cs="Arial" w:ascii="Arial" w:hAnsi="Arial"/>
                <w:sz w:val="16"/>
                <w:szCs w:val="20"/>
                <w:lang w:val="nl-NL"/>
              </w:rPr>
              <w:t>- Bộ Tài chính;</w:t>
              <w:br/>
              <w:t>- TTTU, TT.H</w:t>
            </w:r>
            <w:r>
              <w:rPr>
                <w:rFonts w:cs="Arial" w:ascii="Arial" w:hAnsi="Arial"/>
                <w:sz w:val="16"/>
                <w:szCs w:val="20"/>
                <w:lang w:val="nl-NL"/>
              </w:rPr>
              <w:t>Đ</w:t>
            </w:r>
            <w:r>
              <w:rPr>
                <w:rFonts w:cs="Arial" w:ascii="Arial" w:hAnsi="Arial"/>
                <w:sz w:val="16"/>
                <w:szCs w:val="20"/>
                <w:lang w:val="nl-NL"/>
              </w:rPr>
              <w:t>ND tỉnh;</w:t>
              <w:br/>
              <w:t>- Chủ tịch và các PCT.UBND tỉnh;</w:t>
              <w:br/>
              <w:t>- Viện kiểm sát nhân dân tỉnh;</w:t>
              <w:br/>
              <w:t>- Toà án nhân dân tỉnh;</w:t>
              <w:br/>
              <w:t>- Các cơ quan thuộc Tỉnh uỷ;</w:t>
              <w:br/>
              <w:t>- V</w:t>
            </w:r>
            <w:r>
              <w:rPr>
                <w:rFonts w:cs="Arial" w:ascii="Arial" w:hAnsi="Arial"/>
                <w:sz w:val="16"/>
                <w:szCs w:val="20"/>
                <w:lang w:val="nl-NL"/>
              </w:rPr>
              <w:t>ă</w:t>
            </w:r>
            <w:r>
              <w:rPr>
                <w:rFonts w:cs="Arial" w:ascii="Arial" w:hAnsi="Arial"/>
                <w:sz w:val="16"/>
                <w:szCs w:val="20"/>
                <w:lang w:val="nl-NL"/>
              </w:rPr>
              <w:t>n phòng: H</w:t>
            </w:r>
            <w:r>
              <w:rPr>
                <w:rFonts w:cs="Arial" w:ascii="Arial" w:hAnsi="Arial"/>
                <w:sz w:val="16"/>
                <w:szCs w:val="20"/>
                <w:lang w:val="nl-NL"/>
              </w:rPr>
              <w:t>Đ</w:t>
            </w:r>
            <w:r>
              <w:rPr>
                <w:rFonts w:cs="Arial" w:ascii="Arial" w:hAnsi="Arial"/>
                <w:sz w:val="16"/>
                <w:szCs w:val="20"/>
                <w:lang w:val="nl-NL"/>
              </w:rPr>
              <w:t xml:space="preserve">ND tỉnh, </w:t>
            </w:r>
            <w:r>
              <w:rPr>
                <w:rFonts w:cs="Arial" w:ascii="Arial" w:hAnsi="Arial"/>
                <w:sz w:val="16"/>
                <w:szCs w:val="20"/>
                <w:lang w:val="nl-NL"/>
              </w:rPr>
              <w:t>Đ</w:t>
            </w:r>
            <w:r>
              <w:rPr>
                <w:rFonts w:cs="Arial" w:ascii="Arial" w:hAnsi="Arial"/>
                <w:sz w:val="16"/>
                <w:szCs w:val="20"/>
                <w:lang w:val="nl-NL"/>
              </w:rPr>
              <w:t xml:space="preserve">oàn </w:t>
            </w:r>
            <w:r>
              <w:rPr>
                <w:rFonts w:cs="Arial" w:ascii="Arial" w:hAnsi="Arial"/>
                <w:sz w:val="16"/>
                <w:szCs w:val="20"/>
                <w:lang w:val="nl-NL"/>
              </w:rPr>
              <w:t>đ</w:t>
            </w:r>
            <w:r>
              <w:rPr>
                <w:rFonts w:cs="Arial" w:ascii="Arial" w:hAnsi="Arial"/>
                <w:sz w:val="16"/>
                <w:szCs w:val="20"/>
                <w:lang w:val="nl-NL"/>
              </w:rPr>
              <w:t>ại biểu QH tỉnh;</w:t>
              <w:br/>
              <w:t>- Các Ban H</w:t>
            </w:r>
            <w:r>
              <w:rPr>
                <w:rFonts w:cs="Arial" w:ascii="Arial" w:hAnsi="Arial"/>
                <w:sz w:val="16"/>
                <w:szCs w:val="20"/>
                <w:lang w:val="nl-NL"/>
              </w:rPr>
              <w:t>Đ</w:t>
            </w:r>
            <w:r>
              <w:rPr>
                <w:rFonts w:cs="Arial" w:ascii="Arial" w:hAnsi="Arial"/>
                <w:sz w:val="16"/>
                <w:szCs w:val="20"/>
                <w:lang w:val="nl-NL"/>
              </w:rPr>
              <w:t>ND tỉnh;</w:t>
              <w:br/>
              <w:t>- UBMT Tổ quốc và các đoàn thể nhân dân;</w:t>
              <w:br/>
            </w:r>
            <w:r>
              <w:rPr>
                <w:rFonts w:cs="Arial" w:ascii="Arial" w:hAnsi="Arial"/>
                <w:sz w:val="16"/>
                <w:szCs w:val="20"/>
              </w:rPr>
              <w:t>- Lưu VT, KT, TH, L</w:t>
            </w:r>
            <w:r>
              <w:rPr>
                <w:rFonts w:cs="Arial" w:ascii="Arial" w:hAnsi="Arial"/>
                <w:sz w:val="16"/>
                <w:szCs w:val="20"/>
              </w:rPr>
              <w:t>Đ</w:t>
            </w:r>
            <w:r>
              <w:rPr>
                <w:rFonts w:cs="Arial" w:ascii="Arial" w:hAnsi="Arial"/>
                <w:sz w:val="16"/>
                <w:szCs w:val="20"/>
              </w:rPr>
              <w:t>VP, TPKT, TTCB.</w:t>
            </w:r>
          </w:p>
        </w:tc>
        <w:tc>
          <w:tcPr>
            <w:tcW w:w="4781" w:type="dxa"/>
            <w:tcBorders/>
          </w:tcPr>
          <w:p>
            <w:pPr>
              <w:pStyle w:val="Normal"/>
              <w:spacing w:before="0" w:after="120"/>
              <w:jc w:val="center"/>
              <w:rPr/>
            </w:pPr>
            <w:r>
              <w:rPr>
                <w:rFonts w:cs="Arial" w:ascii="Arial" w:hAnsi="Arial"/>
                <w:b/>
                <w:sz w:val="20"/>
                <w:szCs w:val="20"/>
              </w:rPr>
              <w:t>TM. UỶ BAN NHÂN DÂN TỈNH</w:t>
              <w:br/>
            </w:r>
            <w:r>
              <w:rPr>
                <w:rFonts w:cs="Arial" w:ascii="Arial" w:hAnsi="Arial"/>
                <w:b/>
                <w:sz w:val="20"/>
                <w:szCs w:val="20"/>
                <w:lang w:val="nl-NL"/>
              </w:rPr>
              <w:t>CHỦ TỊCH</w:t>
              <w:br/>
              <w:br/>
            </w:r>
            <w:r>
              <w:rPr>
                <w:rFonts w:cs="Arial" w:ascii="Arial" w:hAnsi="Arial"/>
                <w:sz w:val="20"/>
                <w:szCs w:val="20"/>
                <w:lang w:val="nl-NL"/>
              </w:rPr>
              <w:br/>
              <w:br/>
              <w:br/>
            </w:r>
            <w:r>
              <w:rPr>
                <w:rFonts w:cs="Arial" w:ascii="Arial" w:hAnsi="Arial"/>
                <w:b/>
                <w:sz w:val="20"/>
                <w:szCs w:val="20"/>
                <w:lang w:val="nl-NL"/>
              </w:rPr>
              <w:t>Thân Văn Mư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pPr>
      <w:r>
        <w:rPr>
          <w:rFonts w:cs="Arial" w:ascii="Arial" w:hAnsi="Arial"/>
          <w:b/>
          <w:i/>
          <w:sz w:val="20"/>
          <w:szCs w:val="20"/>
          <w:lang w:val="nl-NL"/>
        </w:rPr>
        <w:t>Mẫu số 10/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rFonts w:ascii="Arial" w:hAnsi="Arial" w:cs="Arial"/>
          <w:iCs/>
          <w:sz w:val="20"/>
          <w:szCs w:val="20"/>
          <w:lang w:val="nl-NL"/>
        </w:rPr>
      </w:pPr>
      <w:r>
        <w:rPr>
          <w:rFonts w:cs="Arial" w:ascii="Arial" w:hAnsi="Arial"/>
          <w:bCs/>
          <w:sz w:val="20"/>
          <w:szCs w:val="20"/>
          <w:lang w:val="nl-NL"/>
        </w:rPr>
        <w:t>CÂN ĐỐI QUYẾT TOÁN NGÂN SÁCH ĐỊA PHƯƠNG NĂM 2006</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rFonts w:cs="Arial" w:ascii="Arial" w:hAnsi="Arial"/>
          <w:iCs/>
          <w:sz w:val="20"/>
          <w:szCs w:val="20"/>
          <w:lang w:val="nl-NL"/>
        </w:rPr>
        <w:t>Đơn vị tính: đồ</w:t>
      </w:r>
      <w:r>
        <w:rPr/>
        <w:t>ng</w:t>
      </w:r>
    </w:p>
    <w:tbl>
      <w:tblPr>
        <w:tblW w:w="9178" w:type="dxa"/>
        <w:jc w:val="left"/>
        <w:tblInd w:w="-20" w:type="dxa"/>
        <w:tblLayout w:type="fixed"/>
        <w:tblCellMar>
          <w:top w:w="0" w:type="dxa"/>
          <w:left w:w="108" w:type="dxa"/>
          <w:bottom w:w="0" w:type="dxa"/>
          <w:right w:w="108" w:type="dxa"/>
        </w:tblCellMar>
      </w:tblPr>
      <w:tblGrid>
        <w:gridCol w:w="746"/>
        <w:gridCol w:w="6099"/>
        <w:gridCol w:w="233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0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Ỉ TIÊU</w:t>
            </w:r>
          </w:p>
        </w:tc>
        <w:tc>
          <w:tcPr>
            <w:tcW w:w="23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YẾT TOÁN</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ỔNG SỐ THU NGÂN SÁCH NHÀ NƯỚC TRÊN ĐỊA BÀN</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xml:space="preserve">847 492 087 76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 nội địa (không kể thu từ dầu thô)</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710 737 771 443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 từ xuất khẩu nhập khẩu</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457 369 857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 viện trợ không hoàn lại</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0 151 405 019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ền đầu tư XDCS hạ tầng</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2 749 230 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khoản ghi thu QL qua NS</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23 396 311 441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HU NGÂN SÁCH ĐỊA PHƯƠNG</w:t>
            </w:r>
          </w:p>
        </w:tc>
        <w:tc>
          <w:tcPr>
            <w:tcW w:w="233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2 456 381 834 324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u ngân sách địa phương hưởng theo phân cấp</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047 682 785 863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Các khoản thu ngân sách địa phương hưởng 100%</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550 838 914 854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Các khoản thu phân chia ngân sách địa phương hưởng theo tỷ lệ phần trăm (%)</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496 843 871 009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Thu bổ sung từ ngân sách trung </w:t>
              <w:softHyphen/>
              <w:t>ơng</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408 699 048 461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Bổ sung cân đối</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745 753 000 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Bổ sung có mục tiêu</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662 946 048 461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CHI NGÂN SÁCH ĐỊA PHƯƠNG</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xml:space="preserve">2 410 811 440 906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i đầu tư phát triển</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549 616 687 459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i thường xuyên</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330 935 803 167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 trả nợ (lãi và gốc)</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36 274 900 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0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i bổ sung quỹ dự trữ tài chính</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200 000 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 các CTMT QG (Vốn SN)</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63 538 485 2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 chương trình mục tiêu của tỉnh</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430 000 000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 trả các khoản thu năm trước</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3 536 554 134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 chuyển nguồn</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300 891 679 505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0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ác khoản chi… quản lý qua NSNN</w:t>
            </w:r>
          </w:p>
        </w:tc>
        <w:tc>
          <w:tcPr>
            <w:tcW w:w="233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23 387 331 441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1/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pPr>
      <w:r>
        <w:rPr>
          <w:rFonts w:cs="Arial" w:ascii="Arial" w:hAnsi="Arial"/>
          <w:bCs/>
          <w:sz w:val="20"/>
          <w:szCs w:val="20"/>
          <w:lang w:val="nl-NL"/>
        </w:rPr>
        <w:t>QUYẾT TOÁN THU, CHI NS CẤP TỈNH VÀ NS HUYỆN NĂM 2006</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đồng</w:t>
      </w:r>
    </w:p>
    <w:tbl>
      <w:tblPr>
        <w:tblW w:w="9271" w:type="dxa"/>
        <w:jc w:val="left"/>
        <w:tblInd w:w="-113" w:type="dxa"/>
        <w:tblLayout w:type="fixed"/>
        <w:tblCellMar>
          <w:top w:w="0" w:type="dxa"/>
          <w:left w:w="108" w:type="dxa"/>
          <w:bottom w:w="0" w:type="dxa"/>
          <w:right w:w="108" w:type="dxa"/>
        </w:tblCellMar>
      </w:tblPr>
      <w:tblGrid>
        <w:gridCol w:w="583"/>
        <w:gridCol w:w="6070"/>
        <w:gridCol w:w="2618"/>
      </w:tblGrid>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60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QUYẾT TOÁN NĂM 2006</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60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NGÂN SÁCH CẤP TỈNH</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NGUỒN THU NGÂN SÁCH CẤP TỈ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 xml:space="preserve">2 015 070 806 771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ngân sách cấp tỉnh hưởng theo phân cấp</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473 938 858 31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Các khoản thu ngân sách cấp tỉnh hưởng 100%</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256 436 258 233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Các khoản thu phân chia NS cấp tỉnh hưởng theo tỷ lệ %</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217 502 600 077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Bổ sung từ ngân sách Trung ương</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408 699 048 461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Bổ sung cân đối</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745 753 000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Bổ sung có mục tiêu</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662 946 048 461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Trong đó: vốn XDCB ngoài nước</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58 352 970 898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chuyển nguồn</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32 432 900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Huy động đầu tư theo khoản 3 Điều 8 luật NSNN</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I</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CHI NGÂN SÁCH CẤP TỈ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 xml:space="preserve">2 007 291 327 915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i thuộc nhiệm vụ của NS cấp tỉnh theo phân cấp(không kể bổ sung cho NSĐP cấp dưới trực tiếp)</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1 182 997 039 915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Bổ sung cho NS huyện, thành phố</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824 294 288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Bổ sung cân đối</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539 182 000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Bổ sung có mục tiêu</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285 112 288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Tiết kiệm của khối huyện</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Trong đó: vốn XDCB ngoài nước</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58 352 970 898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NGÂN SÁCH HUYỆN, THÀNH PHỐ </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NGUỒN THU NS HUYỆN, THÀNH PHỐ</w:t>
            </w:r>
          </w:p>
        </w:tc>
        <w:tc>
          <w:tcPr>
            <w:tcW w:w="2618"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lang w:val="nl-NL"/>
              </w:rPr>
              <w:t xml:space="preserve">1 265 605 315 553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ngân sách hưởng theo phân cấp</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410 433 186 553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Các khoản thu NS huyện hưởng 100%</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131 091 915 621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Các khoản thu phân chia NS huyện hưởng theo %</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279 341 270 932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bổ sung từ ngân sách cấp tỉ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824 294 288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Bổ sung cân đối</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539 182 000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 Bổ sung có mục tiêu</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xml:space="preserve">285 112 288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chuyển nguồn</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xml:space="preserve">30 877 841 000 </w:t>
            </w:r>
          </w:p>
        </w:tc>
      </w:tr>
      <w:tr>
        <w:trPr>
          <w:trHeight w:val="36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I</w:t>
            </w:r>
          </w:p>
        </w:tc>
        <w:tc>
          <w:tcPr>
            <w:tcW w:w="6070"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CHI NS HUYỆN, THÀNH PHỐ</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 xml:space="preserve">1 227 814 400 991 </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2/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rFonts w:ascii="Arial" w:hAnsi="Arial" w:cs="Arial"/>
          <w:i/>
          <w:i/>
          <w:iCs/>
          <w:sz w:val="20"/>
          <w:szCs w:val="20"/>
          <w:lang w:val="nl-NL"/>
        </w:rPr>
      </w:pPr>
      <w:r>
        <w:rPr>
          <w:rFonts w:cs="Arial" w:ascii="Arial" w:hAnsi="Arial"/>
          <w:bCs/>
          <w:sz w:val="20"/>
          <w:szCs w:val="20"/>
          <w:lang w:val="nl-NL"/>
        </w:rPr>
        <w:t>QUYẾT TOÁN THU NGÂN SÁCH ĐỊA PHƯƠNG NĂM 2006</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đồng</w:t>
      </w:r>
    </w:p>
    <w:tbl>
      <w:tblPr>
        <w:tblW w:w="9271" w:type="dxa"/>
        <w:jc w:val="left"/>
        <w:tblInd w:w="-113" w:type="dxa"/>
        <w:tblLayout w:type="fixed"/>
        <w:tblCellMar>
          <w:top w:w="0" w:type="dxa"/>
          <w:left w:w="108" w:type="dxa"/>
          <w:bottom w:w="0" w:type="dxa"/>
          <w:right w:w="108" w:type="dxa"/>
        </w:tblCellMar>
      </w:tblPr>
      <w:tblGrid>
        <w:gridCol w:w="670"/>
        <w:gridCol w:w="6512"/>
        <w:gridCol w:w="2089"/>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5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Ỉ TIÊU</w:t>
            </w:r>
          </w:p>
        </w:tc>
        <w:tc>
          <w:tcPr>
            <w:tcW w:w="20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YẾT TOÁN</w:t>
            </w:r>
          </w:p>
        </w:tc>
      </w:tr>
      <w:tr>
        <w:trPr>
          <w:trHeight w:val="263"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51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THU NGÂN SÁCH NHÀ NƯỚC TRÊN ĐỊA BÀN</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847 492 087 760</w:t>
            </w:r>
          </w:p>
        </w:tc>
      </w:tr>
      <w:tr>
        <w:trPr>
          <w:trHeight w:val="330"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TỔNG THU CÁC KHOẢN CÂN ĐỐI NGÂN SÁCH NHÀ NƯỚC</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24 095 776 31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THU TỪ HOẠT ĐỘNG SẢN XUẤT KINH DOANH TRONG NƯỚC</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710 737 771 44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từ doanh nghiệp nhà nước Trung ươ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 233 114 77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từ doanh nghiệp nhà nước địa phươ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 849 275 55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từ doanh nghiệp có vốn đầu tư nước ngoài</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58 872 66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từ khu vực ngoài quốc doanh</w:t>
            </w:r>
          </w:p>
        </w:tc>
        <w:tc>
          <w:tcPr>
            <w:tcW w:w="208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59 394 220 25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Lệ phí trước bạ</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 884 810 25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ế sử dụng đất nông nghiệp</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3 300 66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ế thu nhập đối với người có thu nhập cao</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653 898 99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xổ số kiến thiết</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 231 841 00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phí xăng dầu</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 000 000 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sự nghiệp (không kể thu tại xã)</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 000 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giao đất trồng rừ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 551 8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phí, lệ phí</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 793 007 94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Các khoản thu về nhà, đất:</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19 169 656 982</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a</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lang w:val="nl-NL"/>
              </w:rPr>
              <w:t>Thuế nhà đất</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5 222 970 866</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b</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lang w:val="nl-NL"/>
              </w:rPr>
              <w:t>Thuế chuyển quyền sử dụng đất</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5 812 755 9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c</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lang w:val="nl-NL"/>
              </w:rPr>
              <w:t>Thu tiền thuê đất</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6 099 379 54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i/>
                <w:iCs/>
                <w:sz w:val="20"/>
                <w:szCs w:val="20"/>
                <w:lang w:val="nl-NL"/>
              </w:rPr>
              <w:t>Thu tiền sử dụng đất</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401 754 261 27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e</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nl-NL"/>
              </w:rPr>
            </w:pPr>
            <w:r>
              <w:rPr>
                <w:rFonts w:cs="Arial" w:ascii="Arial" w:hAnsi="Arial"/>
                <w:i/>
                <w:iCs/>
                <w:sz w:val="20"/>
                <w:szCs w:val="20"/>
                <w:lang w:val="nl-NL"/>
              </w:rPr>
              <w:t>Thu bán nhà ở thuộc sở hữu nhà nước</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280 289 4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quỹ đất công ích, hoa lợi công sản tại xã</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 551 041 813</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khác ngân sách</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83 178 748</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I</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THU VIỆN TRỢ KHÔNG HOÀN LẠI</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10 151 405 01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II</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TIỀN ĐẦU TƯ XÂY DỰNG CƠ SỞ HẠ TẦ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2 749 230 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IV</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bCs/>
                <w:sz w:val="20"/>
                <w:szCs w:val="20"/>
                <w:lang w:val="nl-NL"/>
              </w:rPr>
            </w:pPr>
            <w:r>
              <w:rPr>
                <w:rFonts w:cs="Arial" w:ascii="Arial" w:hAnsi="Arial"/>
                <w:bCs/>
                <w:sz w:val="20"/>
                <w:szCs w:val="20"/>
                <w:lang w:val="nl-NL"/>
              </w:rPr>
              <w:t>THUẾ XUẤT KHẨU, NHẬP KHẨU</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lang w:val="nl-NL"/>
              </w:rPr>
            </w:pPr>
            <w:r>
              <w:rPr>
                <w:rFonts w:cs="Arial" w:ascii="Arial" w:hAnsi="Arial"/>
                <w:bCs/>
                <w:sz w:val="20"/>
                <w:szCs w:val="20"/>
                <w:lang w:val="nl-NL"/>
              </w:rPr>
              <w:t>457 369 857</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CÁC KHOẢN THU ĐƯỢC ĐỂ LẠI CHI QUẢN LÝ QUA NSNN</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3 396 311 44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Các khoản huy động đóng góp xây dựng cơ sở hạ tầ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759 531 23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2 636 780 211</w:t>
            </w:r>
          </w:p>
        </w:tc>
      </w:tr>
      <w:tr>
        <w:trPr>
          <w:trHeight w:val="32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1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THU NGÂN SÁCH ĐỊA PHƯƠ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 456 381 834 32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Các khoản thu hưởng 100%</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8 192 655 325</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phân chia theo tỷ lệ phần trăm NSĐP được hưở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96 843 871 00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51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u bổ sung từ ngân sách Trung ương</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408 699 048 46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51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u kết dư</w:t>
            </w:r>
          </w:p>
        </w:tc>
        <w:tc>
          <w:tcPr>
            <w:tcW w:w="20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 646 259 529</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1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 TIẾT KIỆM CHI THƯỜNG XUYÊN TẠO NGUỒN LÀM LƯƠNG</w:t>
            </w:r>
          </w:p>
        </w:tc>
        <w:tc>
          <w:tcPr>
            <w:tcW w:w="208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3/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rFonts w:ascii="Arial" w:hAnsi="Arial" w:cs="Arial"/>
          <w:i/>
          <w:i/>
          <w:iCs/>
          <w:sz w:val="20"/>
          <w:szCs w:val="20"/>
          <w:lang w:val="nl-NL"/>
        </w:rPr>
      </w:pPr>
      <w:r>
        <w:rPr>
          <w:rFonts w:cs="Arial" w:ascii="Arial" w:hAnsi="Arial"/>
          <w:bCs/>
          <w:sz w:val="20"/>
          <w:szCs w:val="20"/>
          <w:lang w:val="nl-NL"/>
        </w:rPr>
        <w:t>QUYẾT TOÁN CHI NGÂN SÁCH ĐỊA PHƯƠNG NĂM 2006TỈNH BẮC GIANG</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đồng</w:t>
      </w:r>
    </w:p>
    <w:tbl>
      <w:tblPr>
        <w:tblW w:w="9656" w:type="dxa"/>
        <w:jc w:val="left"/>
        <w:tblInd w:w="-113" w:type="dxa"/>
        <w:tblLayout w:type="fixed"/>
        <w:tblCellMar>
          <w:top w:w="0" w:type="dxa"/>
          <w:left w:w="108" w:type="dxa"/>
          <w:bottom w:w="0" w:type="dxa"/>
          <w:right w:w="108" w:type="dxa"/>
        </w:tblCellMar>
      </w:tblPr>
      <w:tblGrid>
        <w:gridCol w:w="3277"/>
        <w:gridCol w:w="1684"/>
        <w:gridCol w:w="1595"/>
        <w:gridCol w:w="1593"/>
        <w:gridCol w:w="1507"/>
      </w:tblGrid>
      <w:tr>
        <w:trPr>
          <w:trHeight w:val="23"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ỘI DUNG CHI</w:t>
            </w:r>
          </w:p>
        </w:tc>
        <w:tc>
          <w:tcPr>
            <w:tcW w:w="637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QUYẾT TOÁN CHI NSĐP</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684" w:type="dxa"/>
            <w:vMerge w:val="restart"/>
            <w:tcBorders>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ỔNG SỐ</w:t>
            </w:r>
          </w:p>
        </w:tc>
        <w:tc>
          <w:tcPr>
            <w:tcW w:w="46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RONG ĐÓ</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684" w:type="dxa"/>
            <w:vMerge w:val="continue"/>
            <w:tcBorders>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595"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S CẤP TỈNH</w:t>
            </w:r>
          </w:p>
        </w:tc>
        <w:tc>
          <w:tcPr>
            <w:tcW w:w="1593"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S CẤP HUYỆN</w:t>
            </w:r>
          </w:p>
        </w:tc>
        <w:tc>
          <w:tcPr>
            <w:tcW w:w="1507"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S XÃ</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sz w:val="16"/>
                <w:szCs w:val="20"/>
                <w:lang w:val="nl-NL"/>
              </w:rPr>
            </w:pPr>
            <w:r>
              <w:rPr>
                <w:rFonts w:cs="Arial" w:ascii="Arial" w:hAnsi="Arial"/>
                <w:b/>
                <w:bCs/>
                <w:iCs/>
                <w:sz w:val="16"/>
                <w:szCs w:val="20"/>
                <w:lang w:val="nl-NL"/>
              </w:rPr>
              <w:t>A. CHI CÂN ĐỐI NSĐP</w:t>
            </w:r>
          </w:p>
        </w:tc>
        <w:tc>
          <w:tcPr>
            <w:tcW w:w="16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287 424 109 465</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1 094 564 022 504</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891 473 022 639</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301 387 064 322</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I. CHI ĐẦU TƯ PHÁT TRIỂN</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549 616 687 459</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311 214 999 23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161 071 427 373</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77 330 260 856</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1/ Chi đầu tư XDCB:</w:t>
            </w:r>
          </w:p>
        </w:tc>
        <w:tc>
          <w:tcPr>
            <w:tcW w:w="16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548 716 687 459</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0 314 999 23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1 071 427 373</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7 330 260 856</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i/>
                <w:sz w:val="16"/>
                <w:szCs w:val="20"/>
                <w:lang w:val="nl-NL"/>
              </w:rPr>
              <w:t>Trong đó:</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
                <w:b/>
                <w:i/>
                <w:i/>
                <w:iCs/>
                <w:sz w:val="16"/>
                <w:szCs w:val="20"/>
                <w:lang w:val="nl-NL"/>
              </w:rPr>
            </w:pPr>
            <w:r>
              <w:rPr>
                <w:rFonts w:cs="Arial" w:ascii="Arial" w:hAnsi="Arial"/>
                <w:b/>
                <w:i/>
                <w:iCs/>
                <w:sz w:val="16"/>
                <w:szCs w:val="20"/>
                <w:lang w:val="nl-NL"/>
              </w:rPr>
              <w:t>-</w:t>
            </w:r>
          </w:p>
        </w:tc>
        <w:tc>
          <w:tcPr>
            <w:tcW w:w="15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iCs/>
                <w:sz w:val="16"/>
                <w:szCs w:val="20"/>
                <w:lang w:val="nl-NL"/>
              </w:rPr>
            </w:pPr>
            <w:r>
              <w:rPr>
                <w:rFonts w:cs="Arial" w:ascii="Arial" w:hAnsi="Arial"/>
                <w:b/>
                <w:i/>
                <w:iCs/>
                <w:sz w:val="16"/>
                <w:szCs w:val="20"/>
                <w:lang w:val="nl-NL"/>
              </w:rPr>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16"/>
                <w:szCs w:val="20"/>
                <w:lang w:val="nl-NL"/>
              </w:rPr>
            </w:pPr>
            <w:r>
              <w:rPr>
                <w:rFonts w:cs="Arial" w:ascii="Arial" w:hAnsi="Arial"/>
                <w:b/>
                <w:i/>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16"/>
                <w:szCs w:val="20"/>
                <w:lang w:val="nl-NL"/>
              </w:rPr>
            </w:pPr>
            <w:r>
              <w:rPr>
                <w:rFonts w:cs="Arial" w:ascii="Arial" w:hAnsi="Arial"/>
                <w:b/>
                <w:i/>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16"/>
                <w:szCs w:val="20"/>
                <w:lang w:val="nl-NL"/>
              </w:rPr>
            </w:pPr>
            <w:r>
              <w:rPr>
                <w:rFonts w:cs="Arial" w:ascii="Arial" w:hAnsi="Arial"/>
                <w:i/>
                <w:iCs/>
                <w:sz w:val="16"/>
                <w:szCs w:val="20"/>
                <w:lang w:val="nl-NL"/>
              </w:rPr>
              <w:t>-Chi Giáo dục đào tạo và dạy nghề</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95 161 458 698</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36 337 320 338</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i/>
                <w:i/>
                <w:sz w:val="16"/>
                <w:szCs w:val="20"/>
                <w:lang w:val="nl-NL"/>
              </w:rPr>
            </w:pPr>
            <w:r>
              <w:rPr>
                <w:rFonts w:cs="Arial" w:ascii="Arial" w:hAnsi="Arial"/>
                <w:i/>
                <w:sz w:val="16"/>
                <w:szCs w:val="20"/>
                <w:lang w:val="nl-NL"/>
              </w:rPr>
              <w:t>9 672 494 000</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49 151 644 360</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16"/>
                <w:szCs w:val="20"/>
                <w:lang w:val="nl-NL"/>
              </w:rPr>
            </w:pPr>
            <w:r>
              <w:rPr>
                <w:rFonts w:cs="Arial" w:ascii="Arial" w:hAnsi="Arial"/>
                <w:i/>
                <w:iCs/>
                <w:sz w:val="16"/>
                <w:szCs w:val="20"/>
                <w:lang w:val="nl-NL"/>
              </w:rPr>
              <w:t>-Chi khoa học công nghệ</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14 508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14 508 000</w:t>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6"/>
                <w:szCs w:val="20"/>
                <w:lang w:val="nl-NL"/>
              </w:rPr>
            </w:pPr>
            <w:r>
              <w:rPr>
                <w:rFonts w:cs="Arial" w:ascii="Arial" w:hAnsi="Arial"/>
                <w:i/>
                <w:iCs/>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16"/>
                <w:szCs w:val="20"/>
                <w:lang w:val="nl-NL"/>
              </w:rPr>
            </w:pPr>
            <w:r>
              <w:rPr>
                <w:rFonts w:cs="Arial" w:ascii="Arial" w:hAnsi="Arial"/>
                <w:i/>
                <w:iCs/>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2/ Chi hỗ trợ vốn cho các DNNN</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00 000 000</w:t>
            </w:r>
          </w:p>
        </w:tc>
        <w:tc>
          <w:tcPr>
            <w:tcW w:w="15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900 000 000</w:t>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II. CHI THƯỜNG XUYÊN</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1 330 935 803 167</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448 344 796 437</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666 747 469 614</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215 843 537 116</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1/ Chi SN giáo dục và đào tạo</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84 157 734 817</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2 251 677 6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9 207 210 295</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 698 846 922</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16"/>
                <w:szCs w:val="20"/>
                <w:lang w:val="nl-NL"/>
              </w:rPr>
              <w:t>- SN Giáo dục</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552 461 143 817</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80 920 648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459 143 460 295</w:t>
            </w:r>
          </w:p>
        </w:tc>
        <w:tc>
          <w:tcPr>
            <w:tcW w:w="1507"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20"/>
                <w:lang w:val="nl-NL"/>
              </w:rPr>
              <w:t>12 397 035 522</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16"/>
                <w:szCs w:val="20"/>
                <w:lang w:val="nl-NL"/>
              </w:rPr>
              <w:t>- SN Đào tạo</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31 696 591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31 331 029 6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63 750 000</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301 811 400</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 xml:space="preserve">2/ Chi SN KH, công nghệ </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 049 737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732 164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7 573 000</w:t>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 xml:space="preserve">III. CHI TRẢ CÁC KHOẢN THU NĂM TRƯỚC </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3 536 554 134</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2 760 200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551 049 734</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225 304 400</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IV. CHI TRẢ NỢ GỐC, LÃI TIỀN VAY KB</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36 274 900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36 274 900 000</w:t>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16"/>
                <w:szCs w:val="20"/>
                <w:lang w:val="nl-NL"/>
              </w:rPr>
            </w:pPr>
            <w:r>
              <w:rPr>
                <w:rFonts w:cs="Arial" w:ascii="Arial" w:hAnsi="Arial"/>
                <w:bCs/>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16"/>
                <w:szCs w:val="20"/>
                <w:lang w:val="nl-NL"/>
              </w:rPr>
            </w:pPr>
            <w:r>
              <w:rPr>
                <w:rFonts w:cs="Arial" w:ascii="Arial" w:hAnsi="Arial"/>
                <w:bCs/>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V. CHI BỔ SUNG QUỸ DỰ TRỮ TÀI CHÍNH</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1 200 000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1 200 000 000</w:t>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16"/>
                <w:szCs w:val="20"/>
                <w:lang w:val="nl-NL"/>
              </w:rPr>
            </w:pPr>
            <w:r>
              <w:rPr>
                <w:rFonts w:cs="Arial" w:ascii="Arial" w:hAnsi="Arial"/>
                <w:bCs/>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16"/>
                <w:szCs w:val="20"/>
                <w:lang w:val="nl-NL"/>
              </w:rPr>
            </w:pPr>
            <w:r>
              <w:rPr>
                <w:rFonts w:cs="Arial" w:ascii="Arial" w:hAnsi="Arial"/>
                <w:bCs/>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VI. CHI CTMT CỦA TỈNH</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1 430 000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1 430 000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lang w:val="nl-NL"/>
              </w:rPr>
            </w:pPr>
            <w:r>
              <w:rPr>
                <w:rFonts w:cs="Arial" w:ascii="Arial" w:hAnsi="Arial"/>
                <w:sz w:val="16"/>
                <w:szCs w:val="20"/>
                <w:lang w:val="nl-NL"/>
              </w:rPr>
              <w:t>1.Chương trình ma tuý</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00 000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00 000 000</w:t>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2.Chương trình mại dâm.</w:t>
            </w:r>
          </w:p>
        </w:tc>
        <w:tc>
          <w:tcPr>
            <w:tcW w:w="16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230 000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30 000 000</w:t>
            </w:r>
          </w:p>
        </w:tc>
        <w:tc>
          <w:tcPr>
            <w:tcW w:w="15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IX. CHI CÁC CTMTQG (VỐN SN)</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63 538 485 2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59 339 785 2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4 198 700 000</w:t>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16"/>
                <w:szCs w:val="20"/>
                <w:lang w:val="nl-NL"/>
              </w:rPr>
            </w:pPr>
            <w:r>
              <w:rPr>
                <w:rFonts w:cs="Arial" w:ascii="Arial" w:hAnsi="Arial"/>
                <w:bCs/>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16"/>
                <w:szCs w:val="20"/>
                <w:lang w:val="nl-NL"/>
              </w:rPr>
            </w:pPr>
            <w:r>
              <w:rPr>
                <w:rFonts w:cs="Arial" w:ascii="Arial" w:hAnsi="Arial"/>
                <w:bCs/>
                <w:sz w:val="16"/>
                <w:szCs w:val="20"/>
                <w:lang w:val="nl-NL"/>
              </w:rPr>
              <w:t>X. CHI CHUYỂN NGUỒN</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300 891 679 505</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233 999 341 637</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58 904 375 918</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7 987 961 950</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6"/>
                <w:szCs w:val="20"/>
                <w:lang w:val="nl-NL"/>
              </w:rPr>
            </w:pPr>
            <w:r>
              <w:rPr>
                <w:rFonts w:cs="Arial" w:ascii="Arial" w:hAnsi="Arial"/>
                <w:b/>
                <w:bCs/>
                <w:sz w:val="16"/>
                <w:szCs w:val="20"/>
                <w:lang w:val="nl-NL"/>
              </w:rPr>
              <w:t xml:space="preserve">B. CÁC KHOẢN CHI QUẢN LÝ QUA NGÂN SÁCH </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23 387 331 441</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8 433 017 411</w:t>
            </w:r>
          </w:p>
        </w:tc>
        <w:tc>
          <w:tcPr>
            <w:tcW w:w="159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16"/>
                <w:szCs w:val="20"/>
                <w:lang w:val="nl-NL"/>
              </w:rPr>
              <w:t>10 489 815 450</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4 464 498 580</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6"/>
                <w:szCs w:val="20"/>
                <w:lang w:val="nl-NL"/>
              </w:rPr>
            </w:pPr>
            <w:r>
              <w:rPr>
                <w:rFonts w:cs="Arial" w:ascii="Arial" w:hAnsi="Arial"/>
                <w:b/>
                <w:bCs/>
                <w:sz w:val="16"/>
                <w:szCs w:val="20"/>
                <w:lang w:val="nl-NL"/>
              </w:rPr>
              <w:t>C. CHI CHUYỂN GIAO GIỮA CÁC CẤP NS</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017 020 138 335</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24 294 288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92 725 850 335</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 xml:space="preserve">1. Bổ sung cân đối </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59 539 302 705</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39 182 000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0 357 302 705</w:t>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2. BS có mục tiêu</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9 700 418 8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5 313 588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4 386 830 800</w:t>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3.Bổ sungcác Chương trình, DA</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 598 700 000</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798 700 000</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0 000 000</w:t>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6"/>
                <w:szCs w:val="20"/>
                <w:lang w:val="nl-NL"/>
              </w:rPr>
              <w:t>4.Bổ sung khác</w:t>
            </w:r>
          </w:p>
        </w:tc>
        <w:tc>
          <w:tcPr>
            <w:tcW w:w="168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181 716 830</w:t>
            </w:r>
          </w:p>
        </w:tc>
        <w:tc>
          <w:tcPr>
            <w:tcW w:w="159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181 716 830</w:t>
            </w:r>
          </w:p>
        </w:tc>
        <w:tc>
          <w:tcPr>
            <w:tcW w:w="15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3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ổng số (A+B+C)</w:t>
            </w:r>
          </w:p>
        </w:tc>
        <w:tc>
          <w:tcPr>
            <w:tcW w:w="16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3 427 831 579 241</w:t>
            </w:r>
          </w:p>
        </w:tc>
        <w:tc>
          <w:tcPr>
            <w:tcW w:w="1595"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2 007 291 327 915</w:t>
            </w:r>
          </w:p>
        </w:tc>
        <w:tc>
          <w:tcPr>
            <w:tcW w:w="159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1 094 688 688 424</w:t>
            </w:r>
          </w:p>
        </w:tc>
        <w:tc>
          <w:tcPr>
            <w:tcW w:w="1507"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325 851 562 902</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4/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pPr>
      <w:r>
        <w:rPr>
          <w:rFonts w:cs="Arial" w:ascii="Arial" w:hAnsi="Arial"/>
          <w:bCs/>
          <w:sz w:val="20"/>
          <w:szCs w:val="20"/>
          <w:lang w:val="nl-NL"/>
        </w:rPr>
        <w:t xml:space="preserve">QUYẾT TOÁN CHI NGÂN SÁCH ĐỊA PHƯƠNG NĂM 2006 TỈNH BẮC GIANG </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đồng</w:t>
      </w:r>
    </w:p>
    <w:tbl>
      <w:tblPr>
        <w:tblW w:w="9458" w:type="dxa"/>
        <w:jc w:val="left"/>
        <w:tblInd w:w="-113" w:type="dxa"/>
        <w:tblLayout w:type="fixed"/>
        <w:tblCellMar>
          <w:top w:w="0" w:type="dxa"/>
          <w:left w:w="108" w:type="dxa"/>
          <w:bottom w:w="0" w:type="dxa"/>
          <w:right w:w="108" w:type="dxa"/>
        </w:tblCellMar>
      </w:tblPr>
      <w:tblGrid>
        <w:gridCol w:w="3100"/>
        <w:gridCol w:w="1683"/>
        <w:gridCol w:w="1683"/>
        <w:gridCol w:w="1559"/>
        <w:gridCol w:w="1433"/>
      </w:tblGrid>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ỘI DUNG CHI</w:t>
            </w:r>
          </w:p>
        </w:tc>
        <w:tc>
          <w:tcPr>
            <w:tcW w:w="635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QUYẾT TOÁN CHI NSĐP</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683" w:type="dxa"/>
            <w:vMerge w:val="restart"/>
            <w:tcBorders>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ỔNG SỐ</w:t>
            </w:r>
          </w:p>
        </w:tc>
        <w:tc>
          <w:tcPr>
            <w:tcW w:w="467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RONG ĐÓ</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683" w:type="dxa"/>
            <w:vMerge w:val="continue"/>
            <w:tcBorders>
              <w:right w:val="single" w:sz="4" w:space="0" w:color="000000"/>
            </w:tcBorders>
            <w:vAlign w:val="center"/>
          </w:tcPr>
          <w:p>
            <w:pPr>
              <w:pStyle w:val="Normal"/>
              <w:snapToGrid w:val="false"/>
              <w:spacing w:before="0" w:after="120"/>
              <w:jc w:val="right"/>
              <w:rPr>
                <w:rFonts w:ascii="Arial" w:hAnsi="Arial" w:cs="Arial"/>
                <w:b/>
                <w:b/>
                <w:sz w:val="16"/>
                <w:szCs w:val="20"/>
                <w:lang w:val="nl-NL"/>
              </w:rPr>
            </w:pPr>
            <w:r>
              <w:rPr>
                <w:rFonts w:cs="Arial" w:ascii="Arial" w:hAnsi="Arial"/>
                <w:b/>
                <w:sz w:val="16"/>
                <w:szCs w:val="20"/>
                <w:lang w:val="nl-NL"/>
              </w:rPr>
            </w:r>
          </w:p>
        </w:tc>
        <w:tc>
          <w:tcPr>
            <w:tcW w:w="1683"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S CẤP TỈNH</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S CẤP HUYỆN</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NS XÃ</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16"/>
                <w:szCs w:val="20"/>
                <w:lang w:val="nl-NL"/>
              </w:rPr>
            </w:pPr>
            <w:r>
              <w:rPr>
                <w:rFonts w:cs="Arial" w:ascii="Arial" w:hAnsi="Arial"/>
                <w:b/>
                <w:bCs/>
                <w:iCs/>
                <w:sz w:val="16"/>
                <w:szCs w:val="20"/>
                <w:lang w:val="nl-NL"/>
              </w:rPr>
              <w:t>A. CHI CÂN ĐỐI NSĐP</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Cs/>
                <w:sz w:val="16"/>
                <w:szCs w:val="20"/>
                <w:lang w:val="nl-NL"/>
              </w:rPr>
              <w:t xml:space="preserve">2 287 424 109 46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
                <w:b/>
                <w:bCs/>
                <w:iCs/>
                <w:sz w:val="16"/>
                <w:szCs w:val="20"/>
                <w:lang w:val="nl-NL"/>
              </w:rPr>
            </w:pPr>
            <w:r>
              <w:rPr>
                <w:rFonts w:cs="Arial" w:ascii="Arial" w:hAnsi="Arial"/>
                <w:b/>
                <w:bCs/>
                <w:iCs/>
                <w:sz w:val="16"/>
                <w:szCs w:val="20"/>
                <w:lang w:val="nl-NL"/>
              </w:rPr>
              <w:t xml:space="preserve">1 094 564 022 504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
                <w:b/>
                <w:bCs/>
                <w:iCs/>
                <w:sz w:val="16"/>
                <w:szCs w:val="20"/>
                <w:lang w:val="nl-NL"/>
              </w:rPr>
            </w:pPr>
            <w:r>
              <w:rPr>
                <w:rFonts w:cs="Arial" w:ascii="Arial" w:hAnsi="Arial"/>
                <w:b/>
                <w:bCs/>
                <w:iCs/>
                <w:sz w:val="16"/>
                <w:szCs w:val="20"/>
                <w:lang w:val="nl-NL"/>
              </w:rPr>
              <w:t xml:space="preserve">891 473 022 639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
                <w:b/>
                <w:bCs/>
                <w:iCs/>
                <w:sz w:val="16"/>
                <w:szCs w:val="20"/>
                <w:lang w:val="nl-NL"/>
              </w:rPr>
            </w:pPr>
            <w:r>
              <w:rPr>
                <w:rFonts w:cs="Arial" w:ascii="Arial" w:hAnsi="Arial"/>
                <w:b/>
                <w:bCs/>
                <w:iCs/>
                <w:sz w:val="16"/>
                <w:szCs w:val="20"/>
                <w:lang w:val="nl-NL"/>
              </w:rPr>
              <w:t xml:space="preserve">301 387 064 322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I. CHI ĐẦU TƯ PHÁT TRIỂN</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549 616 687 459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311 214 999 23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161 071 427 37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77 330 260 85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 Chi đầu tư XDCB:</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48 716 687 459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10 314 999 23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61 071 427 37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7 330 260 85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1.Chi ĐT XDCB bằng NV tập trung</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20 323 521 809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87 521 833 58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55 471 427 37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7 330 260 85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Vốn trong nước (Đã tách trả nợ 10 tỷ)</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60 931 550 911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28 129 862 68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55 471 427 37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77 330 260 85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Vốn nước ngoài</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7 891 970 898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7 891 970 898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Viện trợ lúa mỳ (Trường TH Quang Thịn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 500 0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 500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2.Chương trình MT QG (Vốn Đ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2 793 165 65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2 793 165 65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3.Hỗ trợ XDCS hạ tầng 28 xã nghèo</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 600 0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 600 000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2/ Chi hỗ trợ vốn cho các DNNN</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900 000 000 </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900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II. CHI THƯỜNG XUYÊN</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1 330 935 803 16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448 344 796 437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666 747 469 614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215 843 537 11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1/ Chi SN kinh tế</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01 826 451 01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0 505 504 515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2 940 111 074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8 380 835 421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Nông nghiệp</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9 372 747 544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1 840 669 108 </w:t>
            </w:r>
          </w:p>
        </w:tc>
        <w:tc>
          <w:tcPr>
            <w:tcW w:w="1559"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20"/>
                <w:lang w:val="nl-NL"/>
              </w:rPr>
              <w:t xml:space="preserve">14 841 266 566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 690 811 87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Lâm nghiệp</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 843 009 4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 323 210 4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79 168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0 631 0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Thuỷ lợi</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9 368 825 95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8 436 04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7 612 852 98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3 319 932 974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Giao thông</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7 897 741 83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0 960 772 207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0 443 675 8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6 493 293 83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6"/>
                <w:szCs w:val="20"/>
                <w:lang w:val="nl-NL"/>
              </w:rPr>
            </w:pPr>
            <w:r>
              <w:rPr>
                <w:rFonts w:cs="Arial" w:ascii="Arial" w:hAnsi="Arial"/>
                <w:i/>
                <w:iCs/>
                <w:sz w:val="16"/>
                <w:szCs w:val="20"/>
                <w:lang w:val="nl-NL"/>
              </w:rPr>
              <w:t>- SN KTTC</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 508 408 72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 395 166 725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13 242 0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kinh tế khác</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3 835 717 54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3 944 812 8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 167 981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 722 923 747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2/ Chi SN giáo dục và đào tạo</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84 157 734 81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12 251 677 6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59 207 210 295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2 698 846 922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Giáo dục</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52 461 143 817 </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20"/>
                <w:lang w:val="nl-NL"/>
              </w:rPr>
              <w:t xml:space="preserve">80 920 648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59 143 460 295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2 397 035 522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SN Đào tạo</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31 696 591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31 331 029 6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63 750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301 811 4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3/ Chi SN Y tế</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23 124 260 474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98 259 544 675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9 222 571 74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 642 144 05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xml:space="preserve">4/ Chi SN KH, công nghệ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 049 737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 732 164 000 </w:t>
            </w:r>
          </w:p>
        </w:tc>
        <w:tc>
          <w:tcPr>
            <w:tcW w:w="155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317 573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5/ Chi SN văn hoá thông tin</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8 688 593 136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9 119 962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 478 636 773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 089 994 363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 xml:space="preserve">6/ Chi SN PTTH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9 542 226 91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 787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 753 336 015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001 890 9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7/ Chi SNthể dục thể thao</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 416 480 548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 934 1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553 911 348 </w:t>
            </w:r>
          </w:p>
        </w:tc>
        <w:tc>
          <w:tcPr>
            <w:tcW w:w="143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928 469 2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8/ Chi đảm bảo xã hội</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4 442 639 582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3 788 528 85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4 968 723 1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5 685 387 63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9/ Chi quản lý hành chín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03 815 872 38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5 605 014 03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3 393 857 866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34 817 000 487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6"/>
                <w:szCs w:val="20"/>
                <w:lang w:val="nl-NL"/>
              </w:rPr>
            </w:pPr>
            <w:r>
              <w:rPr>
                <w:rFonts w:cs="Arial" w:ascii="Arial" w:hAnsi="Arial"/>
                <w:i/>
                <w:iCs/>
                <w:sz w:val="16"/>
                <w:szCs w:val="20"/>
                <w:lang w:val="nl-NL"/>
              </w:rPr>
              <w:t>- Quản lý Nhà nước</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97 497 935 494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5 112 903 976 </w:t>
            </w:r>
          </w:p>
        </w:tc>
        <w:tc>
          <w:tcPr>
            <w:tcW w:w="1559"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16"/>
                <w:szCs w:val="20"/>
                <w:lang w:val="nl-NL"/>
              </w:rPr>
              <w:t xml:space="preserve">50 246 061 476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92 138 970 042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Đảng</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59 199 096 828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5 530 512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3 324 614 199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0 343 970 629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6"/>
                <w:szCs w:val="20"/>
                <w:lang w:val="nl-NL"/>
              </w:rPr>
            </w:pPr>
            <w:r>
              <w:rPr>
                <w:rFonts w:cs="Arial" w:ascii="Arial" w:hAnsi="Arial"/>
                <w:i/>
                <w:iCs/>
                <w:sz w:val="16"/>
                <w:szCs w:val="20"/>
                <w:lang w:val="nl-NL"/>
              </w:rPr>
              <w:t>- Đoàn thể</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7 118 840 063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4 961 598 056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9 823 182 191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2 334 059 816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10/ Chi an ninh QP địa phương</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8 972 748 91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6 086 4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4 126 721 000 </w:t>
            </w:r>
          </w:p>
        </w:tc>
        <w:tc>
          <w:tcPr>
            <w:tcW w:w="143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8 759 627 91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16"/>
                <w:szCs w:val="20"/>
                <w:lang w:val="nl-NL"/>
              </w:rPr>
            </w:pPr>
            <w:r>
              <w:rPr>
                <w:rFonts w:cs="Arial" w:ascii="Arial" w:hAnsi="Arial"/>
                <w:i/>
                <w:iCs/>
                <w:sz w:val="16"/>
                <w:szCs w:val="20"/>
                <w:lang w:val="nl-NL"/>
              </w:rPr>
              <w:t>- An nin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9 317 880 961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 479 5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4 571 364 5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 267 016 461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iCs/>
                <w:sz w:val="16"/>
                <w:szCs w:val="20"/>
                <w:lang w:val="nl-NL"/>
              </w:rPr>
              <w:t>- Quốc phòng</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29 654 867 949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13 606 9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9 555 356 5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16"/>
                <w:szCs w:val="20"/>
                <w:lang w:val="nl-NL"/>
              </w:rPr>
            </w:pPr>
            <w:r>
              <w:rPr>
                <w:rFonts w:cs="Arial" w:ascii="Arial" w:hAnsi="Arial"/>
                <w:i/>
                <w:iCs/>
                <w:sz w:val="16"/>
                <w:szCs w:val="20"/>
                <w:lang w:val="nl-NL"/>
              </w:rPr>
              <w:t xml:space="preserve">6 492 611 449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1/ Chi trợ giá các mặt hàng CS</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4 915 454 636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4 698 121 636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17 333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12/ Chi sự nghiệp môi trường</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1 830 724 82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 838 628 127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 903 211 9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8 884 8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3/ Chi khác ngân sác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4 152 878 92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 738 151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5 664 272 5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 750 455 427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Trích thu phạt ATG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 039 798 5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006 986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 032 812 5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Hỗ trợ các ĐV trên địa bàn</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13 145 653 5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122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9 567 517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 456 136 5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Chi khác còn lại</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 967 426 927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09 165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3 943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 294 318 927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 xml:space="preserve">III. CHI TRẢ CÁC KHOẢN THU NĂM TRƯỚC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3 536 554 134 </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16"/>
                <w:szCs w:val="20"/>
                <w:lang w:val="nl-NL"/>
              </w:rPr>
              <w:t xml:space="preserve">2 760 2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551 049 734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225 304 4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IV. CHI TRẢ NỢ GỐC, LÃI TIỀN VAY KB</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36 274 9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36 274 9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V. CHI BỔ SUNG QUỸ DỰ TRỮ TÀI CHÍN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1 200 0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1 200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VI. DỰ PHÒNG NGÂN SÁC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VII. CHI CC TIỀN L</w:t>
              <w:softHyphen/>
              <w:t xml:space="preserve">ƠNGNĂM 2006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VIII. CHI CTMT CỦA TỈN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1 430 0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1 430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1. Chương trình ma tuý</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200 0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200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2. Chương trình mại dâm.</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30 0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30 0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3. Hỗ trợ XDCS hạ tầng 28 xã nghèo (XDCB)</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4. Hỗ trợ người nghèo về nhà ở (ĐBX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IX. CHI CÁC CTMTQG (VỐN SN)</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63 538 485 200 </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16"/>
                <w:szCs w:val="20"/>
                <w:lang w:val="nl-NL"/>
              </w:rPr>
              <w:t xml:space="preserve">59 339 785 2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4 198 700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 xml:space="preserve">X. CHI BỔ SUNG CHẾ ĐỘ CS MỚI BAN HÀNH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XI. CHI CHUYỂN NGUỒN</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300 891 679 50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233 999 341 637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58 904 375 918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xml:space="preserve">7 987 961 95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6"/>
                <w:szCs w:val="20"/>
                <w:lang w:val="nl-NL"/>
              </w:rPr>
            </w:pPr>
            <w:r>
              <w:rPr>
                <w:rFonts w:cs="Arial" w:ascii="Arial" w:hAnsi="Arial"/>
                <w:bCs/>
                <w:sz w:val="16"/>
                <w:szCs w:val="20"/>
                <w:lang w:val="nl-NL"/>
              </w:rPr>
              <w:t>XII. CHI THỰC HIỆN CC TIỀN LƯƠNG THEO NĐ 204</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Cs/>
                <w:sz w:val="16"/>
                <w:szCs w:val="20"/>
                <w:lang w:val="nl-NL"/>
              </w:rPr>
            </w:pPr>
            <w:r>
              <w:rPr>
                <w:rFonts w:cs="Arial" w:ascii="Arial" w:hAnsi="Arial"/>
                <w:bCs/>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B. CÁC KHOẢN CHI QUẢN LÝ QUA NGÂN SÁCH.</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16"/>
                <w:szCs w:val="20"/>
                <w:lang w:val="nl-NL"/>
              </w:rPr>
              <w:t xml:space="preserve">123 387 331 441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 xml:space="preserve">88 433 017 411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 xml:space="preserve">10 489 815 45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 xml:space="preserve">24 464 498 58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 Chi ĐT XDCB</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0 773 156 23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3 625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 298 702 65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4 460 828 58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2/ Chi sự nghiệp kinh tế</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 654 748 692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 654 748 69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xml:space="preserve">3/ Chi SN giáo dục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7 708 198 038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3 517 085 238 </w:t>
            </w:r>
          </w:p>
        </w:tc>
        <w:tc>
          <w:tcPr>
            <w:tcW w:w="155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4 191 112 8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4/ Chi SN đào tạo</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 068 128 612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 068 128 61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5/ Chi SN Y tế</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2 121 309 692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2 117 639 69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 670 000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6/ Chi SN VHT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88 559 2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88 559 2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7/ Chi SN PTT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37 061 5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37 061 5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8/ ChiSN TDTT</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72 882 74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72 882 745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xml:space="preserve">9/ Chi quản lý hành chính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419 329 212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 419 329 212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10/ Chi ĐBXH</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3 957 52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43 957 52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C. CHI CHUYỂN GIAO GIỮA CÁC CẤP NS</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 xml:space="preserve">1 017 020 138 33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 xml:space="preserve">824 294 288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 xml:space="preserve">192 725 850 335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 xml:space="preserve">1. Bổ sung cân đối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59 539 302 705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539 182 000 000 </w:t>
            </w:r>
          </w:p>
        </w:tc>
        <w:tc>
          <w:tcPr>
            <w:tcW w:w="155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 xml:space="preserve">120 357 302 705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2. BS có mục tiêu</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339 700 418 8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275 313 588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64 386 830 8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3.Bổ sungcác Chương trình,DA</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10 598 700 00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9 798 700 000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800 000 00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4.Bổ sung khác</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 181 716 830 </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xml:space="preserve">7 181 716 830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 </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ổng số (A+B+C)</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 xml:space="preserve">3 427 831 579 241 </w:t>
            </w:r>
          </w:p>
        </w:tc>
        <w:tc>
          <w:tcPr>
            <w:tcW w:w="168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
                <w:iCs/>
                <w:sz w:val="16"/>
                <w:szCs w:val="20"/>
                <w:lang w:val="nl-NL"/>
              </w:rPr>
              <w:t xml:space="preserve">2 007 291 327 915 </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 xml:space="preserve">1 094 688 688 424 </w:t>
            </w:r>
          </w:p>
        </w:tc>
        <w:tc>
          <w:tcPr>
            <w:tcW w:w="143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16"/>
                <w:szCs w:val="20"/>
                <w:lang w:val="nl-NL"/>
              </w:rPr>
            </w:pPr>
            <w:r>
              <w:rPr>
                <w:rFonts w:cs="Arial" w:ascii="Arial" w:hAnsi="Arial"/>
                <w:b/>
                <w:bCs/>
                <w:i/>
                <w:iCs/>
                <w:sz w:val="16"/>
                <w:szCs w:val="20"/>
                <w:lang w:val="nl-NL"/>
              </w:rPr>
              <w:t xml:space="preserve">325 851 562 902 </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6/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pPr>
      <w:r>
        <w:rPr>
          <w:rFonts w:cs="Arial" w:ascii="Arial" w:hAnsi="Arial"/>
          <w:bCs/>
          <w:sz w:val="20"/>
          <w:szCs w:val="20"/>
          <w:lang w:val="nl-NL"/>
        </w:rPr>
        <w:t>QUYẾT TOÁN CHI ĐẦU TƯ XDCB CÁC DỰ ÁN, CÔNG TRÌNH THUỘC NGÂN SÁCH ĐẦU TƯ NĂM 2006</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triệu đồng</w:t>
      </w:r>
    </w:p>
    <w:tbl>
      <w:tblPr>
        <w:tblW w:w="14507" w:type="dxa"/>
        <w:jc w:val="left"/>
        <w:tblInd w:w="-113" w:type="dxa"/>
        <w:tblLayout w:type="fixed"/>
        <w:tblCellMar>
          <w:top w:w="0" w:type="dxa"/>
          <w:left w:w="108" w:type="dxa"/>
          <w:bottom w:w="0" w:type="dxa"/>
          <w:right w:w="108" w:type="dxa"/>
        </w:tblCellMar>
      </w:tblPr>
      <w:tblGrid>
        <w:gridCol w:w="537"/>
        <w:gridCol w:w="3104"/>
        <w:gridCol w:w="935"/>
        <w:gridCol w:w="1122"/>
        <w:gridCol w:w="935"/>
        <w:gridCol w:w="1375"/>
        <w:gridCol w:w="1039"/>
        <w:gridCol w:w="963"/>
        <w:gridCol w:w="757"/>
        <w:gridCol w:w="935"/>
        <w:gridCol w:w="935"/>
        <w:gridCol w:w="935"/>
        <w:gridCol w:w="935"/>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ÊN DỰ 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ĐỊA ĐIỂM XÂY DỰ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HỜI GIAN KHỞI CÔNG HOÀN THÀN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NĂNG LỰC THIẾT K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ỔNG MỨC ĐẦU TƯ</w:t>
              <w:softHyphen/>
              <w:t xml:space="preserve"> ĐƯỢC DUYỆ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GIÁ TRỊ KHỐI LƯỢNG THỰC HIỆN TỪ KHỞI CÔ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ĐÃ THANH TOÁN TỪ KHỞI CÔNG</w:t>
            </w:r>
          </w:p>
        </w:tc>
        <w:tc>
          <w:tcPr>
            <w:tcW w:w="4497"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16"/>
                <w:szCs w:val="20"/>
                <w:lang w:val="nl-NL"/>
              </w:rPr>
              <w:t>QUYẾT TOÁN NĂM 2006</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ỔNG S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THANH TOÁN KL CÁC NĂM TR</w:t>
              <w:softHyphen/>
              <w:t>ƯỚC CHUYỂN SANG</w:t>
            </w:r>
          </w:p>
        </w:tc>
        <w:tc>
          <w:tcPr>
            <w:tcW w:w="28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CHIA THEO NGUỒN</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VỐN TRONG NƯỚC</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lang w:val="nl-NL"/>
              </w:rPr>
              <w:t>TONG ĐÓ: HỢP ĐỒNG THEO K3-Đ8 LUẬT NSNN</w:t>
            </w:r>
          </w:p>
        </w:tc>
        <w:tc>
          <w:tcPr>
            <w:tcW w:w="9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VỐN NƯỚC NGOÀI</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2</w:t>
            </w:r>
          </w:p>
        </w:tc>
        <w:tc>
          <w:tcPr>
            <w:tcW w:w="93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3</w:t>
            </w:r>
          </w:p>
        </w:tc>
        <w:tc>
          <w:tcPr>
            <w:tcW w:w="1122"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4</w:t>
            </w:r>
          </w:p>
        </w:tc>
        <w:tc>
          <w:tcPr>
            <w:tcW w:w="93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5</w:t>
            </w:r>
          </w:p>
        </w:tc>
        <w:tc>
          <w:tcPr>
            <w:tcW w:w="137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6</w:t>
            </w:r>
          </w:p>
        </w:tc>
        <w:tc>
          <w:tcPr>
            <w:tcW w:w="1039"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7</w:t>
            </w:r>
          </w:p>
        </w:tc>
        <w:tc>
          <w:tcPr>
            <w:tcW w:w="963"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8</w:t>
            </w:r>
          </w:p>
        </w:tc>
        <w:tc>
          <w:tcPr>
            <w:tcW w:w="757"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9</w:t>
            </w:r>
          </w:p>
        </w:tc>
        <w:tc>
          <w:tcPr>
            <w:tcW w:w="93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0</w:t>
            </w:r>
          </w:p>
        </w:tc>
        <w:tc>
          <w:tcPr>
            <w:tcW w:w="93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1</w:t>
            </w:r>
          </w:p>
        </w:tc>
        <w:tc>
          <w:tcPr>
            <w:tcW w:w="93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2</w:t>
            </w:r>
          </w:p>
        </w:tc>
        <w:tc>
          <w:tcPr>
            <w:tcW w:w="935" w:type="dxa"/>
            <w:tcBorders>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3</w:t>
            </w:r>
          </w:p>
        </w:tc>
      </w:tr>
      <w:tr>
        <w:trPr>
          <w:trHeight w:val="23" w:hRule="atLeast"/>
        </w:trPr>
        <w:tc>
          <w:tcPr>
            <w:tcW w:w="5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right w:val="single" w:sz="4" w:space="0" w:color="000000"/>
            </w:tcBorders>
            <w:vAlign w:val="bottom"/>
          </w:tcPr>
          <w:p>
            <w:pPr>
              <w:pStyle w:val="Normal"/>
              <w:spacing w:before="0" w:after="120"/>
              <w:rPr>
                <w:rFonts w:ascii="Arial" w:hAnsi="Arial" w:cs="Arial"/>
                <w:b/>
                <w:b/>
                <w:bCs/>
                <w:sz w:val="16"/>
                <w:szCs w:val="20"/>
                <w:lang w:val="nl-NL"/>
              </w:rPr>
            </w:pPr>
            <w:r>
              <w:rPr>
                <w:rFonts w:cs="Arial" w:ascii="Arial" w:hAnsi="Arial"/>
                <w:b/>
                <w:bCs/>
                <w:sz w:val="16"/>
                <w:szCs w:val="20"/>
                <w:lang w:val="nl-NL"/>
              </w:rPr>
              <w:t>Tổng số</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87 522</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4 796</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13 334</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9 392</w:t>
            </w:r>
          </w:p>
        </w:tc>
      </w:tr>
      <w:tr>
        <w:trPr>
          <w:trHeight w:val="23" w:hRule="atLeast"/>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DƯ TẠM ỨNG NĂM TRƯỚC CHUYỂN SANG</w:t>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4 796</w:t>
            </w:r>
          </w:p>
        </w:tc>
        <w:tc>
          <w:tcPr>
            <w:tcW w:w="935" w:type="dxa"/>
            <w:tcBorders>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4 796</w:t>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4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lang w:val="nl-NL"/>
              </w:rPr>
              <w:t>Quyết toán vốn năm 2004</w:t>
            </w:r>
          </w:p>
        </w:tc>
        <w:tc>
          <w:tcPr>
            <w:tcW w:w="1122" w:type="dxa"/>
            <w:tcBorders>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 43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 43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w:t>
            </w:r>
          </w:p>
        </w:tc>
        <w:tc>
          <w:tcPr>
            <w:tcW w:w="3104" w:type="dxa"/>
            <w:tcBorders>
              <w:right w:val="single" w:sz="4" w:space="0" w:color="000000"/>
            </w:tcBorders>
            <w:vAlign w:val="center"/>
          </w:tcPr>
          <w:p>
            <w:pPr>
              <w:pStyle w:val="Normal"/>
              <w:spacing w:before="0" w:after="120"/>
              <w:rPr/>
            </w:pPr>
            <w:r>
              <w:rPr>
                <w:rFonts w:cs="Arial" w:ascii="Arial" w:hAnsi="Arial"/>
                <w:b/>
                <w:bCs/>
                <w:sz w:val="16"/>
                <w:szCs w:val="20"/>
                <w:lang w:val="nl-NL"/>
              </w:rPr>
              <w:t>Công Nghiệp</w:t>
            </w:r>
          </w:p>
        </w:tc>
        <w:tc>
          <w:tcPr>
            <w:tcW w:w="935" w:type="dxa"/>
            <w:tcBorders>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9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9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Hạ tầng khu CN Đình Trám</w:t>
            </w:r>
          </w:p>
        </w:tc>
        <w:tc>
          <w:tcPr>
            <w:tcW w:w="935"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8ha</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 365</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2</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Xây dựng</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67</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67</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XD chợ nông sản TT chũ</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Ngạn</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130m2</w:t>
            </w:r>
          </w:p>
        </w:tc>
        <w:tc>
          <w:tcPr>
            <w:tcW w:w="13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648</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 152</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 3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67</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67</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3</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Giao thông vận tải</w:t>
            </w:r>
          </w:p>
        </w:tc>
        <w:tc>
          <w:tcPr>
            <w:tcW w:w="935" w:type="dxa"/>
            <w:tcBorders>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77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77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ường 265</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YT</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8k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 098</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027</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02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353</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353</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ầu Bến Đám</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7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 636</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3</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3</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4</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Các đơn vị khác</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9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9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Bãi xử lý chôn lấp rác</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 321</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 6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 414</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9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95</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Quyết toán vốn năm 2005</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1 36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1 36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Hoạt động của Quốc Hội</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27</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27</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tạo,NC trụ sở Đoàn Đại Biểu QH</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42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27</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27</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2</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Nông nghiệp &amp; PTNT</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334</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334</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Tu bổ đê địa phương</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5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55</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Trung tâm thuỷ sản cấp I</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ian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ha</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 695</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3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3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ền bù đê TƯ 2005</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49</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49</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3</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Công Nghiệp</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798</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798</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QH PT công nghiệp đến 2020</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Hạ tầng khu CN Đình Trám</w:t>
            </w:r>
          </w:p>
        </w:tc>
        <w:tc>
          <w:tcPr>
            <w:tcW w:w="935"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8ha</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 365</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iện nông thôn II</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35 xã</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8</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21,7k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7 957</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 0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 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48</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4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4</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Xây Dựng</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2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2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ông viên trung tâm</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ha</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7 05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1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2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2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5</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Giao thông vận tải</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6 011</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6 011</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ầu Bến Đám</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7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 636</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52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526</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ường 265</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YT</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8k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 098</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027</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02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1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1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ầu Bến đám (cầu bến tuần chuyển sang)</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7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 636</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15</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15</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Hạ tầng Làng nghề Thủ Dương</w:t>
            </w:r>
          </w:p>
        </w:tc>
        <w:tc>
          <w:tcPr>
            <w:tcW w:w="935"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ục Ngạn</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14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49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99</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9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ường qua khu CN Đình Trám</w:t>
            </w:r>
          </w:p>
        </w:tc>
        <w:tc>
          <w:tcPr>
            <w:tcW w:w="935"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1km</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35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6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6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6</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Giáo dục</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7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7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Trường THPT Bố Hạ</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ên Thế</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7</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567</w:t>
            </w:r>
          </w:p>
        </w:tc>
        <w:tc>
          <w:tcPr>
            <w:tcW w:w="1039" w:type="dxa"/>
            <w:tcBorders>
              <w:top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1 5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3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7</w:t>
            </w:r>
          </w:p>
        </w:tc>
        <w:tc>
          <w:tcPr>
            <w:tcW w:w="3104" w:type="dxa"/>
            <w:tcBorders>
              <w:top w:val="single" w:sz="4" w:space="0" w:color="000000"/>
              <w:right w:val="single" w:sz="4" w:space="0" w:color="000000"/>
            </w:tcBorders>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Y tế</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2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2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Nhà LV Sở Y tế</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4m2</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06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16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TNC TT Y tế Việt Yên</w:t>
            </w:r>
          </w:p>
        </w:tc>
        <w:tc>
          <w:tcPr>
            <w:tcW w:w="935"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40m2</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 335</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73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33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Bệnh viện điều dưỡng PHCN</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3</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58m2</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551</w:t>
            </w:r>
          </w:p>
        </w:tc>
        <w:tc>
          <w:tcPr>
            <w:tcW w:w="10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4 239</w:t>
            </w:r>
          </w:p>
        </w:tc>
        <w:tc>
          <w:tcPr>
            <w:tcW w:w="96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23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Bệnh viện phụ sản</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8</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970m2</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2 769</w:t>
            </w:r>
          </w:p>
        </w:tc>
        <w:tc>
          <w:tcPr>
            <w:tcW w:w="1039"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78</w:t>
            </w:r>
          </w:p>
        </w:tc>
        <w:tc>
          <w:tcPr>
            <w:tcW w:w="963"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49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8</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8</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Đài Truyền hình</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43</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43</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Trung tâm PTTH</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7</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40m2</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 374</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137</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96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43</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43</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9</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Thể dục thể thao</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4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4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tạo sân vận động TP</w:t>
            </w:r>
          </w:p>
        </w:tc>
        <w:tc>
          <w:tcPr>
            <w:tcW w:w="935"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50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7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9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0</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bottom w:val="single" w:sz="4" w:space="0" w:color="000000"/>
            </w:tcBorders>
            <w:vAlign w:val="center"/>
          </w:tcPr>
          <w:p>
            <w:pPr>
              <w:pStyle w:val="Normal"/>
              <w:spacing w:before="0" w:after="120"/>
              <w:rPr/>
            </w:pPr>
            <w:r>
              <w:rPr>
                <w:rFonts w:cs="Arial" w:ascii="Arial" w:hAnsi="Arial"/>
                <w:b/>
                <w:bCs/>
                <w:sz w:val="16"/>
                <w:szCs w:val="20"/>
                <w:lang w:val="nl-NL"/>
              </w:rPr>
              <w:t>Quyết toán vốn năm 2006</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13 334</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13 334</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A</w:t>
            </w:r>
          </w:p>
        </w:tc>
        <w:tc>
          <w:tcPr>
            <w:tcW w:w="51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6"/>
                <w:szCs w:val="20"/>
                <w:lang w:val="nl-NL"/>
              </w:rPr>
              <w:t>Vốn cân đối ngân sách tỉnh</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2 30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2 302</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w:t>
            </w:r>
          </w:p>
        </w:tc>
        <w:tc>
          <w:tcPr>
            <w:tcW w:w="3104" w:type="dxa"/>
            <w:tcBorders>
              <w:right w:val="single" w:sz="4" w:space="0" w:color="000000"/>
            </w:tcBorders>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Cơ quan Quốc Hội</w:t>
            </w:r>
          </w:p>
        </w:tc>
        <w:tc>
          <w:tcPr>
            <w:tcW w:w="935" w:type="dxa"/>
            <w:tcBorders>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4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4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CTNC trụ sở LV Đoàn Đại Biểu QH</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420</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4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4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2</w:t>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Cơ quan UBND</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34</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34</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QH khu DV &amp; dân cư PV Khu CN Quang Châu</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pPr>
            <w:r>
              <w:rPr>
                <w:rFonts w:cs="Arial" w:ascii="Arial" w:hAnsi="Arial"/>
                <w:sz w:val="16"/>
                <w:szCs w:val="20"/>
                <w:lang w:val="nl-NL"/>
              </w:rPr>
              <w:t>Nhà tiếp dân tỉnh</w:t>
            </w:r>
          </w:p>
        </w:tc>
        <w:tc>
          <w:tcPr>
            <w:tcW w:w="935"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top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696</w:t>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134</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6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34</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34</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top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Quy hoạch PT thị trấn Thắng - Hiệp Hoà</w:t>
            </w:r>
          </w:p>
        </w:tc>
        <w:tc>
          <w:tcPr>
            <w:tcW w:w="935"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963"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3</w:t>
            </w:r>
          </w:p>
        </w:tc>
        <w:tc>
          <w:tcPr>
            <w:tcW w:w="310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16"/>
                <w:szCs w:val="20"/>
                <w:lang w:val="nl-NL"/>
              </w:rPr>
              <w:t>Nông nghiệp và PTNT</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6 92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6 92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Trại lợn giống ngoại ông bà (trại giống cấp 1)</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Tân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783</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821</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821</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XD CSVC phòng chống cháy rừ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21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7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7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9</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9</w:t>
            </w:r>
          </w:p>
        </w:tc>
        <w:tc>
          <w:tcPr>
            <w:tcW w:w="935"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Hồ chứa nước Khe Đặng</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S Độ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4</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 54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18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188</w:t>
            </w:r>
          </w:p>
        </w:tc>
        <w:tc>
          <w:tcPr>
            <w:tcW w:w="757" w:type="dxa"/>
            <w:tcBorders>
              <w:top w:val="single" w:sz="4" w:space="0" w:color="000000"/>
              <w:right w:val="single" w:sz="4" w:space="0" w:color="000000"/>
            </w:tcBorders>
            <w:vAlign w:val="center"/>
          </w:tcPr>
          <w:p>
            <w:pPr>
              <w:pStyle w:val="Normal"/>
              <w:spacing w:before="0" w:after="120"/>
              <w:jc w:val="right"/>
              <w:rPr/>
            </w:pPr>
            <w:r>
              <w:rPr>
                <w:rFonts w:cs="Arial" w:ascii="Arial" w:hAnsi="Arial"/>
                <w:sz w:val="16"/>
                <w:szCs w:val="20"/>
                <w:lang w:val="nl-NL"/>
              </w:rPr>
              <w:t>1 700</w:t>
            </w:r>
          </w:p>
        </w:tc>
        <w:tc>
          <w:tcPr>
            <w:tcW w:w="935"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Nâng cấp trạm bơm Lãng Sơn và Kênh G52</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21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853</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33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9</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9</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Kênh tiêu cụm CN Đồng Và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VY</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TNC HTTN Quang Biểu</w:t>
            </w:r>
          </w:p>
        </w:tc>
        <w:tc>
          <w:tcPr>
            <w:tcW w:w="935"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6"/>
                <w:szCs w:val="20"/>
                <w:lang w:val="nl-NL"/>
              </w:rPr>
              <w:t>Việt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63ha</w:t>
            </w:r>
          </w:p>
        </w:tc>
        <w:tc>
          <w:tcPr>
            <w:tcW w:w="137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780</w:t>
            </w:r>
          </w:p>
        </w:tc>
        <w:tc>
          <w:tcPr>
            <w:tcW w:w="103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131</w:t>
            </w:r>
          </w:p>
        </w:tc>
        <w:tc>
          <w:tcPr>
            <w:tcW w:w="96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131</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499</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499</w:t>
            </w:r>
          </w:p>
        </w:tc>
        <w:tc>
          <w:tcPr>
            <w:tcW w:w="935" w:type="dxa"/>
            <w:tcBorders>
              <w:top w:val="single" w:sz="4" w:space="0" w:color="000000"/>
              <w:bottom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ấp nước cụm CN Song Khê - Nội Hoà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44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514</w:t>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HT tiêu TB cống Bún phục vụ khu C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VY</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717</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6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8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DA thuỷ nông Nam Yên Dũng</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YDũ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 837</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2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88</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8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DA thuỷ nông Hồ Sông Sỏ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9</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9</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ền bù GPMB đê TW 2006</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66</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66</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372</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372</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DA thuỷ nông cụm Hồ Hàm Rồng- Sơn Độ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9</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9</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ải tạo, nâng cấp TB cống Bú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3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3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30</w:t>
            </w:r>
          </w:p>
        </w:tc>
        <w:tc>
          <w:tcPr>
            <w:tcW w:w="935"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3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Nâng cấp cụm Hồ Bỗu Lỗu, cây Đa - va khê</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ê địa phương 2005</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9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7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7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7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ê địa phương 2006</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91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9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915</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915</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QH phát triển nông nghiệp đến năm 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2</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2</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2</w:t>
            </w:r>
          </w:p>
        </w:tc>
        <w:tc>
          <w:tcPr>
            <w:tcW w:w="935"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QH và PT điện phục vụ SX nông nghiệp</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ải tạo kênh 5-3 và TB Hợp Đức thuộc HTTN sông Cầu</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HT làng nghề Tăng Tiế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6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65</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65</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65</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Làng nghề Vân Hà</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1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12</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1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12</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TXD CSVC kỹ thuật của chi cục Thú y</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4</w:t>
            </w:r>
          </w:p>
        </w:tc>
        <w:tc>
          <w:tcPr>
            <w:tcW w:w="3104" w:type="dxa"/>
            <w:tcBorders>
              <w:right w:val="single" w:sz="4" w:space="0" w:color="000000"/>
            </w:tcBorders>
            <w:vAlign w:val="center"/>
          </w:tcPr>
          <w:p>
            <w:pPr>
              <w:pStyle w:val="Normal"/>
              <w:spacing w:before="0" w:after="120"/>
              <w:rPr/>
            </w:pPr>
            <w:r>
              <w:rPr>
                <w:rFonts w:cs="Arial" w:ascii="Arial" w:hAnsi="Arial"/>
                <w:b/>
                <w:bCs/>
                <w:sz w:val="16"/>
                <w:szCs w:val="20"/>
                <w:lang w:val="nl-NL"/>
              </w:rPr>
              <w:t>Công nghiệp</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 304</w:t>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 304</w:t>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ạ tầng KCN Đình Trám</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VY</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8ha</w:t>
            </w:r>
          </w:p>
        </w:tc>
        <w:tc>
          <w:tcPr>
            <w:tcW w:w="137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 36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ạ tầng KCN Đình Trá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8ha</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 36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ạ tầng KCN Đình Trá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8ha</w:t>
            </w:r>
          </w:p>
        </w:tc>
        <w:tc>
          <w:tcPr>
            <w:tcW w:w="1375"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 36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phát triển nhà ở đô thị tỉnh đến năm 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phát triển công nghiệp đến năm 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1</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5</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Tài chí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12</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12</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16"/>
                <w:szCs w:val="20"/>
                <w:lang w:val="nl-NL"/>
              </w:rPr>
            </w:pPr>
            <w:r>
              <w:rPr>
                <w:rFonts w:cs="Arial" w:ascii="Arial" w:hAnsi="Arial"/>
                <w:b/>
                <w:bCs/>
                <w:i/>
                <w:i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ải tạo, nâng cấp trụ sở Sở TC</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5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6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7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12</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12</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6</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Xây dự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 675</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 675</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ấp nước KCN Đình Trá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5</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tỷ lệ 1/2000 khu vực Tây Nam TP Bắc Gia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Văn phòng làm việc liên cơ qua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35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 476</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54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XD mở rộng HT cấp nước TX Bắc Gia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4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7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7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HT công viên trung tâm</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ha</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7 05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1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6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6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Mở rộng nâng cấp công suất NM nước B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7</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Thương mạ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861</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861</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và PT thương mại đến năm 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16"/>
                <w:szCs w:val="20"/>
                <w:lang w:val="nl-NL"/>
              </w:rPr>
            </w:pPr>
            <w:r>
              <w:rPr>
                <w:rFonts w:cs="Arial" w:ascii="Arial" w:hAnsi="Arial"/>
                <w:i/>
                <w:i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các cơ sở giết mổ gia súc gia cầm của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và XD dự án HT khu DL Khuôn Thầ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ụ sở Sở Thương Mạ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83</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83</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ội QLTT số 4 - Lục Na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8</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8</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58</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8</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Giao thô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5 22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5 22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ề bù GPMB cầu đường bộ B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Nâng cấp tỉnh lộ 265</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YT</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8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 098</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02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02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0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0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ầu Bến Đám</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7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 636</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 715</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qua khu CN Đình Trám (làn 2, quốc lộ 37)</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VY</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1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35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6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6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6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600</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vào bãI rác</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 32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35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7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XD hàng rào KCN Quang Châu - Việt 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VY</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color w:val="000000"/>
                <w:sz w:val="16"/>
                <w:szCs w:val="20"/>
                <w:lang w:val="nl-NL"/>
              </w:rPr>
            </w:pPr>
            <w:r>
              <w:rPr>
                <w:rFonts w:cs="Arial" w:ascii="Arial" w:hAnsi="Arial"/>
                <w:color w:val="000000"/>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6"/>
                <w:szCs w:val="20"/>
                <w:lang w:val="nl-NL"/>
              </w:rPr>
            </w:pPr>
            <w:r>
              <w:rPr>
                <w:rFonts w:cs="Arial" w:ascii="Arial" w:hAnsi="Arial"/>
                <w:color w:val="000000"/>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Đường Nếnh - Vân Hà</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ầu Chũ - Lục Ngạ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ầu Nổi - Việ</w:t>
            </w:r>
            <w:r>
              <w:rPr>
                <w:rFonts w:cs=".VnTime;Courier New" w:ascii="Arial" w:hAnsi="Arial"/>
                <w:sz w:val="16"/>
                <w:szCs w:val="20"/>
                <w:lang w:val="nl-NL"/>
              </w:rPr>
              <w:t>t Yê</w:t>
            </w:r>
            <w:r>
              <w:rPr>
                <w:rFonts w:cs="Arial" w:ascii="Arial" w:hAnsi="Arial"/>
                <w:sz w:val="16"/>
                <w:szCs w:val="20"/>
                <w:lang w:val="nl-NL"/>
              </w:rPr>
              <w:t>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3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37</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3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3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Lai Nghi thiết - Việt Yê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QL 32 (Cty May Flexco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2</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Sen Hồ - Trúc Tay</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4</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3</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phát triển GTV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ầu Làng Chè - tỉnh lộ 291</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ải tạo nâng cấp đường  298 Điếm Tổng - Cầu Treo</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9</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Giáo dục đào tạo</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2 219</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2 219</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THPT chuyên B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13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1 37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10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 10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80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80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THPT Tân Yên số 1</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Tân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55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312</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THPT Lạng Giang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ia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4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88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Hiệp Hoà 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Hiệp Hoà</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75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784</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Việt Yên 1</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96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47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Tân Yên 2</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Tân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9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Sơn Động 3</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SĐộ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9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9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9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Lỹ Thường Kiệt - Việt Yê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PT cấp 2-3 Tân Sơn - Lục Ngạ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THPT Bố Hạ</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Lục Na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3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3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Yên Dũng số 3</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5</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Sơn Động 2 (Cẩm Đàn)</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SĐộ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02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989</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và PT giáo dục đào tạo đến năm 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TGD KTTH hướng nghiệ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14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0</w:t>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Y tế</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64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64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Trụ sở làm việc Sở Y tế</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74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06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16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ụ sở tỉnh hội Đông y</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BV điều dưỡng phục hồi chức nă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23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23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Nâng cấp BV đa khoa Hiệp Hoà</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Nâng cấp BV đa khoa Lục Na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Nâng cấp BV đa khoa Yên Dũ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cải tạo đường , phong khám BV chuyên khoa phụ sả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1</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Lao động TBX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3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3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TT dậy nghề Yên Thế</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ên Thế</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76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63</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THKT dậy nghề tỉnh (nhà xưởng, GDTC)</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 Gia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892</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6</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3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2</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Văn hóa thông ti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93</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93</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đầu tư XD CSVC phục vụ đề án XD điểm V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nâng cấp di tích cách mạng Hoàng Vâ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ụ sở liên cơ quan Sở nội vụ - Sở VHT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iều chỉnh QH và lập DA khu TTVHTM-DV</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tổng thể khu di tích chùa Vĩnh Nghiê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hệ thống tượng đài trên địa bàn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phát triển VHTT đến năm 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3</w:t>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Tài nguyên môi trườ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5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5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iều tra đánh giá XDQH TNM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T kỹ thuật TNMT</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5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53</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53</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T lưu trữ Sở TNM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646</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4</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Bưu chính viễn thô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7</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7</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ụ sở làm việc BCVT</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 xml:space="preserve">QHPT Bưu chính viễn thông đến </w:t>
            </w:r>
            <w:r>
              <w:rPr>
                <w:rFonts w:cs=".VnTime;Courier New" w:ascii="Arial" w:hAnsi="Arial"/>
                <w:sz w:val="16"/>
                <w:szCs w:val="20"/>
                <w:lang w:val="nl-NL"/>
              </w:rPr>
              <w:t>202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5</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Phát thanh truyền hì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749</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749</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ung tâm PTTH tỉ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7</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4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5 374</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13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96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4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4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Kiểm định sự cố biến dạng cột phát sóng đài P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6</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Thể dục thể thao</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0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0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Cải tạo, NC sân Vận động T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5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7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95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7</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ác Ban của Đả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079</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079</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ụ sở Huyện Uỷ Sơn Độ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NLV ban tổ chức, ban tuyên giáo tỉnh uỷ</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83</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614</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8</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ác đơn vị khác</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5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500</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Khu xử lý rác thải TP</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 32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 6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 414</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cải tạo, mở rộng nghĩa trang Tân A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2998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97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181</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421</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Chính trị tỉ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66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9</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ác quan hệ khác của Ngân sác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7 804</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7 804</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UBND xã Tiến Dũng- Yên Dũ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UBND xã Hương Sơn- Lạng Gia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ao trường huấn luyện</w:t>
            </w:r>
          </w:p>
        </w:tc>
        <w:tc>
          <w:tcPr>
            <w:tcW w:w="935"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6"/>
                <w:szCs w:val="20"/>
                <w:lang w:val="nl-NL"/>
              </w:rPr>
              <w:t>Tân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087</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2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3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4</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04</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NCCT đường  cơ động tác chiến PT05</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VY-YD</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000</w:t>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ao trường huấn luyện, diễn tập bắn chiến đấ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ên Thế</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XD doanh trại cơ quan BCH Quân sự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9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34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9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9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TNC nhà 4 tầng Công an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3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B</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Vốn hỗ trợ theo mục tiêu</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8 997</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8 997</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ơ quan Quốc hộ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ải tạo, nâng cấp trụ sở làm việc đoàn ĐBQ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42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2</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Văn phòng UBND</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Đề án tin học hoá khối QLN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3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24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3</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Nông nghiệp và PTN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9 674</w:t>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9 674</w:t>
            </w:r>
          </w:p>
        </w:tc>
        <w:tc>
          <w:tcPr>
            <w:tcW w:w="935" w:type="dxa"/>
            <w:tcBorders>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i dân TĐC trường băn TB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N- SĐ</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85 0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9 84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1 842</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 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ung tâm giống thuỷ sản cấp 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ha</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 69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13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 0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T làng nghề Đông thượ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1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08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700</w:t>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ối ứng DA PTNT tổng hợp giảm nghèo</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4 huỵ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 931</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 554</w:t>
            </w:r>
          </w:p>
        </w:tc>
        <w:tc>
          <w:tcPr>
            <w:tcW w:w="757"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Ban QLGN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9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9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uyện Lục Na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7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7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Huyện Yên Thế</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97</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297</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uyện Sơn Độ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928</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928</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uyện Lục Ngạ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7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7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4</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ông nghiệp</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T khu CN Đình Trám</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5,8ha</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79 36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0 91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ối ứng DA năng lượng REI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5</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Xây dự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 0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 0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hợ Sàn - Lục Na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XD chợ nông sản Lục Ngạn</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Ngạ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13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648</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 15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 3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hợ thị trấn An Châu - Sơn Độ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Chợ Cầu Gồ - Yên Thế</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hợ Đa ma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6</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Thương mạ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2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2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HT khu DL sinh thái suối Mỡ</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 Nam</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4</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 68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 9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 35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7</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Giao thô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9 05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9 05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Nâng cấp TL287</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6 964</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0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42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 42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vào TT xã Đèo Gia</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Ngạ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 0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57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vào TT xã Yên Sơ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nam</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9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5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vào TT xã Thạch Sơn</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SĐộ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24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6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3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37</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3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3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HT làng nghề Thủ Dương</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NGạ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614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49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9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199</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ường vào NM nhiệt điện Sơn Độ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4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 23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91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 2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49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49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8</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Giáo dục đào tạo</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Sơn Động 2</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SĐộ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502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989</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Lục Ngạn 1</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Ngạ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0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9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7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Yên Dũng 1</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Ydũ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6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614</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PT Ngô Sĩ Liê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9</w:t>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Y tế</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 19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 193</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TYT Lạng Gia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Gia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86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542</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039</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339</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16"/>
                <w:szCs w:val="20"/>
                <w:lang w:val="nl-NL"/>
              </w:rPr>
            </w:pPr>
            <w:r>
              <w:rPr>
                <w:rFonts w:cs="Arial" w:ascii="Arial" w:hAnsi="Arial"/>
                <w:i/>
                <w:i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TYT Việt Yên</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Việt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24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 335</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73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337</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33</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733</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BV đa khoa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16"/>
                <w:szCs w:val="20"/>
                <w:lang w:val="nl-NL"/>
              </w:rPr>
            </w:pPr>
            <w:r>
              <w:rPr>
                <w:rFonts w:cs="Arial" w:ascii="Arial" w:hAnsi="Arial"/>
                <w:i/>
                <w:i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BV đa khoa Lục Ngạn</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LNgạ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9</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258</w:t>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8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6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6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BV chuyên khoa PS tỉ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8</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970m2</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2 769</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7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49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0</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Lao động TBX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 35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4 35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TGD LĐ xã hội</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Tân Yê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2ha</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 482</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 9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 505</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85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 85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T đồng bào dân tộc theo QĐ134</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KT Dậy nghề tỉ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 145</w:t>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1</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Văn hóa thông ti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224</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224</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T khu DL lịch sử Hoàng Hoa Thám</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ên Thế</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067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 92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52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52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24</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224</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2</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Phát thanh truyền hì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T đầu tư phủ sóng truyền hì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6-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8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TT truyền dẫn &amp; phát sóng tại xã Tân Mỹ</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Mở rộng phủ sóng truyền hì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3</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ác Ban của Đả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9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99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ề án tin học hoá khối cơ quan Đả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 19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7</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14</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Các quan hệ khác của Ngân sác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UBND xã Đông Hưng - Lục Na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UBND xã Tam Tiến - Yên Thế</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UBND xã Canh Nậu - Yên Thế</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UBND xã Lương phong - Hiệp Hoà</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C</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Vốn nước ngoà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7 892</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16"/>
                <w:szCs w:val="20"/>
                <w:lang w:val="nl-NL"/>
              </w:rPr>
            </w:pPr>
            <w:r>
              <w:rPr>
                <w:rFonts w:cs="Arial" w:ascii="Arial" w:hAnsi="Arial"/>
                <w:i/>
                <w:iCs/>
                <w:sz w:val="16"/>
                <w:szCs w:val="20"/>
                <w:lang w:val="nl-NL"/>
              </w:rPr>
              <w:t>1</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giảm nghèo nghi thu- ghi chi 2006</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6"/>
                <w:szCs w:val="20"/>
                <w:lang w:val="nl-NL"/>
              </w:rPr>
              <w:t>4huyện</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41 666</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9 0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8 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7 892</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6"/>
                <w:szCs w:val="20"/>
                <w:lang w:val="nl-NL"/>
              </w:rPr>
            </w:pPr>
            <w:r>
              <w:rPr>
                <w:rFonts w:cs="Arial" w:ascii="Arial" w:hAnsi="Arial"/>
                <w:b/>
                <w:bCs/>
                <w:i/>
                <w:iCs/>
                <w:sz w:val="16"/>
                <w:szCs w:val="20"/>
                <w:lang w:val="nl-NL"/>
              </w:rPr>
              <w:t>D</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DA kế hoạch VỐN 2005 chuyển sang 2006</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2 035</w:t>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32 035</w:t>
            </w:r>
          </w:p>
        </w:tc>
        <w:tc>
          <w:tcPr>
            <w:tcW w:w="935" w:type="dxa"/>
            <w:tcBorders>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ụ sở LV đoàn ĐBQ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42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800</w:t>
            </w:r>
          </w:p>
        </w:tc>
        <w:tc>
          <w:tcPr>
            <w:tcW w:w="7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2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2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tạo,NC nhà khách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 55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 55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2</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Đề án tin học hoá QLNN 112</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 191</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3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24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i dân TĐC trường bắn TB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LN-SĐ</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2-20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85 000</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9 842</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1 842</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nuôi trồng thuỷ sản (Chuyển hỗ trợ huyện)</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NTTS xã Đại Lâm</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DA NTTS xã Nghĩa Tru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QH PT Ktế- xã hội tỉnh đến 2010</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w:t>
            </w:r>
          </w:p>
        </w:tc>
        <w:tc>
          <w:tcPr>
            <w:tcW w:w="935" w:type="dxa"/>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8</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ầu Bến Đám (Cầu Bến Tuần chuyển sang)</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D</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4-2005</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77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3 636</w:t>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387</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35" w:type="dxa"/>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0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Ctao, NC các tuyến đường  ATKII</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9</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9</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Hệ thống đền chiếu sáng đô thị 4 tuyế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P.B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005-2006</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7km</w:t>
            </w:r>
          </w:p>
        </w:tc>
        <w:tc>
          <w:tcPr>
            <w:tcW w:w="137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 948</w:t>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05</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16"/>
                <w:szCs w:val="20"/>
                <w:lang w:val="nl-NL"/>
              </w:rPr>
            </w:pPr>
            <w:r>
              <w:rPr>
                <w:rFonts w:cs="Arial" w:ascii="Arial" w:hAnsi="Arial"/>
                <w:i/>
                <w:i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20"/>
                <w:lang w:val="nl-NL"/>
              </w:rPr>
            </w:pPr>
            <w:r>
              <w:rPr>
                <w:rFonts w:cs="Arial" w:ascii="Arial" w:hAnsi="Arial"/>
                <w:sz w:val="16"/>
                <w:szCs w:val="20"/>
                <w:lang w:val="nl-NL"/>
              </w:rPr>
              <w:t>Chùa Bổ Đà</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6</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96</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9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iết bị phát thanh- truyền hình tiếng DT</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 747</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GPMB Đài PTTH tỉnh</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Nhà LV HHĐND-UBND xã Tân Hoa</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hao trường huấn luyệ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Yên Thế</w:t>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425</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 3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47</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lang w:val="nl-NL"/>
              </w:rPr>
            </w:pPr>
            <w:r>
              <w:rPr>
                <w:rFonts w:cs="Arial" w:ascii="Arial" w:hAnsi="Arial"/>
                <w:b/>
                <w:bCs/>
                <w:sz w:val="16"/>
                <w:szCs w:val="20"/>
                <w:lang w:val="nl-NL"/>
              </w:rPr>
              <w:t>E</w:t>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6"/>
                <w:szCs w:val="20"/>
                <w:lang w:val="nl-NL"/>
              </w:rPr>
              <w:t>Vốn viện trợ lúa mỳ của CP Mỹ (ghi thu- GC năm 2006)</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10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6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75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500</w:t>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20"/>
                <w:lang w:val="nl-NL"/>
              </w:rPr>
            </w:pPr>
            <w:r>
              <w:rPr>
                <w:rFonts w:cs="Arial" w:ascii="Arial" w:hAnsi="Arial"/>
                <w:b/>
                <w:bCs/>
                <w:sz w:val="16"/>
                <w:szCs w:val="20"/>
                <w:lang w:val="nl-NL"/>
              </w:rPr>
            </w:r>
          </w:p>
        </w:tc>
        <w:tc>
          <w:tcPr>
            <w:tcW w:w="93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500</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310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20"/>
                <w:lang w:val="nl-NL"/>
              </w:rPr>
              <w:t>Trường tiểu học Quang Thịnh- Lạng Giang</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1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37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10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6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757"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c>
          <w:tcPr>
            <w:tcW w:w="93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6"/>
                <w:szCs w:val="20"/>
                <w:lang w:val="nl-NL"/>
              </w:rPr>
            </w:pPr>
            <w:r>
              <w:rPr>
                <w:rFonts w:cs="Arial" w:ascii="Arial" w:hAnsi="Arial"/>
                <w:sz w:val="16"/>
                <w:szCs w:val="20"/>
                <w:lang w:val="nl-NL"/>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 500</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7/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pPr>
      <w:r>
        <w:rPr>
          <w:rFonts w:cs="Arial" w:ascii="Arial" w:hAnsi="Arial"/>
          <w:bCs/>
          <w:sz w:val="20"/>
          <w:szCs w:val="20"/>
          <w:lang w:val="nl-NL"/>
        </w:rPr>
        <w:t>QUYẾT TOÁN CHI CÁC CHƯƠNG TRÌNH MTQG, TRỒNG MỚI 5 TRIỆU HA RỪNG, CHƯƠNG TRÌNH 135, MỘT SỐ MỤC TIÊU, NHIỆM VỤ KHÁC NĂM 2006 - TỈNH BẮC GIANG</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triệu đồng</w:t>
      </w:r>
    </w:p>
    <w:tbl>
      <w:tblPr>
        <w:tblW w:w="9645" w:type="dxa"/>
        <w:jc w:val="left"/>
        <w:tblInd w:w="-113" w:type="dxa"/>
        <w:tblLayout w:type="fixed"/>
        <w:tblCellMar>
          <w:top w:w="0" w:type="dxa"/>
          <w:left w:w="108" w:type="dxa"/>
          <w:bottom w:w="0" w:type="dxa"/>
          <w:right w:w="108" w:type="dxa"/>
        </w:tblCellMar>
      </w:tblPr>
      <w:tblGrid>
        <w:gridCol w:w="670"/>
        <w:gridCol w:w="4487"/>
        <w:gridCol w:w="1496"/>
        <w:gridCol w:w="1496"/>
        <w:gridCol w:w="1496"/>
      </w:tblGrid>
      <w:tr>
        <w:trPr>
          <w:trHeight w:val="23"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STT</w:t>
            </w:r>
          </w:p>
        </w:tc>
        <w:tc>
          <w:tcPr>
            <w:tcW w:w="4487" w:type="dxa"/>
            <w:vMerge w:val="restart"/>
            <w:tcBorders>
              <w:top w:val="single" w:sz="4" w:space="0" w:color="000000"/>
              <w:right w:val="single" w:sz="4" w:space="0" w:color="000000"/>
            </w:tcBorders>
            <w:vAlign w:val="center"/>
          </w:tcPr>
          <w:p>
            <w:pPr>
              <w:pStyle w:val="Normal"/>
              <w:spacing w:before="0" w:after="120"/>
              <w:rPr>
                <w:rFonts w:ascii="Arial" w:hAnsi="Arial" w:cs="Arial"/>
                <w:b/>
                <w:b/>
                <w:i/>
                <w:i/>
                <w:iCs/>
                <w:sz w:val="20"/>
                <w:szCs w:val="20"/>
                <w:lang w:val="nl-NL"/>
              </w:rPr>
            </w:pPr>
            <w:r>
              <w:rPr>
                <w:rFonts w:cs="Arial" w:ascii="Arial" w:hAnsi="Arial"/>
                <w:b/>
                <w:bCs/>
                <w:sz w:val="20"/>
                <w:szCs w:val="20"/>
                <w:lang w:val="nl-NL"/>
              </w:rPr>
              <w:t>NỘI DUNG</w:t>
            </w:r>
          </w:p>
        </w:tc>
        <w:tc>
          <w:tcPr>
            <w:tcW w:w="149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ỔNG SỐ </w:t>
            </w:r>
            <w:r>
              <w:rPr>
                <w:rFonts w:cs="Arial" w:ascii="Arial" w:hAnsi="Arial"/>
                <w:b/>
                <w:bCs/>
                <w:sz w:val="20"/>
                <w:szCs w:val="20"/>
                <w:lang w:val="nl-NL"/>
              </w:rPr>
              <w:t>QUYẾT TOÁN</w:t>
            </w:r>
          </w:p>
        </w:tc>
        <w:tc>
          <w:tcPr>
            <w:tcW w:w="29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ONG ĐÓ</w:t>
            </w:r>
          </w:p>
        </w:tc>
      </w:tr>
      <w:tr>
        <w:trPr>
          <w:trHeight w:val="2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48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49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ỐN ĐẦU TƯ</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ỐN SỰ NGHIỆP</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Tổng số:</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87 761,6508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22 793,1656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64 968,485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Trung 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83 031,6508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22 793,1657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60 238,485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Kinh phí địa ph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4 73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4 73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CÁC CHƯƠNG TRÌNH MỤC TIÊU QUỐC GIA</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73 399,7333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10 236,1731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63 163,560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Trung 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70 099,7333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10 236,1732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59 863,560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Kinh phí địa ph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3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3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hương trình xoá đói giảm nghèo và việc làm</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3 792,321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2 317,07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1 475,251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Trung 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792,321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2 317,07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1 475,251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Kinh phí địa phương</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hướng dẫn người nghèo cách làm ăn, khuyến nông, KL, KN</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ào tạo, BDCB làm công tác xoá đói giảm nghèo và CB các xã nghèo</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9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9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ổn định dân di cư và xây dựng vùng kinh tế mới</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813,885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663,885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5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ịnh canh định cư (Chuyển 60 trđ từ vốn ĐT sang SN)</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969,78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69,780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5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xây dựng cơ sở hạ tầng 28 xã nghèo (XDCB - Vốn ĐP)</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6</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cho vay vốn theo các dự án nhỏ giải quyết việc làm</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Trung ương</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Kinh phí địa phương</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ào tạo, bồi dưỡng cán bộ làm công tác giải quyết việc làm</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35,251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35,251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nâng cao năng lực các trung tâm dịch vụ việc làm</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83,405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83,405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hỗ trợ sản xuất và phát triển ngành nghề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hương trình MTQG dân số và kế hoạch hoá gia đình</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7 702,014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7 702,014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truyền thông, giáo dục thay đổi hành vi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579,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579,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ự án nâng cao chất lượng thông tin, dữ liệu về dân cư</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79,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79,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ự án nâng cao năng lực quản lý cho cán bộ làm công tác dân số</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 767,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 767,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chăm sóc sức khoẻ sinh sản và kế hoạch gia đình</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468,014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468,014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ểu dự án dịch vụ kỹ thuật y tế về chăm sóc SKSS/KHHGĐ (7.1)</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300,014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300,014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ểu dự án CS SKSS/KHHGĐ phi lâm sàng và bảo đảm hậu cần KHHGĐ (7.2)</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68,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68,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tăng cường dịch vụ chăm sóc SKSS/kế hoạch hoá gia đình cho vùng nghèo, vùng khó khăn, vùng sâu, vùng xa</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164,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164,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lồng ghép dân số với phát triển gia đình bền vững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45,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45,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ự án nghiên cứu các vấn đề liên quan đến chất lượng dân số</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hương trình mục tiêu quốc gia Phòng, chống một số bệnh xã hội,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4 558,992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4 558,992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Phòng, chống bệnh Sốt ré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5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5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Phòng, chống bệnh Phong</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8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lang w:val="nl-NL"/>
              </w:rPr>
              <w:t xml:space="preserve"> </w:t>
            </w:r>
            <w:r>
              <w:rPr>
                <w:rFonts w:cs="Arial" w:ascii="Arial" w:hAnsi="Arial"/>
                <w:sz w:val="20"/>
                <w:szCs w:val="20"/>
                <w:lang w:val="nl-NL"/>
              </w:rPr>
              <w:t xml:space="preserve">8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Phòng, chống bệnh Lao</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66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66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Phòng, chống bệnh Sốt xuất huyế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4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4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Tiêm chủng mở rộ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6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6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Bảo đảm chất lượng và vệ sinh an toàn thực phẩm</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91,992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91,992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Phòng, chống suy dinh dưỡng trẻ em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1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1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Bảo vệ sức khoẻ tâm thần cộng đồng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37,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37,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Phòng, chống bệnh HIV/AIDS</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7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7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hương trình MTQG về nước sạch và vệ sinh môi trường nông thôn</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009,923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3 809,923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2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Chương trình mục tiêu quốc gia văn hoá</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5 479,1801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4 109,1801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1 37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chống xuống cấp và tôn tạo các di tích lịch sử, cách mạng và kháng chiến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609,1801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109,18015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5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sưu tầm và bảo tồn các giá trị văn hoá phi vật thể tiêu biểu</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5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5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xây dựng các thiết chế văn hoá thông tin cơ sở, xây dựng các mô hình hoạt động văn hoá thông tin ở làng, xã (Sở VHTT: 390 triệu; UBND xã Vô Tranh - Lục Nam: 100 triệu)</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8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8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xây dựng làng, bản, xã phường văn hoá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Dự án cung cấp các sản phẩm văn hoá thông tin cho cơ sở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4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4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hương trình mục tiêu quốc gia về giáo dục và đào tạo</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46 987,3032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46 987,303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Trung 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43 987,3032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43 987,303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Kinh phí địa ph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0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0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hỗ trợ GDMN, vùng dân tộc ít người và vùng có nhiều khó khăn</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281,68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281,68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tăng cường cơ sở vật chất cho các trường học, các trung tâm KT tổng hợp - hướng nghiệp</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5 994,375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5 994,375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củng cố và phát huy kết quả phổ cập giáo dục tiểu học và xoá mù chữ, thực hiện phổ cập giáo dục trung học cơ sở (Sở GD&amp;ĐT 1.570 triệu đồng; Hội Người mù: 30 triệu 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3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3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ào tạo và bồi dưỡng giáo viên, tăng cường cơ sở vật chất các trường sư phạm (Trung tâm Ngoại ngữ Tin học 200 triệu đồng; Trường CĐSP Ngô Gia Tự 3.400 triệu đồ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200,482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200,482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ự án đào tạo cán bộ tin học và đưa tin học vào nhà trườ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5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5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ổi mới Chương trình, nội dung sách giáo khoa</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5 669,9942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5 669,9942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ự án tăng cường năng lực đào tạo nghề</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8 110,772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8 110,772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Trong đó:</w:t>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lang w:val="nl-NL"/>
              </w:rPr>
            </w:pPr>
            <w:r>
              <w:rPr>
                <w:rFonts w:cs="Arial" w:ascii="Arial" w:hAnsi="Arial"/>
                <w:i/>
                <w:iCs/>
                <w:sz w:val="20"/>
                <w:szCs w:val="20"/>
                <w:lang w:val="nl-NL"/>
              </w:rPr>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lang w:val="nl-NL"/>
              </w:rPr>
            </w:pPr>
            <w:r>
              <w:rPr>
                <w:rFonts w:cs="Arial" w:ascii="Arial" w:hAnsi="Arial"/>
                <w:i/>
                <w:iCs/>
                <w:sz w:val="20"/>
                <w:szCs w:val="20"/>
                <w:lang w:val="nl-NL"/>
              </w:rPr>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lang w:val="nl-NL"/>
              </w:rPr>
            </w:pPr>
            <w:r>
              <w:rPr>
                <w:rFonts w:cs="Arial" w:ascii="Arial" w:hAnsi="Arial"/>
                <w:i/>
                <w:iCs/>
                <w:sz w:val="20"/>
                <w:szCs w:val="20"/>
                <w:lang w:val="nl-NL"/>
              </w:rPr>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Trung 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5 110,772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5 110,772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nl-NL"/>
              </w:rPr>
            </w:pPr>
            <w:r>
              <w:rPr>
                <w:rFonts w:cs="Arial" w:ascii="Arial" w:hAnsi="Arial"/>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địa phương (Đào tạo nghề cho nông dân)</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0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0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Hỗ trợ các cơ sở dạy nghề (Bg 150 trđ ĐT nghề NT 6.7.3 chuyểnsa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 600,578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 600,578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ào tạo nghề cho ng</w:t>
              <w:softHyphen/>
              <w:t>ời tàn tậ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98,464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98,464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3</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ào tạo nghề cho nông dân (Giảm 150 tr DT sang hỗ trợ CS DN 6.7.1)</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311,73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311,73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Trong đ</w:t>
            </w:r>
            <w:r>
              <w:rPr>
                <w:rFonts w:cs=".VnTime;Courier New" w:ascii="Arial" w:hAnsi="Arial"/>
                <w:i/>
                <w:iCs/>
                <w:sz w:val="20"/>
                <w:szCs w:val="20"/>
                <w:lang w:val="nl-NL"/>
              </w:rPr>
              <w:t>ó:</w:t>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0"/>
                <w:lang w:val="nl-NL"/>
              </w:rPr>
            </w:pPr>
            <w:r>
              <w:rPr>
                <w:rFonts w:cs="Arial" w:ascii="Arial" w:hAnsi="Arial"/>
                <w:i/>
                <w:iCs/>
                <w:sz w:val="20"/>
                <w:szCs w:val="20"/>
                <w:lang w:val="nl-NL"/>
              </w:rPr>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VnTime;Courier New" w:ascii="Arial" w:hAnsi="Arial"/>
                <w:i/>
                <w:iCs/>
                <w:sz w:val="20"/>
                <w:szCs w:val="20"/>
                <w:lang w:val="nl-NL"/>
              </w:rPr>
              <w:t>- Kinh phí TW</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311,73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311,73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Kinh phí địa phương (Đào tạo nghề cho nông dân)</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0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lang w:val="nl-NL"/>
              </w:rPr>
            </w:pPr>
            <w:r>
              <w:rPr>
                <w:rFonts w:cs="Arial" w:ascii="Arial" w:hAnsi="Arial"/>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 0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hương trình quốc gia phòng chống tội phạm; BB phụ nữ TE (300tr)</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87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87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Trong đó:</w:t>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lang w:val="nl-NL"/>
              </w:rPr>
            </w:pPr>
            <w:r>
              <w:rPr>
                <w:rFonts w:cs="Arial" w:ascii="Arial" w:hAnsi="Arial"/>
                <w:b/>
                <w:bCs/>
                <w:i/>
                <w:iCs/>
                <w:sz w:val="20"/>
                <w:szCs w:val="20"/>
                <w:lang w:val="nl-NL"/>
              </w:rPr>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lang w:val="nl-NL"/>
              </w:rPr>
            </w:pPr>
            <w:r>
              <w:rPr>
                <w:rFonts w:cs="Arial" w:ascii="Arial" w:hAnsi="Arial"/>
                <w:b/>
                <w:bCs/>
                <w:i/>
                <w:iCs/>
                <w:sz w:val="20"/>
                <w:szCs w:val="20"/>
                <w:lang w:val="nl-NL"/>
              </w:rPr>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lang w:val="nl-NL"/>
              </w:rPr>
            </w:pPr>
            <w:r>
              <w:rPr>
                <w:rFonts w:cs="Arial" w:ascii="Arial" w:hAnsi="Arial"/>
                <w:i/>
                <w:iCs/>
                <w:sz w:val="20"/>
                <w:szCs w:val="20"/>
                <w:lang w:val="nl-NL"/>
              </w:rPr>
              <w:t>- Kinh phí rung ươ</w:t>
            </w:r>
            <w:r>
              <w:rPr>
                <w:rFonts w:cs=".VnTime;Courier New" w:ascii="Arial" w:hAnsi="Arial"/>
                <w:i/>
                <w:iCs/>
                <w:sz w:val="20"/>
                <w:szCs w:val="20"/>
                <w:lang w:val="nl-NL"/>
              </w:rPr>
              <w:t>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
                <w:iCs/>
                <w:sz w:val="20"/>
                <w:szCs w:val="20"/>
                <w:lang w:val="nl-NL"/>
              </w:rPr>
              <w:t xml:space="preserve">57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lang w:val="nl-NL"/>
              </w:rPr>
            </w:pPr>
            <w:r>
              <w:rPr>
                <w:rFonts w:cs="Arial" w:ascii="Arial" w:hAnsi="Arial"/>
                <w:b/>
                <w:bCs/>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
                <w:iCs/>
                <w:sz w:val="20"/>
                <w:szCs w:val="20"/>
                <w:lang w:val="nl-NL"/>
              </w:rPr>
              <w:t xml:space="preserve">57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szCs w:val="20"/>
                <w:lang w:val="nl-NL"/>
              </w:rPr>
              <w:t xml:space="preserve">- Kinh phí địa phương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
                <w:iCs/>
                <w:sz w:val="20"/>
                <w:szCs w:val="20"/>
                <w:lang w:val="nl-NL"/>
              </w:rPr>
              <w:t xml:space="preserve">3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0"/>
                <w:lang w:val="nl-NL"/>
              </w:rPr>
            </w:pPr>
            <w:r>
              <w:rPr>
                <w:rFonts w:cs="Arial" w:ascii="Arial" w:hAnsi="Arial"/>
                <w:b/>
                <w:bCs/>
                <w:i/>
                <w:iCs/>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lang w:val="nl-NL"/>
              </w:rPr>
              <w:t xml:space="preserve">3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CÁC CHƯƠNG TRÌNH MỤC TIÊU ĐỊA PHƯƠNG (VỐN ĐỊA PHƯƠ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1 43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1 43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ương trình hành động phòng chống ma tuý</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20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1 20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ương trình phòng chống tệ nạn mại dâm</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30,000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230,000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ƯƠNG TRÌNH 135</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lang w:val="nl-NL"/>
              </w:rPr>
              <w:t xml:space="preserve">4 990,408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lang w:val="nl-NL"/>
              </w:rPr>
              <w:t xml:space="preserve">4 615,483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lang w:val="nl-NL"/>
              </w:rPr>
              <w:t xml:space="preserve">374,925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ự án đầu tư xây dựng CSHT các xã ĐBKK</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615,4830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4 615,483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ự án đào tạo cán bộ xã nghèo (Ban Dân tộc)</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74,92500 </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 xml:space="preserve">374,9250 </w:t>
            </w:r>
          </w:p>
        </w:tc>
      </w:tr>
      <w:tr>
        <w:trPr>
          <w:trHeight w:val="23"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V.</w:t>
            </w:r>
          </w:p>
        </w:tc>
        <w:tc>
          <w:tcPr>
            <w:tcW w:w="448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DỰ ÁN TRỒNG MỚI 5 TRIỆU HA RỪNG</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 xml:space="preserve">7 941,50950 </w:t>
            </w:r>
          </w:p>
        </w:tc>
        <w:tc>
          <w:tcPr>
            <w:tcW w:w="1496"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7 941,50950</w:t>
            </w:r>
          </w:p>
        </w:tc>
        <w:tc>
          <w:tcPr>
            <w:tcW w:w="14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t>Mẫu số 18/CKTC - NSĐP</w:t>
      </w:r>
    </w:p>
    <w:p>
      <w:pPr>
        <w:pStyle w:val="Normal"/>
        <w:spacing w:before="0" w:after="120"/>
        <w:rPr>
          <w:rFonts w:ascii="Arial" w:hAnsi="Arial" w:cs="Arial"/>
          <w:b/>
          <w:b/>
          <w:sz w:val="20"/>
          <w:szCs w:val="20"/>
          <w:lang w:val="nl-NL"/>
        </w:rPr>
      </w:pPr>
      <w:r>
        <w:rPr>
          <w:rFonts w:cs="Arial" w:ascii="Arial" w:hAnsi="Arial"/>
          <w:b/>
          <w:sz w:val="20"/>
          <w:szCs w:val="20"/>
          <w:lang w:val="nl-NL"/>
        </w:rPr>
        <w:t>UBND TỈNH BẮC GIANG</w:t>
      </w:r>
    </w:p>
    <w:p>
      <w:pPr>
        <w:pStyle w:val="Normal"/>
        <w:spacing w:before="0" w:after="120"/>
        <w:jc w:val="center"/>
        <w:rPr/>
      </w:pPr>
      <w:r>
        <w:rPr>
          <w:rFonts w:cs="Arial" w:ascii="Arial" w:hAnsi="Arial"/>
          <w:bCs/>
          <w:sz w:val="20"/>
          <w:szCs w:val="20"/>
          <w:lang w:val="nl-NL"/>
        </w:rPr>
        <w:t>QUYẾT TOÁN THU, CHI NGÂN SÁCH CỦA CÁC HUYỆN, THÀNH PHỐ THUỘC TỈNH NĂM 2006</w:t>
        <w:br/>
      </w:r>
      <w:r>
        <w:rPr>
          <w:rFonts w:cs="Arial" w:ascii="Arial" w:hAnsi="Arial"/>
          <w:iCs/>
          <w:sz w:val="20"/>
          <w:szCs w:val="20"/>
          <w:lang w:val="nl-NL"/>
        </w:rPr>
        <w:t>(</w:t>
      </w:r>
      <w:r>
        <w:rPr>
          <w:rFonts w:cs="Arial" w:ascii="Arial" w:hAnsi="Arial"/>
          <w:i/>
          <w:iCs/>
          <w:sz w:val="20"/>
          <w:szCs w:val="20"/>
          <w:lang w:val="nl-NL"/>
        </w:rPr>
        <w:t>Kèm theo Quyết định số 06/2008/QĐ -UBND ngày 25/01/2008 của UBND tỉnh</w:t>
      </w:r>
      <w:r>
        <w:rPr>
          <w:rFonts w:cs="Arial" w:ascii="Arial" w:hAnsi="Arial"/>
          <w:iCs/>
          <w:sz w:val="20"/>
          <w:szCs w:val="20"/>
          <w:lang w:val="nl-NL"/>
        </w:rPr>
        <w:t>)</w:t>
      </w:r>
    </w:p>
    <w:p>
      <w:pPr>
        <w:pStyle w:val="Normal"/>
        <w:spacing w:before="0" w:after="120"/>
        <w:jc w:val="right"/>
        <w:rPr/>
      </w:pPr>
      <w:r>
        <w:rPr/>
        <w:t>Đơn vị tính: đồng</w:t>
      </w:r>
    </w:p>
    <w:tbl>
      <w:tblPr>
        <w:tblW w:w="9340" w:type="dxa"/>
        <w:jc w:val="left"/>
        <w:tblInd w:w="-113" w:type="dxa"/>
        <w:tblLayout w:type="fixed"/>
        <w:tblCellMar>
          <w:top w:w="0" w:type="dxa"/>
          <w:left w:w="108" w:type="dxa"/>
          <w:bottom w:w="0" w:type="dxa"/>
          <w:right w:w="108" w:type="dxa"/>
        </w:tblCellMar>
      </w:tblPr>
      <w:tblGrid>
        <w:gridCol w:w="482"/>
        <w:gridCol w:w="1159"/>
        <w:gridCol w:w="1528"/>
        <w:gridCol w:w="1683"/>
        <w:gridCol w:w="1496"/>
        <w:gridCol w:w="1496"/>
        <w:gridCol w:w="1496"/>
      </w:tblGrid>
      <w:tr>
        <w:trPr>
          <w:trHeight w:val="23"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TT</w:t>
            </w:r>
          </w:p>
        </w:tc>
        <w:tc>
          <w:tcPr>
            <w:tcW w:w="1159"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16"/>
                <w:szCs w:val="20"/>
                <w:lang w:val="nl-NL"/>
              </w:rPr>
              <w:t>HUYỆN, TP</w:t>
            </w:r>
          </w:p>
        </w:tc>
        <w:tc>
          <w:tcPr>
            <w:tcW w:w="152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16"/>
                <w:szCs w:val="20"/>
                <w:lang w:val="nl-NL"/>
              </w:rPr>
              <w:t>TỔNG THU NSNN TRÊN ĐB</w:t>
            </w:r>
          </w:p>
        </w:tc>
        <w:tc>
          <w:tcPr>
            <w:tcW w:w="1683"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sz w:val="16"/>
                <w:szCs w:val="20"/>
                <w:lang w:val="nl-NL"/>
              </w:rPr>
              <w:t>TỔNG CHI CÂN ĐỐI NS HUYỆN</w:t>
            </w:r>
          </w:p>
        </w:tc>
        <w:tc>
          <w:tcPr>
            <w:tcW w:w="44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20"/>
                <w:lang w:val="nl-NL"/>
              </w:rPr>
            </w:pPr>
            <w:r>
              <w:rPr>
                <w:rFonts w:cs="Arial" w:ascii="Arial" w:hAnsi="Arial"/>
                <w:b/>
                <w:sz w:val="16"/>
                <w:szCs w:val="20"/>
                <w:lang w:val="nl-NL"/>
              </w:rPr>
              <w:t>BỔ SUNG TỪ NGÂN SÁCH CẤP TỈNH</w:t>
            </w:r>
          </w:p>
        </w:tc>
      </w:tr>
      <w:tr>
        <w:trPr>
          <w:trHeight w:val="2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15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52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68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20"/>
                <w:lang w:val="nl-NL"/>
              </w:rPr>
            </w:pPr>
            <w:r>
              <w:rPr>
                <w:rFonts w:cs="Arial" w:ascii="Arial" w:hAnsi="Arial"/>
                <w:b/>
                <w:sz w:val="16"/>
                <w:szCs w:val="20"/>
                <w:lang w:val="nl-NL"/>
              </w:rPr>
            </w:r>
          </w:p>
        </w:tc>
        <w:tc>
          <w:tcPr>
            <w:tcW w:w="149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16"/>
                <w:szCs w:val="20"/>
                <w:lang w:val="nl-NL"/>
              </w:rPr>
              <w:t>TỔNG SỐ</w:t>
            </w:r>
          </w:p>
        </w:tc>
        <w:tc>
          <w:tcPr>
            <w:tcW w:w="149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16"/>
                <w:szCs w:val="20"/>
                <w:lang w:val="nl-NL"/>
              </w:rPr>
              <w:t>BỔ SUNG CÂN ĐỐI</w:t>
            </w:r>
          </w:p>
        </w:tc>
        <w:tc>
          <w:tcPr>
            <w:tcW w:w="149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16"/>
                <w:szCs w:val="20"/>
                <w:lang w:val="nl-NL"/>
              </w:rPr>
              <w:t>BỔ SUNG MỤC TIÊU</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lang w:val="nl-NL"/>
              </w:rPr>
            </w:pPr>
            <w:r>
              <w:rPr>
                <w:rFonts w:cs="Arial" w:ascii="Arial" w:hAnsi="Arial"/>
                <w:b/>
                <w:bCs/>
                <w:sz w:val="16"/>
                <w:szCs w:val="20"/>
                <w:lang w:val="nl-NL"/>
              </w:rPr>
            </w:r>
          </w:p>
        </w:tc>
        <w:tc>
          <w:tcPr>
            <w:tcW w:w="11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lang w:val="nl-NL"/>
              </w:rPr>
            </w:pPr>
            <w:r>
              <w:rPr>
                <w:rFonts w:cs="Arial" w:ascii="Arial" w:hAnsi="Arial"/>
                <w:b/>
                <w:bCs/>
                <w:sz w:val="16"/>
                <w:szCs w:val="20"/>
                <w:lang w:val="nl-NL"/>
              </w:rPr>
              <w:t>TỔNG SỐ</w:t>
            </w:r>
          </w:p>
        </w:tc>
        <w:tc>
          <w:tcPr>
            <w:tcW w:w="15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602 581 195 476</w:t>
            </w:r>
          </w:p>
        </w:tc>
        <w:tc>
          <w:tcPr>
            <w:tcW w:w="16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1 227 814 400 991</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824 294 288 000</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539 182 000 000</w:t>
            </w:r>
          </w:p>
        </w:tc>
        <w:tc>
          <w:tcPr>
            <w:tcW w:w="14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lang w:val="nl-NL"/>
              </w:rPr>
            </w:pPr>
            <w:r>
              <w:rPr>
                <w:rFonts w:cs="Arial" w:ascii="Arial" w:hAnsi="Arial"/>
                <w:b/>
                <w:bCs/>
                <w:sz w:val="16"/>
                <w:szCs w:val="20"/>
                <w:lang w:val="nl-NL"/>
              </w:rPr>
              <w:t>285 112 288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Bắc Giang</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11 536 870 738</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2 791 909 16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8 686 148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5 031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3 655 148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Tân Yên</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1 981 228 320</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3 132 725 241</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1 630 143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2 964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 666 143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3</w:t>
            </w:r>
          </w:p>
        </w:tc>
        <w:tc>
          <w:tcPr>
            <w:tcW w:w="1159" w:type="dxa"/>
            <w:tcBorders>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Hiệp Hoà</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3 509 676 500</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4 099 978 95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4 520 371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4 131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0 389 371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4</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Việt Yên</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5 707 058 179</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6 588 267 783</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5 072 697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3 945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1 127 697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5</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Yên Dũng</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8 020 362 482</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6 041 955 817</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6 114 475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3 556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2 558 475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6</w:t>
            </w:r>
          </w:p>
        </w:tc>
        <w:tc>
          <w:tcPr>
            <w:tcW w:w="1159" w:type="dxa"/>
            <w:tcBorders>
              <w:bottom w:val="single" w:sz="4" w:space="0" w:color="000000"/>
              <w:right w:val="single" w:sz="4" w:space="0" w:color="000000"/>
            </w:tcBorders>
            <w:vAlign w:val="center"/>
          </w:tcPr>
          <w:p>
            <w:pPr>
              <w:pStyle w:val="Normal"/>
              <w:spacing w:before="0" w:after="120"/>
              <w:rPr>
                <w:rFonts w:ascii="Arial" w:hAnsi="Arial" w:cs="Arial"/>
                <w:sz w:val="16"/>
                <w:szCs w:val="20"/>
                <w:lang w:val="nl-NL"/>
              </w:rPr>
            </w:pPr>
            <w:r>
              <w:rPr>
                <w:rFonts w:cs="Arial" w:ascii="Arial" w:hAnsi="Arial"/>
                <w:sz w:val="16"/>
                <w:szCs w:val="20"/>
                <w:lang w:val="nl-NL"/>
              </w:rPr>
              <w:t>Yên Thế</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6 967 888 369</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94 842 820 267</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66 511 691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47 676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8 835 691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7</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Lạng Giang</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2 399 857 165</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27 272 810 118</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6 575 939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6 925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9 650 939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8</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Lục Nam</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8 766 734 836</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9 626 910 494</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8 460 033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7 871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0 589 033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9</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Lục Ngạn</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3 548 434 136</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39 184 712 451</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12 438 733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6 697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35 741 733 000</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w:t>
            </w:r>
          </w:p>
        </w:tc>
        <w:tc>
          <w:tcPr>
            <w:tcW w:w="1159"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lang w:val="nl-NL"/>
              </w:rPr>
              <w:t>Sơn Động</w:t>
            </w:r>
          </w:p>
        </w:tc>
        <w:tc>
          <w:tcPr>
            <w:tcW w:w="15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10 143 084 751</w:t>
            </w:r>
          </w:p>
        </w:tc>
        <w:tc>
          <w:tcPr>
            <w:tcW w:w="1683"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84 232 310 71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74 284 058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50 386 000 000</w:t>
            </w:r>
          </w:p>
        </w:tc>
        <w:tc>
          <w:tcPr>
            <w:tcW w:w="149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lang w:val="nl-NL"/>
              </w:rPr>
            </w:pPr>
            <w:r>
              <w:rPr>
                <w:rFonts w:cs="Arial" w:ascii="Arial" w:hAnsi="Arial"/>
                <w:sz w:val="16"/>
                <w:szCs w:val="20"/>
                <w:lang w:val="nl-NL"/>
              </w:rPr>
              <w:t>23 898 058 000</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5984" w:type="dxa"/>
        <w:jc w:val="left"/>
        <w:tblInd w:w="1678"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jc w:val="center"/>
              <w:rPr>
                <w:rFonts w:ascii="Arial" w:hAnsi="Arial" w:cs="Arial"/>
                <w:b/>
                <w:b/>
                <w:color w:val="FF0000"/>
                <w:sz w:val="20"/>
                <w:szCs w:val="20"/>
                <w:lang w:val="nl-NL"/>
              </w:rPr>
            </w:pPr>
            <w:r>
              <w:rPr>
                <w:rFonts w:cs="Arial" w:ascii="Arial" w:hAnsi="Arial"/>
                <w:b/>
                <w:color w:val="FF0000"/>
                <w:sz w:val="20"/>
                <w:szCs w:val="20"/>
                <w:lang w:val="nl-NL"/>
              </w:rPr>
            </w:r>
          </w:p>
          <w:p>
            <w:pPr>
              <w:pStyle w:val="Normal"/>
              <w:jc w:val="center"/>
              <w:rPr>
                <w:rFonts w:ascii="Arial" w:hAnsi="Arial" w:cs="Arial"/>
                <w:b/>
                <w:b/>
                <w:sz w:val="20"/>
                <w:szCs w:val="20"/>
                <w:lang w:val="nl-NL"/>
              </w:rPr>
            </w:pPr>
            <w:r>
              <w:rPr>
                <w:rFonts w:cs="Arial" w:ascii="Arial" w:hAnsi="Arial"/>
                <w:b/>
                <w:i/>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8677063" r:id="rId2"/>
              </w:object>
            </w:r>
          </w:p>
        </w:tc>
      </w:tr>
    </w:tbl>
    <w:p>
      <w:pPr>
        <w:pStyle w:val="Normal"/>
        <w:rPr>
          <w:rFonts w:ascii="Arial" w:hAnsi="Arial" w:cs="Arial"/>
          <w:sz w:val="20"/>
          <w:szCs w:val="20"/>
          <w:lang w:val="nl-NL"/>
        </w:rPr>
      </w:pPr>
      <w:r>
        <w:rPr>
          <w:rFonts w:cs="Arial" w:ascii="Arial" w:hAnsi="Arial"/>
          <w:sz w:val="20"/>
          <w:szCs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13:00Z</dcterms:created>
  <dc:creator>Tỉnh Bắc Giang; vanbanphapluat.co</dc:creator>
  <dc:description>Xem chi tiết và tải về văn bản tại đây: http://vanbanphapluat.co/quyet-dinh-06-2008-qd-ubnd-cong-bo-cong-khai-so-lieu-quyet-toan-ngan-sach-nam-2006</dc:description>
  <cp:keywords>Quyết định; 06/2008/QĐ-UBND; Tỉnh Bắc Giang; Thân Văn Mưu; Tài chính nhà nước</cp:keywords>
  <dc:language>en-US</dc:language>
  <cp:lastModifiedBy>Thư viện vanbanphapluat.co</cp:lastModifiedBy>
  <dcterms:modified xsi:type="dcterms:W3CDTF">2017-08-08T06:18:00Z</dcterms:modified>
  <cp:revision>31</cp:revision>
  <dc:subject>Quyết định  06/2008/QĐ-UBND  công bố công khai số liệu quyết toán ngân sách năm 2006</dc:subject>
  <dc:title>Quyết định 06/2008/QĐ-UBND</dc:title>
</cp:coreProperties>
</file>