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ÌNH THUẬN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6/2008/QĐ-UBND</w:t>
            </w:r>
          </w:p>
        </w:tc>
        <w:tc>
          <w:tcPr>
            <w:tcW w:w="5328" w:type="dxa"/>
            <w:tcBorders/>
          </w:tcPr>
          <w:p>
            <w:pPr>
              <w:pStyle w:val="Normal"/>
              <w:jc w:val="right"/>
              <w:rPr>
                <w:i/>
                <w:i/>
                <w:iCs/>
              </w:rPr>
            </w:pPr>
            <w:r>
              <w:rPr>
                <w:i/>
                <w:iCs/>
              </w:rPr>
              <w:t>Phan Thiết, ngày 25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ĂNG MỨC PHỤ CẤP HÀNG THÁNG ĐỐI VỚI CÁN BỘ KHÔNG CHUYÊN TRÁCH CẤP XÃ VÀ Ở THÔN, KHU PHỐ</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121/2003/NĐ-CP ngày 21/10/2003 của Chính phủ về chế độ, chính sách đối với cán bộ, công chức xã, phường, thị trấn;</w:t>
        <w:br/>
        <w:t>Căn cứ Nghị định số 166/2007/NĐ-CP ngày 16/11/2007 của Chính phủ quy định mức lương tối thiểu chung;</w:t>
        <w:br/>
        <w:t xml:space="preserve">Triển khai thực hiện Nghị quyết số 11-NQ/TU ngày 01/11/2002 của Tỉnh ủy về đổi mới và nâng cao chất lượng hoạt động của hệ thống chính trị ở cơ sở xã, phường, thị trấn; </w:t>
        <w:br/>
        <w:t>Xét đề nghị của Giám đốc Sở Nội vụ và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ăng mức phụ cấp hàng tháng đối với cán bộ không chuyên trách cấp xã và ở thôn, khu phố, cụ thể như sau:</w:t>
      </w:r>
    </w:p>
    <w:p>
      <w:pPr>
        <w:pStyle w:val="Normal"/>
        <w:spacing w:before="0" w:after="120"/>
        <w:rPr/>
      </w:pPr>
      <w:r>
        <w:rPr/>
        <w:t>1. Chủ tịch Hội Người cao tuổi; Chủ tịch Hội Chữ thập đỏ; Trưởng ban Tổ chức Đảng, Chủ nhiệm Ủy ban Kiểm tra Đảng, Trưởng ban Tuyên giáo, Văn phòng Đảng ủy; Phó Chủ tịch Ủy ban Mặt trận Tổ quốc là 826.200 đồng/tháng (tương đương hệ số 1,53 so với mức lương tối thiểu là 540.000đồng).</w:t>
      </w:r>
    </w:p>
    <w:p>
      <w:pPr>
        <w:pStyle w:val="Normal"/>
        <w:spacing w:before="0" w:after="120"/>
        <w:rPr/>
      </w:pPr>
      <w:r>
        <w:rPr/>
        <w:t>2. Cán bộ làm công tác đảng vụ, tuyên giáo, kiểm tra ở các chi bộ xã (nơi chưa thành lập Đảng ủy cấp xã); Phó các đoàn thể cấp xã: Đoàn Thanh niên Cộng sản Hồ Chí Minh, Hội Liên hiệp Phụ nữ, Hội Nông dân, Hội Cựu chiến binh; Phó Trưởng Công an (nơi chưa bố trí lực lượng công an chính quy); Phó Chỉ huy Trưởng Quân sự là 637.200 đồng/tháng (tương đương hệ số 1,18 so với mức lương tối thiểu là 540.000 đồng).</w:t>
      </w:r>
    </w:p>
    <w:p>
      <w:pPr>
        <w:pStyle w:val="Normal"/>
        <w:spacing w:before="0" w:after="120"/>
        <w:rPr/>
      </w:pPr>
      <w:r>
        <w:rPr/>
        <w:t>3. Cán bộ kế hoạch - giao thông - thủy lợi - nông, lâm, ngư, diêm nghiệp; cán bộ lao động - thương binh và xã hội; cán bộ tư pháp; cán bộ Văn phòng phụ trách Bộ phận “Một cửa”; cán bộ phụ trách thủy sản (đối với 25 xã, phường, thị trấn trọng điểm nghề cá); cán bộ dân số - gia đình và trẻ em; thủ quỹ - văn thư - lưu trữ; cán bộ phụ trách đài truyền thanh; cán bộ quản lý nhà văn hóa; cán bộ phụ trách lâm nghiệp (đối với các xã có rừng); cán bộ tin học; cán bộ tài chính - kế toán (đối với những xã có nguồn thu từ 500 triệu đồng trở lên/năm); công an viên chuyên trách ở xã là 588.600 đồng/tháng (tương đương hệ số 1,09 so với mức lương tối thiểu là 540.000 đồng).</w:t>
      </w:r>
    </w:p>
    <w:p>
      <w:pPr>
        <w:pStyle w:val="Normal"/>
        <w:spacing w:before="0" w:after="120"/>
        <w:rPr/>
      </w:pPr>
      <w:r>
        <w:rPr/>
        <w:t>4. Bí thư chi bộ thôn, khu phố; Trưởng thôn, khu phố; Trưởng ban công tác mặt trận thôn, khu phố là 540.000 đồng/tháng (tương đương hệ số 1,00 so với mức lương tối thiểu là 540.000 đồng).</w:t>
      </w:r>
    </w:p>
    <w:p>
      <w:pPr>
        <w:pStyle w:val="Normal"/>
        <w:spacing w:before="0" w:after="120"/>
        <w:rPr/>
      </w:pPr>
      <w:r>
        <w:rPr/>
        <w:t>5. Phó Trưởng thôn, khu phố; công an viên ở thôn là 432.000 đồng/tháng (tương đương hệ số 0,80 so với mức lương tối thiểu là 540.000 đồng).</w:t>
      </w:r>
    </w:p>
    <w:p>
      <w:pPr>
        <w:pStyle w:val="Normal"/>
        <w:spacing w:before="0" w:after="120"/>
        <w:rPr/>
      </w:pPr>
      <w:r>
        <w:rPr>
          <w:b/>
          <w:bCs/>
        </w:rPr>
        <w:t>Điều 2.</w:t>
      </w:r>
      <w:r>
        <w:rPr/>
        <w:t xml:space="preserve"> Cán bộ chuyên trách, công chức cấp xã, cán bộ không chuyên trách cấp xã và ở thôn, khu phố khi được phân công kiêm nhiệm nhiều chức vụ thuộc các chức danh không chuyên trách khác, được quy định tại Điều 1 của Quyết định này thì được hưởng phụ cấp kiêm nhiệm bằng 50% mức phụ cấp của chức danh kiêm nhiệm có mức phụ cấp cao nhất. Riêng đối với cán bộ chuyên trách cấp xã, được phân công kiêm nhiệm chức vụ Trưởng khối Dân vận thì được hưởng phụ cấp kiêm nhiệm bằng 50% mức phụ cấp 826.200 đồng/tháng. </w:t>
      </w:r>
    </w:p>
    <w:p>
      <w:pPr>
        <w:pStyle w:val="Normal"/>
        <w:spacing w:before="0" w:after="120"/>
        <w:rPr/>
      </w:pPr>
      <w:r>
        <w:rPr>
          <w:b/>
          <w:bCs/>
        </w:rPr>
        <w:t xml:space="preserve">Điều 3. </w:t>
      </w:r>
      <w:r>
        <w:rPr/>
        <w:t xml:space="preserve">Quyết định này có hiệu lực sau 10 ngày kể từ ngày ký ban hành và thay thế Quyết định số 87/2006/QĐ-UBND ngày 20/11/2006 của UBND tỉnh về việc tăng mức phụ cấp hàng tháng đối với cán bộ không chuyên trách cấp xã và ở thôn, khu phố. </w:t>
      </w:r>
    </w:p>
    <w:p>
      <w:pPr>
        <w:pStyle w:val="Normal"/>
        <w:spacing w:before="0" w:after="120"/>
        <w:rPr/>
      </w:pPr>
      <w:r>
        <w:rPr/>
        <w:t>Chế độ phụ cấp hàng tháng theo quy định tại Điều 1 của Quyết định này được tính kể từ ngày 01/01/2008.</w:t>
      </w:r>
    </w:p>
    <w:p>
      <w:pPr>
        <w:pStyle w:val="Normal"/>
        <w:spacing w:before="0" w:after="120"/>
        <w:rPr/>
      </w:pPr>
      <w:r>
        <w:rPr>
          <w:b/>
          <w:bCs/>
        </w:rPr>
        <w:t>Điều 4.</w:t>
      </w:r>
      <w:r>
        <w:rPr/>
        <w:t xml:space="preserve"> Chánh Văn phòng UBND tỉnh, Giám đốc Sở Nội vụ, Giám đốc Sở Tài chính, thủ trưởng các cơ quan, đơn vị có liên quan, Chủ tịch UBND các huyện, thị xã, thành phố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w:rPr/>
              <w:t> </w:t>
            </w:r>
          </w:p>
        </w:tc>
        <w:tc>
          <w:tcPr>
            <w:tcW w:w="5940" w:type="dxa"/>
            <w:tcBorders/>
          </w:tcPr>
          <w:p>
            <w:pPr>
              <w:pStyle w:val="Normal"/>
              <w:jc w:val="center"/>
              <w:rPr>
                <w:b/>
                <w:b/>
                <w:bCs/>
              </w:rPr>
            </w:pPr>
            <w:r>
              <w:rPr>
                <w:b/>
                <w:bCs/>
              </w:rPr>
              <w:t xml:space="preserve">TM. ỦY BAN NHÂN DÂN </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ỉnh Bình Thuận; vanbanphapluat.co</dc:creator>
  <dc:description>Xem chi tiết và tải về văn bản tại đây: http://vanbanphapluat.co/quyet-dinh-16-2008-qd-ubnd-tang-muc-phu-cap-hang-thang-doi-voi-can-bo-khong-chuyen-trach-cap-xa-va-o-thon-khu-pho</dc:description>
  <cp:keywords>Quyết định; 16/2008/QĐ-UBND; Tỉnh Bình Thuận; Huỳnh Tấn Thành; Bộ máy hành chính; Lao động - Tiền lương</cp:keywords>
  <dc:language>en-US</dc:language>
  <cp:lastModifiedBy>Thư viện vanbanphapluat.co</cp:lastModifiedBy>
  <dcterms:modified xsi:type="dcterms:W3CDTF">2017-08-08T06:18:00Z</dcterms:modified>
  <cp:revision>2</cp:revision>
  <dc:subject>Quyết định 16/2008/QĐ-UBND  tăng mức phụ cấp hàng tháng đối với cán bộ không chuyên trách cấp xã và ở thôn, khu phố</dc:subject>
  <dc:title>Quyết định 16/2008/QĐ-UBND</dc:title>
</cp:coreProperties>
</file>