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644"/>
        <w:gridCol w:w="5716"/>
      </w:tblGrid>
      <w:tr>
        <w:trPr/>
        <w:tc>
          <w:tcPr>
            <w:tcW w:w="3644" w:type="dxa"/>
            <w:tcBorders/>
          </w:tcPr>
          <w:p>
            <w:pPr>
              <w:pStyle w:val="Normal"/>
              <w:spacing w:before="120" w:after="0"/>
              <w:jc w:val="center"/>
              <w:rPr>
                <w:b/>
                <w:b/>
                <w:bCs/>
              </w:rPr>
            </w:pPr>
            <w:r>
              <w:rPr>
                <w:b/>
                <w:bCs/>
              </w:rPr>
              <w:t>BỘ GIAO THÔNG VẬN TẢI</w:t>
              <w:br/>
              <w:t>------</w:t>
            </w:r>
          </w:p>
        </w:tc>
        <w:tc>
          <w:tcPr>
            <w:tcW w:w="57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44" w:type="dxa"/>
            <w:tcBorders/>
          </w:tcPr>
          <w:p>
            <w:pPr>
              <w:pStyle w:val="Normal"/>
              <w:spacing w:before="120" w:after="0"/>
              <w:jc w:val="center"/>
              <w:rPr/>
            </w:pPr>
            <w:r>
              <w:rPr/>
              <w:t>Số: 30/TB-BGTVT</w:t>
            </w:r>
          </w:p>
        </w:tc>
        <w:tc>
          <w:tcPr>
            <w:tcW w:w="5716" w:type="dxa"/>
            <w:tcBorders/>
          </w:tcPr>
          <w:p>
            <w:pPr>
              <w:pStyle w:val="Normal"/>
              <w:spacing w:before="120" w:after="0"/>
              <w:jc w:val="right"/>
              <w:rPr>
                <w:i/>
                <w:i/>
                <w:iCs/>
              </w:rPr>
            </w:pPr>
            <w:r>
              <w:rPr>
                <w:i/>
                <w:iCs/>
              </w:rPr>
              <w:t xml:space="preserve">Hà Nội, ngày 25 tháng 01 năm 2008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THỨ TRƯỞNG NGÔ THỊNH ĐỨC TẠI CUỘC HỌP VỚI TƯ VẤN JETRO VÀ JBIC VỀ CÔNG TÁC CHUẨN BỊ ĐẦU TƯ CẢNG CỬA NGÕ QUỐC TẾ LẠCH HUYỆN </w:t>
      </w:r>
    </w:p>
    <w:p>
      <w:pPr>
        <w:pStyle w:val="Normal"/>
        <w:spacing w:before="120" w:after="280"/>
        <w:rPr/>
      </w:pPr>
      <w:r>
        <w:rPr/>
        <w:t xml:space="preserve">Ngày 22/01/2008, theo đề nghị của tư vấn thuộc Tổ chức xúc tiến thương mại Nhật Bản (JETRO), tại trụ sở Bộ GTVT, Thứ trưởng Ngô Thịnh Đức đã chủ trì cuộc họp nghe tư vấn JETRO báo cáo kết quả nghiên cứu chuẩn bị đầu tư dự án cảng Lạch Huyện. Tham dự cuộc họp có đại diện JBIC Hà Nội, Công ty ITOCHU, tư vấn JETRO, lãnh đạo và chuyên viên Vụ KHĐT, Vụ HTQT, Cục Hàng hải VN, TCTy Hàng hải VN, Văn phòng Bộ, TEDI. </w:t>
      </w:r>
    </w:p>
    <w:p>
      <w:pPr>
        <w:pStyle w:val="Normal"/>
        <w:spacing w:before="120" w:after="280"/>
        <w:rPr/>
      </w:pPr>
      <w:r>
        <w:rPr/>
        <w:t xml:space="preserve">Sau khi nghe trình bày của tư vấn JETRO và ý kiến của các Cục, Vụ tham dự họp, Thứ trưởng Ngô Thịnh Đức đã kết luận như sau: </w:t>
      </w:r>
    </w:p>
    <w:p>
      <w:pPr>
        <w:pStyle w:val="Normal"/>
        <w:spacing w:before="120" w:after="280"/>
        <w:rPr/>
      </w:pPr>
      <w:r>
        <w:rPr/>
        <w:t xml:space="preserve">1. Kết quả nghiên cứu về sự cần thiết đầu tư cảng Lạch Huyện để đáp ứng nhu cầu hàng hóa tăng trưởng tại khu vực là phù hợp với nội dung dự án đầu tư Bộ GTVT đang trình Thủ tướng Chính phủ. </w:t>
      </w:r>
    </w:p>
    <w:p>
      <w:pPr>
        <w:pStyle w:val="Normal"/>
        <w:spacing w:before="120" w:after="280"/>
        <w:rPr/>
      </w:pPr>
      <w:r>
        <w:rPr/>
        <w:t>2. Về nội dung dự án đề nghị tư vấn điều chỉnh lại theo hướng:</w:t>
      </w:r>
    </w:p>
    <w:p>
      <w:pPr>
        <w:pStyle w:val="Normal"/>
        <w:spacing w:before="120" w:after="280"/>
        <w:rPr/>
      </w:pPr>
      <w:r>
        <w:rPr/>
        <w:t xml:space="preserve">+ Nhà nước đầu tư xây dựng đường nối từ Tân Vũ, qua đảo Đình Vũ, cầu Đình Vũ - Cát Hải đến cảng Lạch Huyện, luồng vào cảng, đê chắn sóng chắn cát, đường sau cảng. </w:t>
      </w:r>
    </w:p>
    <w:p>
      <w:pPr>
        <w:pStyle w:val="Normal"/>
        <w:spacing w:before="120" w:after="280"/>
        <w:rPr/>
      </w:pPr>
      <w:r>
        <w:rPr/>
        <w:t xml:space="preserve">+ Doanh nghiệp đầu tư bến, các hạng mục công trình phục vụ khai thác cảng, thiết bị xếp dỡ. </w:t>
      </w:r>
    </w:p>
    <w:p>
      <w:pPr>
        <w:pStyle w:val="Normal"/>
        <w:spacing w:before="120" w:after="280"/>
        <w:rPr/>
      </w:pPr>
      <w:r>
        <w:rPr/>
        <w:t>+ Phần vốn nhà nước sẽ vay ODA Nhật Bản.</w:t>
      </w:r>
    </w:p>
    <w:p>
      <w:pPr>
        <w:pStyle w:val="Normal"/>
        <w:spacing w:before="120" w:after="280"/>
        <w:rPr/>
      </w:pPr>
      <w:r>
        <w:rPr/>
        <w:t xml:space="preserve">3. Yêu cầu VINALINES và Cục HHVN xem xét kết quả nghiên cứu của tư vấn JETRO và có ý kiến đóng góp (qua Vụ KHĐT tổng hợp trước ngày 31/01/2008) để Bộ có thư cho tư vấn JETRO và trình Thủ tướng Chính phủ chấp thuận cho sử dụng vốn vay JBIC đầu tư xây dựng cơ sở hạ tầng liên quan tại khu vực Cảng Lạch Huyện. </w:t>
      </w:r>
    </w:p>
    <w:p>
      <w:pPr>
        <w:pStyle w:val="Normal"/>
        <w:spacing w:before="120" w:after="280"/>
        <w:rPr/>
      </w:pPr>
      <w:r>
        <w:rPr/>
        <w:t xml:space="preserve">Thừa lệnh Thứ trưởng, Văn phòng Bộ thông báo đến các cơ quan, đơn vị biết và triển khai thực hiện. </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áo);</w:t>
              <w:br/>
              <w:t>- TTr. Ngô Thịnh Đức (để b/cáo);</w:t>
              <w:br/>
              <w:t>- Các cơ quan, đơn vị dự họp;</w:t>
              <w:br/>
              <w:t>- Lưu: VT,TH.</w:t>
            </w:r>
          </w:p>
        </w:tc>
        <w:tc>
          <w:tcPr>
            <w:tcW w:w="4263" w:type="dxa"/>
            <w:tcBorders/>
          </w:tcPr>
          <w:p>
            <w:pPr>
              <w:pStyle w:val="Normal"/>
              <w:spacing w:before="120" w:after="0"/>
              <w:jc w:val="center"/>
              <w:rPr/>
            </w:pPr>
            <w:r>
              <w:rPr>
                <w:b/>
                <w:bCs/>
              </w:rPr>
              <w:t xml:space="preserve">TL. BỘ TRƯỞNG </w:t>
              <w:br/>
              <w:t xml:space="preserve">CHÁNH VĂN PHÒNG </w:t>
              <w:br/>
              <w:br/>
              <w:br/>
              <w:br/>
              <w:br/>
              <w:t>Nguyễn Văn Cô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Bộ Giao thông vận tải; vanbanphapluat.co</dc:creator>
  <dc:description>Xem chi tiết và tải về văn bản tại đây: http://vanbanphapluat.co/thong-bao-30-tb-bgtvt-ket-luan-thu-truong-ngo-thinh-duc-cuoc-hop-tu-van-jetro-jbic-cong-tac-chuan-bi-dau-tu-cang-cua-ngo-quoc-te-lach-huyen</dc:description>
  <cp:keywords>Thông báo; 30/TB-BGTVT; Bộ Giao thông vận tải; Nguyễn Văn Công; Doanh nghiệp; Bộ máy hành chính; Đầu tư; Giao thông - Vận tải; Xây dựng - Đô thị</cp:keywords>
  <dc:language>en-US</dc:language>
  <cp:lastModifiedBy>Thư viện vanbanphapluat.co</cp:lastModifiedBy>
  <dcterms:modified xsi:type="dcterms:W3CDTF">2017-08-08T06:18:00Z</dcterms:modified>
  <cp:revision>2</cp:revision>
  <dc:subject>Thông báo 30/TB-BGTVT kết luận Thứ trưởng Ngô Thịnh Đức cuộc họp tư vấn Jetro Jbic công tác chuẩn bị đầu tư cảng cửa ngõ  quốc tế Lạch Huyện</dc:subject>
  <dc:title>Thông báo 30/TB-BGTVT</dc:title>
</cp:coreProperties>
</file>