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8/QĐ-UBND</w:t>
            </w:r>
          </w:p>
        </w:tc>
        <w:tc>
          <w:tcPr>
            <w:tcW w:w="5508" w:type="dxa"/>
            <w:tcBorders/>
          </w:tcPr>
          <w:p>
            <w:pPr>
              <w:pStyle w:val="Normal"/>
              <w:jc w:val="right"/>
              <w:rPr>
                <w:i/>
                <w:i/>
                <w:iCs/>
              </w:rPr>
            </w:pPr>
            <w:r>
              <w:rPr>
                <w:i/>
                <w:iCs/>
              </w:rPr>
              <w:t>Phan Thiết, ngày 25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KHOẢN 2, ĐIỀU 5 QUY ĐỊNH VỀ TỔ CHỨC VÀ HOẠT ĐỘNG CỦA QUỸ HỖ TRỢ VIỆC LÀM NGOÀI NƯỚC TỈNH, BAN HÀNH KÈM THEO QUYẾT ĐỊNH SỐ 62/2007/QĐ-UBND NGÀY 02/10/2007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ười lao động Việt Nam đi làm việc ở nước ngoài theo hợp đồng đã được Quốc hội khóa XI, kỳ họp thứ 10 thông qua ngày 29 tháng 11 năm 2006;</w:t>
      </w:r>
    </w:p>
    <w:p>
      <w:pPr>
        <w:pStyle w:val="Normal"/>
        <w:spacing w:before="0" w:after="120"/>
        <w:rPr>
          <w:i/>
          <w:i/>
          <w:iCs/>
        </w:rPr>
      </w:pPr>
      <w:r>
        <w:rPr>
          <w:i/>
          <w:iCs/>
        </w:rPr>
        <w:t>Căn cứ Nghị định số 126/2007/NĐ-CP ngày 01/8/2007 của Chính phủ về việc Quy định chi tiết và hướng dẫn thi hành một số điều của Luật Người lao động Việt Nam đi làm việc ở nước ngoài theo hợp đồng;</w:t>
      </w:r>
    </w:p>
    <w:p>
      <w:pPr>
        <w:pStyle w:val="Normal"/>
        <w:spacing w:before="0" w:after="120"/>
        <w:rPr>
          <w:i/>
          <w:i/>
          <w:iCs/>
        </w:rPr>
      </w:pPr>
      <w:r>
        <w:rPr>
          <w:i/>
          <w:iCs/>
        </w:rPr>
        <w:t>Căn cứ Quyết định số 144/2007/QĐ-TTg ngày 31/8/2007 của Thủ tướng Chính phủ về việc thành lập, quản lý và sử dụng Quỹ hỗ trợ việc làm ngoài nước;</w:t>
      </w:r>
    </w:p>
    <w:p>
      <w:pPr>
        <w:pStyle w:val="Normal"/>
        <w:spacing w:before="0" w:after="120"/>
        <w:rPr>
          <w:i/>
          <w:i/>
          <w:iCs/>
        </w:rPr>
      </w:pPr>
      <w:r>
        <w:rPr>
          <w:i/>
          <w:iCs/>
        </w:rPr>
        <w:t>Theo đề nghị của Liên Sở: Tài chính, Sở Lao động - Thương binh và Xã hội tại Tờ trình số 40/TTr/SLĐTB&amp;XH-STC ngày 08/01/2008 về việc đề nghị sửa đổi quy định về tổ chức và hoạt động của Quỹ hỗ trợ việc làm ngoài nước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2, Điều 5 Quy định về tổ chức và hoạt động của Quỹ hỗ trợ việc làm ngoài nước tỉnh, ban hành kèm theo Quyết định số 62/2007/QĐ-UBND ngày 02/10/2007 của UBND tỉnh Bình Thuận như sau:</w:t>
      </w:r>
    </w:p>
    <w:p>
      <w:pPr>
        <w:pStyle w:val="Normal"/>
        <w:spacing w:before="0" w:after="120"/>
        <w:rPr/>
      </w:pPr>
      <w:r>
        <w:rPr/>
        <w:t>“</w:t>
      </w:r>
      <w:r>
        <w:rPr/>
        <w:t>2. Mức cho vay:</w:t>
      </w:r>
    </w:p>
    <w:p>
      <w:pPr>
        <w:pStyle w:val="Normal"/>
        <w:spacing w:before="0" w:after="120"/>
        <w:rPr/>
      </w:pPr>
      <w:r>
        <w:rPr/>
        <w:t>Quỹ cho vay trên cơ sở người lao động được xét duyệt cho vay hết mức tối đa từ nguồn vốn ngân hàng theo quy định nhưng chưa đủ kinh phí trang trải các khoản chi phí cần thiết cho việc làm hồ sơ, thủ tục đi làm việc tại nước ngoài. Mức cho vay từ Quỹ tùy thuộc vào nhu cầu vay vốn của người lao động nhưng tối đa không quá 10 triệu đồng/lao động”.</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Sở Lao động - Thương binh và Xã hội, Giám đốc Sở Tài chính, Giám đốc Sở Nội vụ, Giám đốc Kho bạc Nhà nước tỉnh, Giám đốc Ngân hàng Nhà nước tỉnh, Giám đốc Chi nhánh Ngân hàng Chính sách xã hội tỉnh, Giám đốc Chi nhánh Ngân hàng Nông nghiệp và Phát triển nông thôn tỉnh; Chủ tịch UBND các huyện, thị xã, thành phố; thủ trưởng các cơ quan, đơn vị,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ỉnh Bình Thuận; vanbanphapluat.co</dc:creator>
  <dc:description>Xem chi tiết và tải về văn bản tại đây: http://vanbanphapluat.co/quyet-dinh-15-2008-qd-ubnd-to-chuc-hoat-dong-quy-ho-tro-viec-lam-ngoai-nuoc-binh-thuan</dc:description>
  <cp:keywords>Quyết định; 15/2008/QĐ-UBND; Tỉnh Bình Thuận; Huỳnh Tấn Thành; Bộ máy hành chính; Tài chính nhà nước; Lao động - Tiền lương</cp:keywords>
  <dc:language>en-US</dc:language>
  <cp:lastModifiedBy>Thư viện vanbanphapluat.co</cp:lastModifiedBy>
  <dcterms:modified xsi:type="dcterms:W3CDTF">2017-08-08T06:18:00Z</dcterms:modified>
  <cp:revision>2</cp:revision>
  <dc:subject>Quyết định 15/2008/QĐ-UBND tổ chức hoạt động quỹ hỗ trợ việc làm ngoài nước Bình Thuận</dc:subject>
  <dc:title>Quyết định 15/2008/QĐ-UBND</dc:title>
</cp:coreProperties>
</file>