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BỘ Y TẾ</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2/2008/CT-BYT</w:t>
            </w:r>
          </w:p>
        </w:tc>
        <w:tc>
          <w:tcPr>
            <w:tcW w:w="5220" w:type="dxa"/>
            <w:tcBorders/>
          </w:tcPr>
          <w:p>
            <w:pPr>
              <w:pStyle w:val="Normal"/>
              <w:jc w:val="right"/>
              <w:rPr>
                <w:i/>
                <w:i/>
                <w:iCs/>
              </w:rPr>
            </w:pPr>
            <w:r>
              <w:rPr>
                <w:i/>
                <w:iCs/>
              </w:rPr>
              <w:t>Hà Nội, ngày 28 tháng 0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PHÁT ĐỘNG PHONG TRÀO THI ĐUA KỶ NIỆM 60 NĂM NGÀY CHỦ TỊCH HỒ CHÍ MINH RA LỜI KÊU GỌI THI ĐUA ÁI QUỐC (11/6/1948 – 11/6/2008)</w:t>
      </w:r>
    </w:p>
    <w:p>
      <w:pPr>
        <w:pStyle w:val="Normal"/>
        <w:spacing w:before="0" w:after="120"/>
        <w:rPr/>
      </w:pPr>
      <w:r>
        <w:rPr/>
        <w:t>Ngày 11/6/1948, Chủ tịch Hồ Chí Minh ra Lời kêu gọi thi đua ái quốc để động viện đồng bào, chiến sĩ cả nước phát huy truyền thống thi đua yêu nước nhằm hoàn thành thắng lợi sự nghiệp giải phóng dân tộc, thống nhất đất nước. Phong trào thi đua yêu nước đã trở thành truyền thống tốt đẹp, tạo động lực tinh thần, sức mạnh tổng hợp quý báu đem lại những thành tựu to lớn trong sự nghiệp xây dựng và bảo vệ tổ quốc.</w:t>
      </w:r>
    </w:p>
    <w:p>
      <w:pPr>
        <w:pStyle w:val="Normal"/>
        <w:spacing w:before="0" w:after="120"/>
        <w:rPr/>
      </w:pPr>
      <w:r>
        <w:rPr/>
        <w:t>Để thực hiện Chỉ thị 19/CT-TW ngày 22/12/2007 về việc kỷ niệm 60 năm ngày Chủ tịch Hồ Chí Minh ra Lời kêu gọi thi đua ái quốc (11/6/1948 – 11/6/2008) của Ban Bí thư, Bộ trưởng Bộ Y tế yêu cầu Lãnh đạo các Vụ, Tổng cục, Cục, Thanh tra, Văn phòng, Thủ trưởng các đơn vị trực thuộc Bộ, Giám đốc Sở Y tế các tỉnh, thành phố trực thuộc Trung ương và thủ trưởng y tế các ngành tổ chức triển khai thực hiện nghiêm túc các nội dung sau:</w:t>
      </w:r>
    </w:p>
    <w:p>
      <w:pPr>
        <w:pStyle w:val="Normal"/>
        <w:spacing w:before="0" w:after="120"/>
        <w:rPr/>
      </w:pPr>
      <w:r>
        <w:rPr/>
        <w:t>1. Phát động phong trào thi đua “Toàn ngành Y tế thi đua lập thành tích kỷ niệm 60 năm ngày Chủ tịch Hồ Chí Minh ra Lời kêu gọi thi đua ái quốc (11/6/1948 – 11/6/2008)” từ nay cho đến hết tháng 6/2008; các cơ quan, đơn vị căn cứ vào chức năng, nhiệm vụ được giao và những nhiệm vụ trọng tâm của toàn Ngành năm 2008 để xây dựng mục tiêu, nội dung thi đua cụ thể; động viên cán bộ, công chức, viên chức toàn đơn vị phát huy truyền thống thi đua yêu nước bằng những việc làm thiết thực tại đơn vị mình, Thủ trưởng các đơn vị trực thuộc, Giám đốc Sở Y tế các tỉnh thành phố trực thuộc Trung ương, thủ trưởng Y tế các ngành cùng các đơn vị có liên quan tập trung giải quyết những vấn đề bức xúc hiện nay của ngành y tế: vấn đề quá tải của bệnh viện theo tinh thần của Chỉ thị 06/2007/CT-BYT ngày 07/12/2007 của Bộ trưởng Bộ Y tế về nâng cao chất lượng khám bệnh, chữa bệnh cho nhân dân; thực hiện tốt công tác phòng chống dịch bệnh.</w:t>
      </w:r>
    </w:p>
    <w:p>
      <w:pPr>
        <w:pStyle w:val="Normal"/>
        <w:spacing w:before="0" w:after="120"/>
        <w:rPr/>
      </w:pPr>
      <w:r>
        <w:rPr/>
        <w:t>2. Tiếp tục đẩy mạnh việc thực hiện đưa cuộc vận động “Học tập và làm theo tấm gương đạo đức Hồ Chí Minh” theo tinh thần của Chỉ thị 06/CT-TW ngày 11/6/2006 của Bộ Chính trị đi vào chiều sâu, tạo động lực mới cho việc rèn luyện đạo đức của toàn thể cán bộ, công chức, viên chức ngành y tế, gắn liền cuộc vận động với phong trào thi đua yêu nước. Tăng cường cuộc vận động nâng cao y đức, thực hiện tốt 12 điều y đức, thi đua thực hiện lời dạy của Chủ tịch Hồ Chí Minh “Lương y phải như từ mẫu”.</w:t>
      </w:r>
    </w:p>
    <w:p>
      <w:pPr>
        <w:pStyle w:val="Normal"/>
        <w:spacing w:before="0" w:after="120"/>
        <w:rPr/>
      </w:pPr>
      <w:r>
        <w:rPr/>
        <w:t>3. Các đơn vị tổ chức kỷ niệm bằng các hình thức, nội dung thích hợp như: tổ chức gặp mặt các anh hùng, chiến sĩ thi đua, gương điển hình tiên tiến với các đồng chí lãnh đạo đảng, chính quyền, mặt trận và các đoàn thể; giao lưu giữa đài truyền hình, đài phát thanh, các cơ quan tuyên truyền với các gương điển hình tiên tiến, các nhân tố mới trong phong trào thi đua yêu nước.</w:t>
      </w:r>
    </w:p>
    <w:p>
      <w:pPr>
        <w:pStyle w:val="Normal"/>
        <w:spacing w:before="0" w:after="120"/>
        <w:rPr/>
      </w:pPr>
      <w:r>
        <w:rPr/>
        <w:t>4. Trung tâm truyền thông giáo dục sức khỏe Bộ Y tế, Báo Sức khỏe và đời sống, Báo Gia đình và xã hội tập trung đưa tin, viết bài kịp thời về phong trào thi đua yêu nước trong ngành Y tế theo Lời kêu gọi của Chủ tịch Hồ Chí Minh, biểu dương, tuyên truyền sâu rộng những tấm gương điển hình xuất sắc trong ngành Y tế để nhân rộng trong toàn ngành.</w:t>
      </w:r>
    </w:p>
    <w:p>
      <w:pPr>
        <w:pStyle w:val="Normal"/>
        <w:spacing w:before="0" w:after="120"/>
        <w:rPr/>
      </w:pPr>
      <w:r>
        <w:rPr/>
        <w:t>5. Các cơ quan, đơn vị tiến hành sơ kết phong trào trước ngày 11/6/2008 đồng thời phối hợp với Thường trực Hội đồng Thi đua – Khen thưởng Bộ Y tế tổ chức tổng kết tại Lễ kỹ niệm 60 năm Ngày Chủ tịch Hồ Chí Minh ra Lời kêu gọi thi đua ái quốc vào dịp 11/6/2008. Tổ chức tuyên dương, khen thưởng kịp thời các cá nhân, tập thể điển hình xuất sắc động viên phong trào, góp phần tạo động lực mới hoàn thành tốt nhiệm vụ.</w:t>
      </w:r>
    </w:p>
    <w:p>
      <w:pPr>
        <w:pStyle w:val="Normal"/>
        <w:spacing w:before="0" w:after="120"/>
        <w:rPr/>
      </w:pPr>
      <w:r>
        <w:rPr/>
        <w:t>Chỉ thị này có hiệu lực sau 15 ngày, kể từ ngày đăng Công báo.</w:t>
      </w:r>
    </w:p>
    <w:p>
      <w:pPr>
        <w:pStyle w:val="Normal"/>
        <w:spacing w:before="0" w:after="120"/>
        <w:rPr/>
      </w:pPr>
      <w:r>
        <w:rPr/>
        <w:t>Nhận được Chỉ thị này, các Vụ trưởng, Tổng cục trưởng, Cục trưởng, Chánh Văn phòng Bộ, Chánh Thanh tra Bộ, Giám đốc Sở Y tế, Thủ trưởng y tế ngành và các đơn vị liên quan có trách nhiệm triển khai thực hiện và báo cáo kết quả về Bộ Y tế./.</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rPr/>
            </w:pPr>
            <w:r>
              <w:rPr/>
              <w:t> </w:t>
            </w:r>
          </w:p>
        </w:tc>
        <w:tc>
          <w:tcPr>
            <w:tcW w:w="5040"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1:00Z</dcterms:created>
  <dc:creator>Bộ Y tế; vanbanphapluat.co</dc:creator>
  <dc:description>Xem chi tiết và tải về văn bản tại đây: http://vanbanphapluat.co/chi-thi-02-2008-ct-byt-phat-dong-phong-trao-thi-dua-ky-niem-60-nam-ngay-chu-tich-ho-chi-minh-ra-loi-keu-goi-thi-dua-ai-quoc-11-6-1948-11-6-2008</dc:description>
  <cp:keywords>Chỉ thị; 02/2008/CT-BYT; Bộ Y tế; Nguyễn Quốc Triệu; Văn hóa - Xã hội</cp:keywords>
  <dc:language>en-US</dc:language>
  <cp:lastModifiedBy>Thư viện vanbanphapluat.co</cp:lastModifiedBy>
  <dcterms:modified xsi:type="dcterms:W3CDTF">2017-08-08T08:31:00Z</dcterms:modified>
  <cp:revision>2</cp:revision>
  <dc:subject>Chỉ thị 02/2008/CT-BYT phát động phong trào thi đua kỷ niệm 60 năm ngày Chủ tịch Hồ Chí Minh ra Lời kêu gọi thi đua ái quốc 11/6/1948 - 11/6/2008</dc:subject>
  <dc:title>Chỉ thị 02/2008/CT-BYT</dc:title>
</cp:coreProperties>
</file>