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99"/>
        <w:gridCol w:w="5872"/>
      </w:tblGrid>
      <w:tr>
        <w:trPr/>
        <w:tc>
          <w:tcPr>
            <w:tcW w:w="3199" w:type="dxa"/>
            <w:tcBorders/>
          </w:tcPr>
          <w:p>
            <w:pPr>
              <w:pStyle w:val="Normal"/>
              <w:spacing w:before="0" w:after="120"/>
              <w:jc w:val="center"/>
              <w:rPr/>
            </w:pPr>
            <w:r>
              <w:rPr>
                <w:b/>
              </w:rPr>
              <w:t xml:space="preserve">ỦY BAN NHÂN DÂN </w:t>
              <w:br/>
              <w:t>TỈNH QUẢNG NINH</w:t>
              <w:br/>
              <w:t>-------</w:t>
            </w:r>
          </w:p>
        </w:tc>
        <w:tc>
          <w:tcPr>
            <w:tcW w:w="5872" w:type="dxa"/>
            <w:tcBorders/>
          </w:tcPr>
          <w:p>
            <w:pPr>
              <w:pStyle w:val="Normal"/>
              <w:spacing w:before="0" w:after="120"/>
              <w:jc w:val="center"/>
              <w:rPr/>
            </w:pPr>
            <w:r>
              <w:rPr>
                <w:b/>
              </w:rPr>
              <w:t>CỘNG HÒA XÃ HỘI CHỦ NGHĨA VIỆT NAM</w:t>
            </w:r>
            <w:r>
              <w:rPr/>
              <w:br/>
            </w:r>
            <w:r>
              <w:rPr>
                <w:b/>
              </w:rPr>
              <w:t>Độc lập - Tự do - Hạnh phúc</w:t>
            </w:r>
            <w:r>
              <w:rPr/>
              <w:br/>
            </w:r>
            <w:r>
              <w:rPr>
                <w:b/>
              </w:rPr>
              <w:t>--------------</w:t>
            </w:r>
          </w:p>
        </w:tc>
      </w:tr>
      <w:tr>
        <w:trPr/>
        <w:tc>
          <w:tcPr>
            <w:tcW w:w="3199" w:type="dxa"/>
            <w:tcBorders/>
          </w:tcPr>
          <w:p>
            <w:pPr>
              <w:pStyle w:val="Normal"/>
              <w:spacing w:before="0" w:after="120"/>
              <w:jc w:val="center"/>
              <w:rPr>
                <w:i/>
                <w:i/>
                <w:sz w:val="16"/>
              </w:rPr>
            </w:pPr>
            <w:r>
              <w:rPr/>
              <w:t>Số: 313/2008/QĐ-UBND</w:t>
            </w:r>
          </w:p>
        </w:tc>
        <w:tc>
          <w:tcPr>
            <w:tcW w:w="5872" w:type="dxa"/>
            <w:tcBorders/>
          </w:tcPr>
          <w:p>
            <w:pPr>
              <w:pStyle w:val="Normal"/>
              <w:spacing w:before="0" w:after="120"/>
              <w:jc w:val="right"/>
              <w:rPr>
                <w:i/>
                <w:i/>
              </w:rPr>
            </w:pPr>
            <w:r>
              <w:rPr>
                <w:i/>
              </w:rPr>
              <w:t>Hạ Long, ngày 29 tháng 01 năm 2008</w:t>
            </w:r>
          </w:p>
        </w:tc>
      </w:tr>
    </w:tbl>
    <w:p>
      <w:pPr>
        <w:pStyle w:val="Normal"/>
        <w:spacing w:before="0" w:after="120"/>
        <w:rPr/>
      </w:pPr>
      <w:r>
        <w:rPr/>
      </w:r>
    </w:p>
    <w:p>
      <w:pPr>
        <w:pStyle w:val="Normal"/>
        <w:spacing w:before="0" w:after="120"/>
        <w:jc w:val="center"/>
        <w:rPr>
          <w:b/>
          <w:b/>
          <w:sz w:val="24"/>
        </w:rPr>
      </w:pPr>
      <w:r>
        <w:rPr>
          <w:b/>
          <w:sz w:val="24"/>
        </w:rPr>
        <w:t>QUYẾT ĐỊNH</w:t>
      </w:r>
    </w:p>
    <w:p>
      <w:pPr>
        <w:pStyle w:val="Normal"/>
        <w:spacing w:before="0" w:after="120"/>
        <w:jc w:val="center"/>
        <w:rPr/>
      </w:pPr>
      <w:r>
        <w:rPr/>
        <w:t>VỀ VIỆC QUY ĐỊNH MỨC THU, CHẾ ĐỘ THU, NỘP, QUẢN LÝ VÀ SỬ DỤNG PHÍ VỆ SINH TRÊN ĐỊA BÀN TỈNH QUẢNG NINH</w:t>
      </w:r>
    </w:p>
    <w:p>
      <w:pPr>
        <w:pStyle w:val="Normal"/>
        <w:spacing w:before="0" w:after="120"/>
        <w:jc w:val="center"/>
        <w:rPr>
          <w:b/>
          <w:b/>
          <w:sz w:val="24"/>
        </w:rPr>
      </w:pPr>
      <w:r>
        <w:rPr>
          <w:b/>
          <w:sz w:val="24"/>
        </w:rPr>
        <w:t>ỦY BAN NHÂN DÂN TỈNH QUẢNG NINH</w:t>
      </w:r>
    </w:p>
    <w:p>
      <w:pPr>
        <w:pStyle w:val="Normal"/>
        <w:spacing w:before="0" w:after="120"/>
        <w:rPr>
          <w:i/>
          <w:i/>
        </w:rPr>
      </w:pPr>
      <w:r>
        <w:rPr>
          <w:i/>
        </w:rPr>
        <w:t>Căn cứ Luật Tổ chức HĐND và UBND ngày 26/11/2003;</w:t>
        <w:br/>
        <w:t>Căn cứ Luật Ban hành văn bản quy phạm Pháp luật của HĐND và UBND ngày 03/12/2004;</w:t>
        <w:br/>
        <w:t>Căn cứ Nghị định số 57/2002/NĐ-CP ngày 03/6/2002 của Chính phủ quy định chi tiết thi hành Pháp lệnh phí, lệ phí; Nghị định số 24/2006/NĐ-CP ngày 06/3/2006 của Chính phủ sửa đổi, bổ sung một số điều của Nghị định số 57/2002/NĐ-CP của Chính phủ;</w:t>
        <w:br/>
        <w:t>Căn cứ Thông tư số 97/2006/TT-BTC ngày 16/10/2006 của Bộ Tài chính hướng dẫn về phí và lệ phí thuộc thẩm quyền quyết định của Hội đồng nhân dân tỉnh, thành phố trực thuộc Trung ương;</w:t>
        <w:br/>
        <w:t>Căn cứ Nghị quyết số 06/2007/NQ-HĐND ngày 04/7/2007 của Hội đồng nhân dân tỉnh Quảng Ninh khóa XI, kỳ họp thứ 10 về việc bổ sung, điều chỉnh khung mức thu một số loại phí, lệ phí, quy định mức thu cụ thể một số loại phí; Nghị quyết số 22/2007/NQ-HĐND ngày 15/12/2007 của Hội đồng nhân dân tỉnh về việc điều chỉnh tỷ lệ % trích để lại của một số loại chợ và Ban Quản lý cửa khẩu Móng Cái;</w:t>
        <w:br/>
        <w:t>Xét đề nghị của Sở Tài chính tại Tờ trình số 2909/TC-QLG ngày 13/9/2007, Tờ trình số 3461/TTr/TC-QLG ngày 18/10/2007, Tờ trình số 202/TC-QLG ngày 18/01/2008,</w:t>
      </w:r>
    </w:p>
    <w:p>
      <w:pPr>
        <w:pStyle w:val="Normal"/>
        <w:spacing w:before="0" w:after="120"/>
        <w:jc w:val="center"/>
        <w:rPr>
          <w:b/>
          <w:b/>
          <w:sz w:val="24"/>
        </w:rPr>
      </w:pPr>
      <w:r>
        <w:rPr>
          <w:b/>
          <w:sz w:val="24"/>
        </w:rPr>
        <w:t>QUYẾT ĐỊNH:</w:t>
      </w:r>
    </w:p>
    <w:p>
      <w:pPr>
        <w:pStyle w:val="Normal"/>
        <w:spacing w:before="0" w:after="120"/>
        <w:rPr/>
      </w:pPr>
      <w:r>
        <w:rPr>
          <w:b/>
          <w:bCs/>
        </w:rPr>
        <w:t>Điều 1.</w:t>
      </w:r>
      <w:r>
        <w:rPr/>
        <w:t xml:space="preserve"> Nay quy định mức thu bằng tiền phí vệ sinh trên địa bàn tỉnh Quảng Ninh theo các Phụ lục sau:</w:t>
      </w:r>
    </w:p>
    <w:p>
      <w:pPr>
        <w:pStyle w:val="Normal"/>
        <w:spacing w:before="0" w:after="120"/>
        <w:rPr/>
      </w:pPr>
      <w:r>
        <w:rPr/>
        <w:t>+ Phụ lục số 1.1: Mức thu phí vệ sinh trên địa bàn thị xã Móng Cái.</w:t>
      </w:r>
    </w:p>
    <w:p>
      <w:pPr>
        <w:pStyle w:val="Normal"/>
        <w:spacing w:before="0" w:after="120"/>
        <w:rPr/>
      </w:pPr>
      <w:r>
        <w:rPr/>
        <w:t>+ Phụ lục số 1.2: Mức thu phí vệ sinh trên địa bàn thị xã Uông Bí.</w:t>
      </w:r>
    </w:p>
    <w:p>
      <w:pPr>
        <w:pStyle w:val="Normal"/>
        <w:spacing w:before="0" w:after="120"/>
        <w:rPr/>
      </w:pPr>
      <w:r>
        <w:rPr/>
        <w:t>+ Phụ lục số 1.3: Mức thu phí vệ sinh trên địa bàn huyện Đông Triều.</w:t>
      </w:r>
    </w:p>
    <w:p>
      <w:pPr>
        <w:pStyle w:val="Normal"/>
        <w:spacing w:before="0" w:after="120"/>
        <w:rPr/>
      </w:pPr>
      <w:r>
        <w:rPr/>
        <w:t>+ Phụ lục số 1.4: Mức thu phí vệ sinh trên địa bàn huyện Vân Đồn.</w:t>
      </w:r>
    </w:p>
    <w:p>
      <w:pPr>
        <w:pStyle w:val="Normal"/>
        <w:spacing w:before="0" w:after="120"/>
        <w:rPr/>
      </w:pPr>
      <w:r>
        <w:rPr/>
        <w:t>+ Phụ lục số 1.5: Mức thu phí vệ sinh trên địa bàn huyện Yên Hưng.</w:t>
      </w:r>
    </w:p>
    <w:p>
      <w:pPr>
        <w:pStyle w:val="Normal"/>
        <w:spacing w:before="0" w:after="120"/>
        <w:rPr/>
      </w:pPr>
      <w:r>
        <w:rPr/>
        <w:t>+ Phụ lục số 1.6: Mức thu phí vệ sinh trên địa bàn huyện Ba Chẽ.</w:t>
      </w:r>
    </w:p>
    <w:p>
      <w:pPr>
        <w:pStyle w:val="Normal"/>
        <w:spacing w:before="0" w:after="120"/>
        <w:rPr/>
      </w:pPr>
      <w:r>
        <w:rPr/>
        <w:t>+ Phụ lục số 1.7: Mức thu phí vệ sinh trên địa bàn huyện Đầm Hà.</w:t>
      </w:r>
    </w:p>
    <w:p>
      <w:pPr>
        <w:pStyle w:val="Normal"/>
        <w:spacing w:before="0" w:after="120"/>
        <w:rPr/>
      </w:pPr>
      <w:r>
        <w:rPr/>
        <w:t>+ Phụ lục số 1.8: Mức thu phí vệ sinh trên địa bàn huyện Hải Hà.</w:t>
      </w:r>
    </w:p>
    <w:p>
      <w:pPr>
        <w:pStyle w:val="Normal"/>
        <w:spacing w:before="0" w:after="120"/>
        <w:rPr/>
      </w:pPr>
      <w:r>
        <w:rPr/>
        <w:t>+ Phụ lục số 1.9: Mức thu phí vệ sinh trên địa bàn huyện Tiên Yên.</w:t>
      </w:r>
    </w:p>
    <w:p>
      <w:pPr>
        <w:pStyle w:val="Normal"/>
        <w:spacing w:before="0" w:after="120"/>
        <w:rPr/>
      </w:pPr>
      <w:r>
        <w:rPr/>
        <w:t>+ Phụ lục số 1.10: Mức thu phí vệ sinh trên địa bàn huyện Bình Liêu.</w:t>
      </w:r>
    </w:p>
    <w:p>
      <w:pPr>
        <w:pStyle w:val="Normal"/>
        <w:spacing w:before="0" w:after="120"/>
        <w:rPr/>
      </w:pPr>
      <w:r>
        <w:rPr/>
        <w:t>+ Phụ lục số 1.11: Mức thu phí vệ sinh trên địa bàn huyện Cô Tô.</w:t>
      </w:r>
    </w:p>
    <w:p>
      <w:pPr>
        <w:pStyle w:val="Normal"/>
        <w:spacing w:before="0" w:after="120"/>
        <w:rPr/>
      </w:pPr>
      <w:r>
        <w:rPr/>
        <w:t>+ Phụ lục số 1.12: Mức thu phí vệ sinh trên địa bàn huyện Hoành Bồ.</w:t>
      </w:r>
    </w:p>
    <w:p>
      <w:pPr>
        <w:pStyle w:val="Normal"/>
        <w:spacing w:before="0" w:after="120"/>
        <w:rPr/>
      </w:pPr>
      <w:r>
        <w:rPr/>
        <w:t>- Riêng địa bàn thành phố Hạ Long và thị xã Cẩm Phả được thực hiện theo Quy định tại Quyết định số 2178/QĐ-UBND ngày 21/6/2007 của Ủy ban nhân dân tỉnh.</w:t>
      </w:r>
    </w:p>
    <w:p>
      <w:pPr>
        <w:pStyle w:val="Normal"/>
        <w:spacing w:before="0" w:after="120"/>
        <w:rPr/>
      </w:pPr>
      <w:r>
        <w:rPr>
          <w:b/>
          <w:bCs/>
        </w:rPr>
        <w:t>Điều 2.</w:t>
      </w:r>
      <w:r>
        <w:rPr/>
        <w:t xml:space="preserve"> Đối tượng nộp phí, đơn vị thu phí vệ sinh.</w:t>
      </w:r>
    </w:p>
    <w:p>
      <w:pPr>
        <w:pStyle w:val="Normal"/>
        <w:spacing w:before="0" w:after="120"/>
        <w:rPr/>
      </w:pPr>
      <w:r>
        <w:rPr/>
        <w:t>- Đối tượng nộp phí: Cá nhân, hộ gia đình, đơn vị hành chính sự nghiệp, cơ sở sản xuất - kinh doanh trên địa bàn nơi có tổ chức hoạt động thu gom và xử lý rác thải.</w:t>
      </w:r>
    </w:p>
    <w:p>
      <w:pPr>
        <w:pStyle w:val="Normal"/>
        <w:spacing w:before="0" w:after="120"/>
        <w:rPr/>
      </w:pPr>
      <w:r>
        <w:rPr/>
        <w:t>- Đơn vị thu phí: Đơn vị được cơ quan nhà nước có thẩm quyền giao nhiệm vụ thu phí.</w:t>
      </w:r>
    </w:p>
    <w:p>
      <w:pPr>
        <w:pStyle w:val="Normal"/>
        <w:spacing w:before="0" w:after="120"/>
        <w:rPr/>
      </w:pPr>
      <w:r>
        <w:rPr>
          <w:b/>
          <w:bCs/>
        </w:rPr>
        <w:t>Điều 3.</w:t>
      </w:r>
      <w:r>
        <w:rPr/>
        <w:t xml:space="preserve"> Quản lý, sử dụng nguồn thu phí vệ sinh.</w:t>
      </w:r>
    </w:p>
    <w:p>
      <w:pPr>
        <w:pStyle w:val="Normal"/>
        <w:spacing w:before="0" w:after="120"/>
        <w:rPr/>
      </w:pPr>
      <w:r>
        <w:rPr/>
        <w:t>- Đơn vị thu phí được trích để lại theo tỷ lệ (%) trên tổng số tiền phí thu được để phục vụ cho công tác thu phí, số còn lại được nộp vào ngân sách nhà nước theo quy định hiện hành; Chi tiết tỷ lệ trích để lại cho đơn vị thu phí như Phụ lục số 2 kèm theo;</w:t>
      </w:r>
    </w:p>
    <w:p>
      <w:pPr>
        <w:pStyle w:val="Normal"/>
        <w:spacing w:before="0" w:after="120"/>
        <w:rPr/>
      </w:pPr>
      <w:r>
        <w:rPr/>
        <w:t>- Đơn vị thu phí có trách nhiệm niêm yết hoặc thông báo công khai mức thu phí tại địa điểm thu phí; tổ chức thu, quản lý và sử dụng tiền thu phí theo quy định hiện hành.</w:t>
      </w:r>
    </w:p>
    <w:p>
      <w:pPr>
        <w:pStyle w:val="Normal"/>
        <w:spacing w:before="0" w:after="120"/>
        <w:rPr/>
      </w:pPr>
      <w:r>
        <w:rPr>
          <w:b/>
          <w:bCs/>
        </w:rPr>
        <w:t>Điều 4.</w:t>
      </w:r>
      <w:r>
        <w:rPr/>
        <w:t xml:space="preserve"> Quyết định này có hiệu lực thi hành sau 10 ngày kể từ ngày ký và thay thế quy định thu phí vệ sinh tại các Quyết định số 2910/2003/QĐ-UB ngày 27/8/2003 của Ủy ban nhân dân tỉnh về việc quy định mức thu bằng tiền phí an ninh trật tự và phí vệ sinh thuộc ngân sách nhà nước, Quyết định số 178/QĐ-UB ngày 11/01/2002 của Ủy ban nhân dân tỉnh về việc bổ sung mức thu bằng tiền phí vệ sinh môi trường đối với khách du lịch nước ngoài nhập cảnh vào Quảng Ninh qua cửa khẩu Móng Cái, Quyết định số 2872/QĐ-UB ngày 26/8/2003, về sửa đổi Điều 2, Quyết định số 178/QĐ-UB ngày 11/01/2002 của Ủy ban nhân dân tỉnh.</w:t>
      </w:r>
    </w:p>
    <w:p>
      <w:pPr>
        <w:pStyle w:val="Normal"/>
        <w:spacing w:before="0" w:after="120"/>
        <w:rPr/>
      </w:pPr>
      <w:r>
        <w:rPr>
          <w:b/>
          <w:bCs/>
        </w:rPr>
        <w:t>Điều 5.</w:t>
      </w:r>
      <w:r>
        <w:rPr/>
        <w:t xml:space="preserve"> Các ông, bà: Chánh Văn phòng Ủy ban nhân dân tỉnh; Chủ tịch Ủy ban nhân dân các huyện, thị xã, thành phố; Giám đốc Sở Tài chính; Cục trưởng Cục thuế tỉnh; Giám đốc Kho bạc Nhà nước tỉnh; Thủ trưởng đơn vị và các cá nhân có liên quan căn cứ quyết định thi hành.</w:t>
      </w:r>
    </w:p>
    <w:p>
      <w:pPr>
        <w:pStyle w:val="Normal"/>
        <w:spacing w:before="0" w:after="120"/>
        <w:rPr/>
      </w:pPr>
      <w:r>
        <w:rPr/>
      </w:r>
    </w:p>
    <w:tbl>
      <w:tblPr>
        <w:tblW w:w="9287" w:type="dxa"/>
        <w:jc w:val="left"/>
        <w:tblInd w:w="-108" w:type="dxa"/>
        <w:tblLayout w:type="fixed"/>
        <w:tblCellMar>
          <w:top w:w="0" w:type="dxa"/>
          <w:left w:w="108" w:type="dxa"/>
          <w:bottom w:w="0" w:type="dxa"/>
          <w:right w:w="108" w:type="dxa"/>
        </w:tblCellMar>
      </w:tblPr>
      <w:tblGrid>
        <w:gridCol w:w="4631"/>
        <w:gridCol w:w="4656"/>
      </w:tblGrid>
      <w:tr>
        <w:trPr>
          <w:trHeight w:val="1737" w:hRule="atLeast"/>
        </w:trPr>
        <w:tc>
          <w:tcPr>
            <w:tcW w:w="4631" w:type="dxa"/>
            <w:tcBorders/>
          </w:tcPr>
          <w:p>
            <w:pPr>
              <w:pStyle w:val="Normal"/>
              <w:snapToGrid w:val="false"/>
              <w:spacing w:before="0" w:after="120"/>
              <w:rPr>
                <w:rFonts w:cs="Arial"/>
                <w:sz w:val="16"/>
              </w:rPr>
            </w:pPr>
            <w:r>
              <w:rPr>
                <w:rFonts w:cs="Arial"/>
                <w:sz w:val="16"/>
              </w:rPr>
            </w:r>
          </w:p>
        </w:tc>
        <w:tc>
          <w:tcPr>
            <w:tcW w:w="4656" w:type="dxa"/>
            <w:tcBorders/>
          </w:tcPr>
          <w:p>
            <w:pPr>
              <w:pStyle w:val="Normal"/>
              <w:spacing w:before="0" w:after="120"/>
              <w:jc w:val="center"/>
              <w:rPr>
                <w:rFonts w:cs="Arial"/>
                <w:b/>
                <w:b/>
              </w:rPr>
            </w:pPr>
            <w:r>
              <w:rPr>
                <w:rFonts w:cs="Arial"/>
                <w:b/>
              </w:rPr>
              <w:t>TM. ỦY BAN NHÂN DÂN</w:t>
              <w:br/>
              <w:t>CHỦ TỊCH</w:t>
              <w:br/>
              <w:br/>
              <w:br/>
              <w:br/>
              <w:br/>
              <w:t>Vũ Nguyên Nhiệm</w:t>
            </w:r>
          </w:p>
        </w:tc>
      </w:tr>
    </w:tbl>
    <w:p>
      <w:pPr>
        <w:pStyle w:val="Normal"/>
        <w:spacing w:before="0" w:after="120"/>
        <w:rPr>
          <w:i/>
          <w:i/>
        </w:rPr>
      </w:pPr>
      <w:r>
        <w:rPr>
          <w:i/>
        </w:rPr>
      </w:r>
    </w:p>
    <w:p>
      <w:pPr>
        <w:pStyle w:val="Normal"/>
        <w:spacing w:before="0" w:after="120"/>
        <w:jc w:val="center"/>
        <w:rPr>
          <w:b/>
          <w:b/>
          <w:sz w:val="24"/>
        </w:rPr>
      </w:pPr>
      <w:bookmarkStart w:id="0" w:name="loai_1"/>
      <w:bookmarkEnd w:id="0"/>
      <w:r>
        <w:rPr>
          <w:b/>
          <w:sz w:val="24"/>
        </w:rPr>
        <w:t>PHỤ LỤC 1.1</w:t>
      </w:r>
    </w:p>
    <w:p>
      <w:pPr>
        <w:pStyle w:val="Normal"/>
        <w:spacing w:before="0" w:after="120"/>
        <w:jc w:val="center"/>
        <w:rPr/>
      </w:pPr>
      <w:bookmarkStart w:id="1" w:name="loai_1"/>
      <w:bookmarkStart w:id="2" w:name="loai_1_name"/>
      <w:bookmarkEnd w:id="1"/>
      <w:r>
        <w:rPr>
          <w:i/>
        </w:rPr>
        <w:t>MỨC THU PHÍ VỆ SINH ĐỊA BÀN THỊ XÃ MÓNG CÁI</w:t>
        <w:br/>
      </w:r>
      <w:bookmarkEnd w:id="2"/>
      <w:r>
        <w:rPr/>
        <w:t>(Kèm theo Quyết định số 313/2008/QĐ-UBND ngày 29 tháng 01 năm 2008 của Ủy ban nhân dân tỉnh Quảng Ninh)</w:t>
      </w:r>
    </w:p>
    <w:tbl>
      <w:tblPr>
        <w:tblW w:w="9446" w:type="dxa"/>
        <w:jc w:val="left"/>
        <w:tblInd w:w="-113" w:type="dxa"/>
        <w:tblLayout w:type="fixed"/>
        <w:tblCellMar>
          <w:top w:w="0" w:type="dxa"/>
          <w:left w:w="108" w:type="dxa"/>
          <w:bottom w:w="0" w:type="dxa"/>
          <w:right w:w="108" w:type="dxa"/>
        </w:tblCellMar>
      </w:tblPr>
      <w:tblGrid>
        <w:gridCol w:w="828"/>
        <w:gridCol w:w="5293"/>
        <w:gridCol w:w="2087"/>
        <w:gridCol w:w="1238"/>
      </w:tblGrid>
      <w:tr>
        <w:trPr>
          <w:trHeight w:val="1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TT</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ối tượng thu phí</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ơn vị tín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ức thu</w:t>
            </w:r>
          </w:p>
        </w:tc>
      </w:tr>
      <w:tr>
        <w:trPr>
          <w:trHeight w:val="1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ối với hộ gia đình, cá nhân</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đơn vị/thá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000</w:t>
            </w:r>
          </w:p>
        </w:tc>
      </w:tr>
      <w:tr>
        <w:trPr>
          <w:trHeight w:val="1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Những hộ gia đình, cá nhân không kết hợp kinh doanh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rHeight w:val="1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hững hộ gia đình có kết hợp kinh doanh chỉ phải nộp 1 lần phí vệ sinh theo mức phí quy định đối với hộ kinh doanh buôn bán nhỏ hoặc trụ sở làm việc tại hộ gia đình theo điểm 2 dưới đây</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rHeight w:val="1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ối với kinh doanh buôn bán nhỏ, trường học, nhà trẻ, trụ sở làm việc các doanh nghiệp, cơ quan HCSN</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rHeight w:val="1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ác hộ kinh doanh buôn bán nh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hộ/tháng hoặc đ/điểm KD/thá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rHeight w:val="1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1.</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điện lạnh, tạp phẩ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0.000</w:t>
            </w:r>
          </w:p>
        </w:tc>
      </w:tr>
      <w:tr>
        <w:trPr>
          <w:trHeight w:val="1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vật liệu xây dựng</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0.000</w:t>
            </w:r>
          </w:p>
        </w:tc>
      </w:tr>
      <w:tr>
        <w:trPr>
          <w:trHeight w:val="1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3</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hàng ăn uống, giải khá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0.000</w:t>
            </w:r>
          </w:p>
        </w:tc>
      </w:tr>
      <w:tr>
        <w:trPr>
          <w:trHeight w:val="1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4</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các ngành khác</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0.000</w:t>
            </w:r>
          </w:p>
        </w:tc>
      </w:tr>
      <w:tr>
        <w:trPr>
          <w:trHeight w:val="1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ường học, nhà trẻ, cơ quan HCSN, Đảng, đoàn thể, lực lượng vũ trang</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đơn vị/thá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0.000</w:t>
            </w:r>
          </w:p>
        </w:tc>
      </w:tr>
      <w:tr>
        <w:trPr>
          <w:trHeight w:val="1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ụ sở làm việc của các doanh nghiệp</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đơn vị/thá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rHeight w:val="1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1</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ụ sở làm việc của các doanh nghiệp</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0.000</w:t>
            </w:r>
          </w:p>
        </w:tc>
      </w:tr>
      <w:tr>
        <w:trPr>
          <w:trHeight w:val="1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i nhánh, văn phòng đại diện</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0.000</w:t>
            </w:r>
          </w:p>
        </w:tc>
      </w:tr>
      <w:tr>
        <w:trPr>
          <w:trHeight w:val="1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oanh nghiệp có trụ sở làm việc tại hộ gia đình (chủ doanh nghiệp là thành viên trong gia đình)</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đơn vị/thá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0.000</w:t>
            </w:r>
          </w:p>
        </w:tc>
      </w:tr>
      <w:tr>
        <w:trPr>
          <w:trHeight w:val="1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ối với cửa hàng, khách sạn, nhà hàng kinh doanh hàng ăn uống</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rHeight w:val="1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ửa hàng, nhà hàng kinh doanh ăn uống</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cửa hàng/thá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rHeight w:val="1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1</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dưới 10 bàn ăn (01 bàn cho 6 người)</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20.000</w:t>
            </w:r>
          </w:p>
        </w:tc>
      </w:tr>
      <w:tr>
        <w:trPr>
          <w:trHeight w:val="1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từ 10 đến 20 bàn ăn</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00.000</w:t>
            </w:r>
          </w:p>
        </w:tc>
      </w:tr>
      <w:tr>
        <w:trPr>
          <w:trHeight w:val="1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3</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trên 20 đến 50 bàn ăn</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20.000</w:t>
            </w:r>
          </w:p>
        </w:tc>
      </w:tr>
      <w:tr>
        <w:trPr>
          <w:trHeight w:val="1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4</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trên 50 bàn đến 80 bàn ăn</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00.000</w:t>
            </w:r>
          </w:p>
        </w:tc>
      </w:tr>
      <w:tr>
        <w:trPr>
          <w:trHeight w:val="1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5</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trên 80 bàn ăn</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00.000</w:t>
            </w:r>
          </w:p>
        </w:tc>
      </w:tr>
      <w:tr>
        <w:trPr>
          <w:trHeight w:val="1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hách sạn, nhà nghỉ</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khách sạn/thá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rHeight w:val="1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1</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từ 10 phòng trở xuống</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20.000</w:t>
            </w:r>
          </w:p>
        </w:tc>
      </w:tr>
      <w:tr>
        <w:trPr>
          <w:trHeight w:val="1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từ trên 10 đến 20 phòng</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60.000</w:t>
            </w:r>
          </w:p>
        </w:tc>
      </w:tr>
      <w:tr>
        <w:trPr>
          <w:trHeight w:val="1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3</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từ trên 20 đến 50 phòng nghỉ</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40.000</w:t>
            </w:r>
          </w:p>
        </w:tc>
      </w:tr>
      <w:tr>
        <w:trPr>
          <w:trHeight w:val="1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4</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từ trên 50 đến 100 phòng nghỉ</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00.000</w:t>
            </w:r>
          </w:p>
        </w:tc>
      </w:tr>
      <w:tr>
        <w:trPr>
          <w:trHeight w:val="1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5</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từ trên 100 đến 150 phòng nghỉ</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00.000</w:t>
            </w:r>
          </w:p>
        </w:tc>
      </w:tr>
      <w:tr>
        <w:trPr>
          <w:trHeight w:val="1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6</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trên 150 phòng nghỉ</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500.000</w:t>
            </w:r>
          </w:p>
        </w:tc>
      </w:tr>
      <w:tr>
        <w:trPr>
          <w:trHeight w:val="1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ối với nhà máy, bệnh viện, cơ sở sản xuất, chợ, nhà ga, bến tàu, bến xe</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rHeight w:val="1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1</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ệnh viện</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đơn vị/thá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rHeight w:val="1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1.1</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ệnh viện đa khoa khu vực Móng Cái</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00.000</w:t>
            </w:r>
          </w:p>
        </w:tc>
      </w:tr>
      <w:tr>
        <w:trPr>
          <w:trHeight w:val="1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1.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ung tâm y tế còn lại và các trung tâm dịch vụ khám chữa bệnh</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0.000</w:t>
            </w:r>
          </w:p>
        </w:tc>
      </w:tr>
      <w:tr>
        <w:trPr>
          <w:trHeight w:val="1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1.3</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ạm x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0.000</w:t>
            </w:r>
          </w:p>
        </w:tc>
      </w:tr>
      <w:tr>
        <w:trPr>
          <w:trHeight w:val="1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ơ sở sản xuấ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cơ sở/thá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rHeight w:val="1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1</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Sản xuất vật liệu xây dựng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00.000</w:t>
            </w:r>
          </w:p>
        </w:tc>
      </w:tr>
      <w:tr>
        <w:trPr>
          <w:trHeight w:val="1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Cơ sở sản xuất khác, dịch vụ sửa chữa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0.000</w:t>
            </w:r>
          </w:p>
        </w:tc>
      </w:tr>
      <w:tr>
        <w:trPr>
          <w:trHeight w:val="1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ến tàu: Tàu thuyền trên biển</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phương tiện/thá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rHeight w:val="1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1</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ối với tàu, thuyền thường xuyên cập bến</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0.000</w:t>
            </w:r>
          </w:p>
        </w:tc>
      </w:tr>
      <w:tr>
        <w:trPr>
          <w:trHeight w:val="1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ối với tàu, thuyền vãng lai không cập bến thường xuyên</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000</w:t>
            </w:r>
          </w:p>
        </w:tc>
      </w:tr>
      <w:tr>
        <w:trPr>
          <w:trHeight w:val="1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4</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ợ: Các hộ kinh doanh trong chợ</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hộ/tháng hoặc đ/điểm KD/thá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rHeight w:val="2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4.1</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ợ các phường</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rHeight w:val="2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4.1.1</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hường Ka Long, Trần Ph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rHeight w:val="2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ăn uống</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0.000</w:t>
            </w:r>
          </w:p>
        </w:tc>
      </w:tr>
      <w:tr>
        <w:trPr>
          <w:trHeight w:val="2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thực thẩm, hải sản, gia súc, gia cầm tươi sống</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5.000</w:t>
            </w:r>
          </w:p>
        </w:tc>
      </w:tr>
      <w:tr>
        <w:trPr>
          <w:trHeight w:val="4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quần áo, bánh kẹo công nghệ thực phẩm và kinh doanh khác</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0.000</w:t>
            </w:r>
          </w:p>
        </w:tc>
      </w:tr>
      <w:tr>
        <w:trPr>
          <w:trHeight w:val="2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4.1.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ác phường, xã còn lại</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w:t>
            </w:r>
          </w:p>
        </w:tc>
      </w:tr>
      <w:tr>
        <w:trPr>
          <w:trHeight w:val="2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ăn uống</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0.000</w:t>
            </w:r>
          </w:p>
        </w:tc>
      </w:tr>
      <w:tr>
        <w:trPr>
          <w:trHeight w:val="2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thực phẩm, hải sản, gia súc, gia cầm tươi sống</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5.000</w:t>
            </w:r>
          </w:p>
        </w:tc>
      </w:tr>
      <w:tr>
        <w:trPr>
          <w:trHeight w:val="4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quần áo, bánh kẹo công nghệ thực phẩm và kinh doanh khác</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000</w:t>
            </w:r>
          </w:p>
        </w:tc>
      </w:tr>
      <w:tr>
        <w:trPr>
          <w:trHeight w:val="4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4.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hu vực chợ Móng Cái (Chợ Trung tâm Móng Cái, khu vực chợ số 2, khu vực chợ số 3, khu vực chợ tạ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rHeight w:val="2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4.2.1</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ăn uống</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0.000</w:t>
            </w:r>
          </w:p>
        </w:tc>
      </w:tr>
      <w:tr>
        <w:trPr>
          <w:trHeight w:val="4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4.2.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ăn uống tại chợ đêm có diện tích kinh doanh lớn từ 48m</w:t>
            </w:r>
            <w:r>
              <w:rPr>
                <w:vertAlign w:val="superscript"/>
              </w:rPr>
              <w:t xml:space="preserve">2 </w:t>
            </w:r>
            <w:r>
              <w:rPr/>
              <w:t>trở lên và số lượng bàn ăn từ 6 bàn trở lên</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50.000</w:t>
            </w:r>
          </w:p>
        </w:tc>
      </w:tr>
      <w:tr>
        <w:trPr>
          <w:trHeight w:val="2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4.2.3</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thực phẩm, hải sản, gia súc, gia cầm tươi sống</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5.000</w:t>
            </w:r>
          </w:p>
        </w:tc>
      </w:tr>
      <w:tr>
        <w:trPr>
          <w:trHeight w:val="2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4.2.4</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khác</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0.000</w:t>
            </w:r>
          </w:p>
        </w:tc>
      </w:tr>
      <w:tr>
        <w:trPr>
          <w:trHeight w:val="4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ông trình xây dựng (% tổng giá trị công trình)</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tổng giá trị công trình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rHeight w:val="2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1</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ông trình xây dựng thuộc khu đô th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0,03%</w:t>
            </w:r>
          </w:p>
        </w:tc>
      </w:tr>
      <w:tr>
        <w:trPr>
          <w:trHeight w:val="2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ông trình xây dựng thuộc khu còn lại</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0,015%</w:t>
            </w:r>
          </w:p>
        </w:tc>
      </w:tr>
    </w:tbl>
    <w:p>
      <w:pPr>
        <w:pStyle w:val="Normal"/>
        <w:spacing w:before="0" w:after="120"/>
        <w:jc w:val="center"/>
        <w:rPr>
          <w:b/>
          <w:b/>
          <w:sz w:val="24"/>
        </w:rPr>
      </w:pPr>
      <w:r>
        <w:rPr>
          <w:b/>
          <w:sz w:val="24"/>
        </w:rPr>
      </w:r>
    </w:p>
    <w:p>
      <w:pPr>
        <w:pStyle w:val="Normal"/>
        <w:spacing w:before="0" w:after="120"/>
        <w:jc w:val="center"/>
        <w:rPr>
          <w:b/>
          <w:b/>
          <w:sz w:val="24"/>
        </w:rPr>
      </w:pPr>
      <w:bookmarkStart w:id="3" w:name="loai_2"/>
      <w:bookmarkEnd w:id="3"/>
      <w:r>
        <w:rPr>
          <w:b/>
          <w:sz w:val="24"/>
        </w:rPr>
        <w:t>PHỤ LỤC 1.2</w:t>
      </w:r>
    </w:p>
    <w:p>
      <w:pPr>
        <w:pStyle w:val="Normal"/>
        <w:spacing w:before="0" w:after="120"/>
        <w:jc w:val="center"/>
        <w:rPr/>
      </w:pPr>
      <w:bookmarkStart w:id="4" w:name="loai_2"/>
      <w:bookmarkStart w:id="5" w:name="loai_2_name"/>
      <w:bookmarkEnd w:id="4"/>
      <w:r>
        <w:rPr>
          <w:i/>
        </w:rPr>
        <w:t>MỨC THU PHÍ VỆ SINH ĐỊA BÀN THỊ XÃ UÔNG BÍ</w:t>
        <w:br/>
      </w:r>
      <w:bookmarkEnd w:id="5"/>
      <w:r>
        <w:rPr/>
        <w:t>(Kèm theo Quyết định số 313/2008/QĐ-UBND ngày 29 tháng 01 năm 2008 của Ủy ban nhân dân tỉnh Quảng Ninh)</w:t>
      </w:r>
    </w:p>
    <w:tbl>
      <w:tblPr>
        <w:tblW w:w="10188" w:type="dxa"/>
        <w:jc w:val="left"/>
        <w:tblInd w:w="-113" w:type="dxa"/>
        <w:tblLayout w:type="fixed"/>
        <w:tblCellMar>
          <w:top w:w="0" w:type="dxa"/>
          <w:left w:w="108" w:type="dxa"/>
          <w:bottom w:w="0" w:type="dxa"/>
          <w:right w:w="108" w:type="dxa"/>
        </w:tblCellMar>
      </w:tblPr>
      <w:tblGrid>
        <w:gridCol w:w="828"/>
        <w:gridCol w:w="3780"/>
        <w:gridCol w:w="1980"/>
        <w:gridCol w:w="1260"/>
        <w:gridCol w:w="1167"/>
        <w:gridCol w:w="117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T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ối tượng thu ph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ơn vị t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ác phườ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ã Phương Đông, Phương Nam, Thượng Yên Công, Điền Côn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hu vực Yên T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ối với hộ gia đình, cá nhâ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hững hộ gia đình, cá nhân không kết hợp K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hộ/thá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ác hộ bám mặt đường QL 18 và mặt đường chính thuộc đô th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7.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ác hộ còn l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hững hộ gia đình có kết hợp kinh doanh chỉ phải nộp 1 lần phí vệ sinh theo mức phí quy định đối với hộ kinh doanh buôn bán nhỏ hoặc trụ sở làm việc tại hộ gia đình theo điểm 2 dưới đâ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ối với kinh doanh buôn bán nhỏ, trường học, nhà trẻ, trụ sở làm việc các doanh nghiệp, cơ quan HCS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ác hộ kinh doanh buôn bán nhỏ các khu vực (trừ khu vực Yên T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hộ/tháng hoặc đ/điểm KD/thá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điện lạnh, tạp phẩ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vật liệu xây dự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ăn uống, giải khá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các ngành khá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ác hộ kinh doanh tại Yên Tử (trừ những họ kinh doanh ăn uống thu phí vệ sinh theo mức thu quy định tại điểm 3 dưới đâ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hộ/tháng hoặc đ/điểm KD/thá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ại khu vực chùa Hoa Yê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ại khu vực bến xe Giải O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hu vực còn l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ường học, nhà trẻ, cơ quan HCSN, Đảng, đoàn thể, lực lượng vũ tra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đơn vị/th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ụ sở làm việc của các doanh nghiệ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đơn vị/thá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ụ sở làm việc của các doanh nghiệp, chi nhá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oanh nghiệp có trụ sở làm việc tại hộ gia đình (Chủ doanh nghiệp là thành viên trong gia đì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ối với cửa hàng, khách sạn, nhà hàng kinh doanh hàng ăn uố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ửa hàng, nhà hàng kinh doanh ăn uố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cửa hàng/thá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dưới 10 bàn ăn (01 bàn cho 6 ngườ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từ 10 đến 20 bàn ă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5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trên 20 đến 50 bàn ă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0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trên 50 đến 80 bàn ă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0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trên 80 bàn ă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0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hách sạn, nhà ngh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khách sạn/thá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hách sạn, nhà nghỉ các khu vực (trừ khu vực Yên T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từ 10 phòng trở xuố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từ 10 đến 20 phò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từ trên 20 đến 50 phòng ngh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0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từ trên 50 đến 100 phòng ngh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0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từ trên 100 đến 150 phòng ngh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0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trên 150 phòng ngh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00.0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iêng đối với hoạt động kinh doanh nghỉ tại khu vực Yên T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từ 10 chiếu nghỉ trở xuống (kích thước chiếu (1,5mx2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từ 10 đến 20 chiếu nghỉ (kích thước chiếu (1,5mx2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từ trên 20 đến 50 chiếu nghỉ (kích thước chiếu (1,5mx2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từ trên 50 đến 100 chiếu nghỉ (kích thước chiếu (1,5mx2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từ trên 100 đến 150 chiếu nghỉ (kích thước chiếu (1,5mx2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trên 150 chiếu ngh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5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ối với nhà máy, bệnh viện, cơ sở sản xuất, chợ, nhà ga, bến tàu, bến x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ệnh việ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đơn vị/thá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ệnh viện Việt Nam  - Thụy Điể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ung tâm y tế thị xã Uông Bí, Trung tâm y tế than khu vực Vàng Da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ác trạm y tế còn lại và các phòng khám dịch vụ khám chữa bệ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ơ sở sản xuấ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cơ sở/thá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ản xuất, khai thác th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Mô hình doanh nghiệp là công ty không có xí nghiệp trực thuộc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0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Mô hình doanh nghiệp là xí nghiệ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0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70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ản xuất kinh doanh điệ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hà máy nhiệt điện Uông B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Cơ sở sản xuất khác, dịch vụ sửa chữa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Mô hình doanh nghiệp là công ty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0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Mô hình doanh nghiệp là xí nghiệp, nhà má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0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Mô hình doanh nghiệp là tổ hợp, hợp tác xã hộ cá th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ến tàu: Tàu thuyền trên biể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Ph.tiện/thá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ối với tàu, thuyền thường xuyên cập bế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ối với tàu, thuyền vãng lai không cập bến thường xuyê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ợ: Các hộ kinh doanh trong ch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ợ phường, x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4.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ăn uố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hộ/th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5.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4.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thực phẩm tươi số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4.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ác hộ kinh doanh khá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8.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ợ trung tâ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hộ/tháng hoặc đ/điểm KD/thá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4.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ăn uố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4.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thực phẩm tươi số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4.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ác hộ kinh doanh khá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ông trình xây dựng (% tổng giá trị công trì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tổng giá trị công trìn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ông trình xây dựng thuộc khu đô th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ông trình xây dựng thuộc khu còn l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1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bl>
    <w:p>
      <w:pPr>
        <w:pStyle w:val="Normal"/>
        <w:spacing w:before="0" w:after="120"/>
        <w:jc w:val="center"/>
        <w:rPr/>
      </w:pPr>
      <w:r>
        <w:rPr/>
      </w:r>
    </w:p>
    <w:p>
      <w:pPr>
        <w:pStyle w:val="Normal"/>
        <w:spacing w:before="0" w:after="120"/>
        <w:jc w:val="center"/>
        <w:rPr>
          <w:b/>
          <w:b/>
          <w:sz w:val="24"/>
        </w:rPr>
      </w:pPr>
      <w:bookmarkStart w:id="6" w:name="loai_3"/>
      <w:bookmarkEnd w:id="6"/>
      <w:r>
        <w:rPr>
          <w:b/>
          <w:sz w:val="24"/>
        </w:rPr>
        <w:t>PHỤ LỤC 1.3</w:t>
      </w:r>
    </w:p>
    <w:p>
      <w:pPr>
        <w:pStyle w:val="Normal"/>
        <w:spacing w:before="0" w:after="120"/>
        <w:jc w:val="center"/>
        <w:rPr/>
      </w:pPr>
      <w:bookmarkStart w:id="7" w:name="loai_3"/>
      <w:bookmarkStart w:id="8" w:name="loai_3_name"/>
      <w:bookmarkEnd w:id="7"/>
      <w:r>
        <w:rPr>
          <w:i/>
        </w:rPr>
        <w:t>MỨC THU PHÍ VỆ SINH TRÊN ĐỊA BÀN HUYỆN ĐÔNG TRIỀU</w:t>
        <w:br/>
      </w:r>
      <w:bookmarkEnd w:id="8"/>
      <w:r>
        <w:rPr/>
        <w:t>(Kèm theo Quyết định số 313/2008/QĐ-UBND ngày 29 tháng 01 năm 2008 của Ủy ban nhân dân tỉnh Quảng Ninh)</w:t>
      </w:r>
    </w:p>
    <w:tbl>
      <w:tblPr>
        <w:tblW w:w="9648" w:type="dxa"/>
        <w:jc w:val="left"/>
        <w:tblInd w:w="-113" w:type="dxa"/>
        <w:tblLayout w:type="fixed"/>
        <w:tblCellMar>
          <w:top w:w="0" w:type="dxa"/>
          <w:left w:w="108" w:type="dxa"/>
          <w:bottom w:w="0" w:type="dxa"/>
          <w:right w:w="108" w:type="dxa"/>
        </w:tblCellMar>
      </w:tblPr>
      <w:tblGrid>
        <w:gridCol w:w="828"/>
        <w:gridCol w:w="5580"/>
        <w:gridCol w:w="198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T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ối tượng thu ph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ơn vị t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ức thu</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ối với hộ gia đình, cá nhâ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hững hộ gia đình, cá nhân không kết hợp kinh doa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hộ/th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ị trấn Mạo Khê, Đông Triề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ác hộ bám mặt đường Quốc lộ 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ác hộ bám trục đường nội thị trấn và các hộ còn lạ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7.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ác x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2.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ác hộ bám mặt đường Quốc lộ 18 và mặt đường chính thuộc địa phận x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7.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2.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ác hộ bám đường liên xã liên thôn và các hộ còn lạ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hững hộ gia đình có kết hợp kinh doanh chỉ phải nộp 1 lần phí vệ sinh theo mức phí quy định đối với hộ kinh doanh buôn bán nhỏ hoặc trụ sở làm việc tại hộ gia đình theo điểm 2 dưới đâ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ối với kinh doanh buôn bán nhỏ, trường học, nhà trẻ, trụ sở làm việc các doanh nghiệp, cơ quan HCS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ác hộ kinh doanh buôn bán nh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hộ/tháng hoặc đ/điểm KD/th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vật liệu xây dự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điện lạ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rau, thực phẩm, bánh kẹ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các ngành khá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ường học, nhà trẻ, cơ quan HCSN, Đảng, đoàn thể, lực lượng vũ tra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đơn vị/th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ị trấn Mạo Khê, Đông Triề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ác x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ụ sở làm việc của các doanh nghiệ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đơn vị/th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ụ sở làm việc của các công 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i nhánh, văn phòng đại diệ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oanh nghiệp có trụ sở làm việc tại hộ gia đình (chủ doanh nghiệp là thành viên trong gia đì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đơn vị/th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ối với cửa hàng, khách sạn, nhà hàng kinh doanh hàng ăn uố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hà hàng kinh doanh ăn uố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cửa hàng/th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dưới 10 bàn ăn (01 bàn cho 6 ngườ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từ 10 đến 50 bàn ă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5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trên 50 bàn ă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hách sạn, nhà ngh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khách sạn/th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từ 20 phòng trở xuố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từ trên 20 phòng ngh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ối với nhà máy, bệnh viện, cơ sở sản xuất, chợ, nhà ga, bến tàu, bến x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ệnh việ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đơn vị/th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ung tâm y tế huyện Đông Triề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ệnh viện mỏ Mạo Kh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Cơ sở sản xuấ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cơ sở/th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ản xuất, khai thác th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Mô hình doanh nghiệp là công ty không có xí nghiệp trực thuộc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Mô hình doanh nghiệp là xí nghiệ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ơ sở sản xuất khác, dịch vụ sửa chữ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2.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Mô hình doanh nghiệp là công 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2.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Mô hình doanh nghiệp là xí nghiệp, nhà má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2.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Mô hình doanh nghiệp là tổ hợp, hợp tác xã, hộ cá th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ợ: Các hộ kinh doanh trong ch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hộ/tháng hoặc đ/điểm KD/th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ợ thị trấ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ăn uố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thực phẩm tươi số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ác hộ kinh doanh khá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ợ các x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2.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ăn uố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2.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thực phẩm tươi số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2.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ác hộ kinh doanh khá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ông trình xây dựng (%/tổng giá trị công trì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ổng giá trị công tr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ông trình xây dựng thuộc thị trấ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0,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ông trình xây dựng thuộc khu còn lạ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0,01%</w:t>
            </w:r>
          </w:p>
        </w:tc>
      </w:tr>
    </w:tbl>
    <w:p>
      <w:pPr>
        <w:pStyle w:val="Normal"/>
        <w:spacing w:before="0" w:after="120"/>
        <w:jc w:val="center"/>
        <w:rPr>
          <w:b/>
          <w:b/>
          <w:sz w:val="24"/>
        </w:rPr>
      </w:pPr>
      <w:r>
        <w:rPr>
          <w:b/>
          <w:sz w:val="24"/>
        </w:rPr>
      </w:r>
    </w:p>
    <w:p>
      <w:pPr>
        <w:pStyle w:val="Normal"/>
        <w:spacing w:before="0" w:after="120"/>
        <w:jc w:val="center"/>
        <w:rPr>
          <w:b/>
          <w:b/>
          <w:sz w:val="24"/>
        </w:rPr>
      </w:pPr>
      <w:r>
        <w:rPr>
          <w:b/>
          <w:sz w:val="24"/>
        </w:rPr>
        <w:t>PHỤ LỤC 1.4</w:t>
      </w:r>
    </w:p>
    <w:p>
      <w:pPr>
        <w:pStyle w:val="Normal"/>
        <w:spacing w:before="0" w:after="120"/>
        <w:jc w:val="center"/>
        <w:rPr/>
      </w:pPr>
      <w:r>
        <w:rPr>
          <w:i/>
        </w:rPr>
        <w:t>MỨC THU PHÍ VỆ SINH TRÊN ĐỊA BÀN HUYỆN VÂN ĐỒN</w:t>
        <w:br/>
      </w:r>
      <w:r>
        <w:rPr/>
        <w:t>(Kèm theo Quyết định số 313/2008/QĐ-UBND ngày 29 tháng 01 năm 2008 của Ủy ban nhân dân tỉnh Quảng Ninh)</w:t>
      </w:r>
    </w:p>
    <w:tbl>
      <w:tblPr>
        <w:tblW w:w="9819" w:type="dxa"/>
        <w:jc w:val="left"/>
        <w:tblInd w:w="-113" w:type="dxa"/>
        <w:tblLayout w:type="fixed"/>
        <w:tblCellMar>
          <w:top w:w="0" w:type="dxa"/>
          <w:left w:w="108" w:type="dxa"/>
          <w:bottom w:w="0" w:type="dxa"/>
          <w:right w:w="108" w:type="dxa"/>
        </w:tblCellMar>
      </w:tblPr>
      <w:tblGrid>
        <w:gridCol w:w="828"/>
        <w:gridCol w:w="4860"/>
        <w:gridCol w:w="1968"/>
        <w:gridCol w:w="1141"/>
        <w:gridCol w:w="102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T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ối tượng thu phí</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ơn vị tính</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ị trấn Cái Rồng</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c xã còn lạ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ối với hộ gia đình, cá nhân</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Những hộ gia đình, cá nhân không kết hợp kinh doanh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hộ/tháng</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hững hộ gia đình có kết hợp kinh doanh chỉ phải nộp 1 lần phí vệ sinh theo mức phí quy định đối với hộ kinh doanh buôn bán nhỏ hoặc trụ sở làm việc tại hộ gia đình theo điểm 2 dưới đây</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ối với kinh doanh buôn bán nhỏ, trường học, nhà trẻ, trụ sở làm việc các doanh nghiệp, cơ quan HCSN</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ối với các hộ kinh doanh buôn bán nh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hộ/tháng hoặc đ/điểm KD/tháng</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ụ sở làm việc của các doanh nghiệp, tổ chức khác</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đơn vị/tháng</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ường học, nhà trẻ, cơ quan HCSN, Đảng, đoàn thể, lực lượng vũ trang</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đơn vị/tháng</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oanh nghiệp có trụ sở làm việc tại hộ gia đình (chủ doanh nghiệp là thành viên trong gia đình)</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đơn vị/tháng</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0.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ối với cửa hàng, khách sạn, nhà hàng kinh doanh hàng ăn uống</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hà hàng kinh doanh ăn uống</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cửa hàng/tháng</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dưới 10 bàn ăn (01 bàn cho 6 người)</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từ 10 đến 50 bàn ăn</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trên 50 bàn ăn</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0.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hà hàng kinh doanh ăn uống trên biển</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hách sạn, nhà ngh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khách sạn/tháng</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dưới 10 phòng trở xuống</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từ 10 đến 20 phòng trở xuống</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từ trên 20 phòng ngh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0.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ơn vị kinh doanh du lịch sinh thái</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đơn vị/tháng</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ối với nhà máy, bệnh viện, cơ sở sản xuất, chợ, nhà ga, bến tàu, bến xe</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ệnh viện</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đơn vị/tháng</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ệnh viện đa khoa huyện</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ạm y tế</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ơ sở sản xuấ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cơ sở/tháng</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ản xuất vật liệu xây dựng</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ơ sở sản xuất khác, dịch vụ sửa chữ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ến tàu: Tàu thuyền trên biển (đ/phương tiện/tháng)</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P.tiện/tháng</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ối với tàu, thuyền thường xuyên cập bến</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ối với tàu, thuyền vãng lai không cập bến thường xuyên</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ợ: Các hộ kinh doanh trong chợ</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hộ/tháng hoặc đ/điểm KD/tháng</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4.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ăn uống</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4.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ác hộ kinh doanh khác</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ông trình xây dựng (%/tổng giá trị công trình)</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tổng giá trị công trình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ông trình xây dựng thuộc thị trấn</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ông trình xây dựng thuộc khu còn lại</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1%</w:t>
            </w:r>
          </w:p>
        </w:tc>
      </w:tr>
    </w:tbl>
    <w:p>
      <w:pPr>
        <w:pStyle w:val="Normal"/>
        <w:spacing w:before="0" w:after="120"/>
        <w:jc w:val="center"/>
        <w:rPr>
          <w:b/>
          <w:b/>
          <w:sz w:val="24"/>
        </w:rPr>
      </w:pPr>
      <w:r>
        <w:rPr>
          <w:b/>
          <w:sz w:val="24"/>
        </w:rPr>
      </w:r>
    </w:p>
    <w:p>
      <w:pPr>
        <w:pStyle w:val="Normal"/>
        <w:spacing w:before="0" w:after="120"/>
        <w:jc w:val="center"/>
        <w:rPr>
          <w:b/>
          <w:b/>
          <w:sz w:val="24"/>
        </w:rPr>
      </w:pPr>
      <w:r>
        <w:rPr>
          <w:b/>
          <w:sz w:val="24"/>
        </w:rPr>
        <w:t>PHỤ LỤC 1.5</w:t>
      </w:r>
    </w:p>
    <w:p>
      <w:pPr>
        <w:pStyle w:val="Normal"/>
        <w:spacing w:before="0" w:after="120"/>
        <w:jc w:val="center"/>
        <w:rPr/>
      </w:pPr>
      <w:r>
        <w:rPr>
          <w:i/>
        </w:rPr>
        <w:t>MỨC THU PHÍ VỆ SINH TRÊN ĐỊA BÀN HUYỆN YÊN HƯNG</w:t>
        <w:br/>
      </w:r>
      <w:r>
        <w:rPr/>
        <w:t>(Kèm theo Quyết định số 313/2008/QĐ-UBND ngày 29 tháng 01 năm 2008 của Ủy ban nhân dân tỉnh Quảng Ninh)</w:t>
      </w:r>
    </w:p>
    <w:tbl>
      <w:tblPr>
        <w:tblW w:w="10008" w:type="dxa"/>
        <w:jc w:val="left"/>
        <w:tblInd w:w="-113" w:type="dxa"/>
        <w:tblLayout w:type="fixed"/>
        <w:tblCellMar>
          <w:top w:w="0" w:type="dxa"/>
          <w:left w:w="108" w:type="dxa"/>
          <w:bottom w:w="0" w:type="dxa"/>
          <w:right w:w="108" w:type="dxa"/>
        </w:tblCellMar>
      </w:tblPr>
      <w:tblGrid>
        <w:gridCol w:w="829"/>
        <w:gridCol w:w="5039"/>
        <w:gridCol w:w="1980"/>
        <w:gridCol w:w="1103"/>
        <w:gridCol w:w="1057"/>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TT</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ối tượng thu ph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ơn vị tính</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bookmarkStart w:id="9" w:name="loai_8"/>
            <w:r>
              <w:rPr/>
              <w:t>Thị trấn Quảng Yên</w:t>
            </w:r>
            <w:bookmarkEnd w:id="9"/>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c xã còn lại</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ối với hộ gia đình, cá nhâ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hộ/tháng</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hững hộ gia đình, cá nhân không kết hợp kinh doa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ộ bám mặt đường phố, đường giao thông chí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hững hộ không bám mặt đường phố, đường giao thông chí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0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hững hộ gia đình có kết hợp kinh doanh chỉ phải nộp 1 lần phí vệ sinh theo mức phí quy định đối với hộ kinh doanh buôn bán nhỏ hoặc trụ sở làm việc tại hộ gia đình theo điểm 2 dưới đâ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ối với kinh doanh buôn bán nhỏ, trường học, nhà trẻ, trụ sở làm việc các doanh nghiệp, cơ quan HCS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ối với các hộ kinh doanh buôn bán nh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hộ/tháng hoặc đ/điểm KD/tháng</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0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ụ sở làm việc của các doanh nghiệp, tổ chức khá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đơn vị/tháng</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0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ường học, nhà tr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đơn vị/tháng</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0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ơ quan HCSN, Đảng, đoàn thể, lực lượng vũ tra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đơn vị/tháng</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0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oanh nghiệp có trụ sở làm việc tại hộ gia đình (chủ doanh nghiệp là thành viên trong gia đì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đơn vị/tháng</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0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ối với cửa hàng, khách sạn, nhà hàng kinh doanh hàng ăn uố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hà hàng kinh doanh ăn uố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cửa hàng/tháng</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dưới 10 bàn ăn (01 bàn cho 6 ngườ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từ 10 đến 50 bàn ă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0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trên 50 bàn ă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0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hà hàng kinh doanh ăn uống trên biể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0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hách sạn, nhà ngh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khách sạn/tháng</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dưới 10 phòng trở xuố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0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từ 10 đến 20 phòng nghỉ trở xuố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0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từ trên 20 phòng ngh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0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0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ối với nhà máy, bệnh viện, cơ sở sản xuất, chợ, nhà ga, bến tàu, bến x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ệnh viện (Trung tâm y t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đơn vị/tháng</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1.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rung tâm y tế huyệ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00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1.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ạm y tế xã, thị trấ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0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ơ sở sản xuấ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cơ sở/tháng</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ơ sở sản xuất vật liệu xây dự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0.0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0.00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Cơ sở sản xuất khác, dịch vụ sửa chữ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0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ến tàu: Bến thuyền trên biể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P.tiện/tháng</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ối với tàu, thuyền thường xuyên cập bế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1.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ến Ng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0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1.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Các bến còn lạ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0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ối với tàu, thuyền vãng lai không cập bến thường xuyê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ợ: Các hộ kinh doanh trong ch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hộ/tháng hoặc đ/điểm KD/tháng</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4.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ăn uố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0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4.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thực phẩm tươi số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0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4.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ác hộ kinh doanh khá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ông trình xây dựng (%/tổng giá trị công trì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tổng giá trị công trình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ông trình xây dựng thuộc thị trấ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ông trình xây dựng thuộc khu còn lạ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1%</w:t>
            </w:r>
          </w:p>
        </w:tc>
      </w:tr>
    </w:tbl>
    <w:p>
      <w:pPr>
        <w:pStyle w:val="Normal"/>
        <w:spacing w:before="0" w:after="120"/>
        <w:jc w:val="center"/>
        <w:rPr>
          <w:b/>
          <w:b/>
          <w:sz w:val="24"/>
        </w:rPr>
      </w:pPr>
      <w:r>
        <w:rPr>
          <w:b/>
          <w:sz w:val="24"/>
        </w:rPr>
      </w:r>
    </w:p>
    <w:p>
      <w:pPr>
        <w:pStyle w:val="Normal"/>
        <w:spacing w:before="0" w:after="120"/>
        <w:jc w:val="center"/>
        <w:rPr>
          <w:b/>
          <w:b/>
          <w:sz w:val="24"/>
        </w:rPr>
      </w:pPr>
      <w:bookmarkStart w:id="10" w:name="loai_4"/>
      <w:bookmarkEnd w:id="10"/>
      <w:r>
        <w:rPr>
          <w:b/>
          <w:sz w:val="24"/>
        </w:rPr>
        <w:t>PHỤ LỤC 1.6</w:t>
      </w:r>
    </w:p>
    <w:p>
      <w:pPr>
        <w:pStyle w:val="Normal"/>
        <w:spacing w:before="0" w:after="120"/>
        <w:jc w:val="center"/>
        <w:rPr/>
      </w:pPr>
      <w:bookmarkStart w:id="11" w:name="loai_4"/>
      <w:bookmarkStart w:id="12" w:name="loai_4_name"/>
      <w:bookmarkEnd w:id="11"/>
      <w:r>
        <w:rPr>
          <w:i/>
        </w:rPr>
        <w:t>MỨC THU PHÍ VỆ SINH TRÊN ĐỊA BÀN HUYỆN BA CHẼ</w:t>
        <w:br/>
      </w:r>
      <w:bookmarkEnd w:id="12"/>
      <w:r>
        <w:rPr/>
        <w:t>(Kèm theo Quyết định số 313/2008/QĐ-UBND ngày 29 tháng 01 năm 2008 của Ủy ban nhân dân tỉnh Quảng Ninh)</w:t>
      </w:r>
    </w:p>
    <w:tbl>
      <w:tblPr>
        <w:tblW w:w="9459" w:type="dxa"/>
        <w:jc w:val="left"/>
        <w:tblInd w:w="-113" w:type="dxa"/>
        <w:tblLayout w:type="fixed"/>
        <w:tblCellMar>
          <w:top w:w="0" w:type="dxa"/>
          <w:left w:w="108" w:type="dxa"/>
          <w:bottom w:w="0" w:type="dxa"/>
          <w:right w:w="108" w:type="dxa"/>
        </w:tblCellMar>
      </w:tblPr>
      <w:tblGrid>
        <w:gridCol w:w="828"/>
        <w:gridCol w:w="5760"/>
        <w:gridCol w:w="1980"/>
        <w:gridCol w:w="89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T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ối tượng thu ph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ơn vị tín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ức thu</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ối với hộ gia đình, cá nhâ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ối với hộ gia đình, cá nhân không kết hợp kinh doa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hộ/thán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hững hộ gia đình có kết hợp kinh doanh chỉ phải nộp 1 lần phí vệ sinh theo mức phí quy định đối với hộ kinh doanh buôn bán nhỏ hoặc trụ sở làm việc tại hộ gia đình theo điểm 2 dưới đâ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ối với kinh doanh buôn bán nhỏ, trường học, nhà trẻ, trụ sở làm việc các doanh nghiệp, cơ quan HCS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ác hộ kinh doanh buôn bán nh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hộ/tháng hoặc đ/điểm KD/thán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ường học, nhà trẻ, trụ sở làm việc của các cơ quan HCSN, Đảng, đoàn thể, lực lượng vũ tra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đơn vị/thán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ụ sở làm việc của các doanh nghiệp, tổ chức khá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đơn vị/thán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oanh nghiệp có trụ sở làm việc tại hộ gia đình (chủ doanh nghiệp là thành viên trong gia đì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đơn vị/thán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ối với cửa hàng, khách sạn, nhà hàng kinh doanh hàng ăn uố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hà hàng kinh doanh ăn uố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cửa hàng/thán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dưới 10 bàn ăn (01 bàn cho 6 ngườ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5.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từ 10 đến 20 bàn ă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trên 20 đến 50 bàn ă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5.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trên 50 bàn ă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5.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hách sạn, nhà ngh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khách sạn/thán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từ 20 phòng trở xuố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5.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trên 20 phòng ngh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ối với nhà máy, bệnh viện, cơ sở sản xuất, chợ, nhà ga, bến tàu, bến x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ệnh viện (Trung tâm y t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đơn vị/thán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Cơ sở sản xuấ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cơ sở/thán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Sản xuất vật liệu xây dựng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5.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ơ sở sản xuất khác, dịch vụ sửa chữ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ợ: Các hộ kinh doanh trong ch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hộ/tháng hoặc đ/điểm KD/thán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ăn uố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thực phẩm tươi số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5.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ác hộ kinh doanh khá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ông trình xây dựng (%/tổng giá trị công trì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tổng giá trị công trình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ông trình xây dựng thuộc thị trấ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0,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ông trình xây dựng thuộc khu còn lạ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0,01%</w:t>
            </w:r>
          </w:p>
        </w:tc>
      </w:tr>
    </w:tbl>
    <w:p>
      <w:pPr>
        <w:pStyle w:val="Normal"/>
        <w:spacing w:before="0" w:after="120"/>
        <w:jc w:val="center"/>
        <w:rPr>
          <w:b/>
          <w:b/>
          <w:sz w:val="24"/>
        </w:rPr>
      </w:pPr>
      <w:r>
        <w:rPr>
          <w:b/>
          <w:sz w:val="24"/>
        </w:rPr>
      </w:r>
    </w:p>
    <w:p>
      <w:pPr>
        <w:pStyle w:val="Normal"/>
        <w:spacing w:before="0" w:after="120"/>
        <w:jc w:val="center"/>
        <w:rPr>
          <w:b/>
          <w:b/>
          <w:sz w:val="24"/>
        </w:rPr>
      </w:pPr>
      <w:bookmarkStart w:id="13" w:name="loai_5"/>
      <w:bookmarkEnd w:id="13"/>
      <w:r>
        <w:rPr>
          <w:b/>
          <w:sz w:val="24"/>
        </w:rPr>
        <w:t>PHỤ LỤC 1.7</w:t>
      </w:r>
    </w:p>
    <w:p>
      <w:pPr>
        <w:pStyle w:val="Normal"/>
        <w:spacing w:before="0" w:after="120"/>
        <w:jc w:val="center"/>
        <w:rPr/>
      </w:pPr>
      <w:bookmarkStart w:id="14" w:name="loai_5"/>
      <w:bookmarkStart w:id="15" w:name="loai_5_name"/>
      <w:bookmarkEnd w:id="14"/>
      <w:r>
        <w:rPr>
          <w:i/>
        </w:rPr>
        <w:t>MỨC THU PHÍ VỆ SINH TRÊN ĐỊA BÀN HUYỆN ĐẦM HÀ</w:t>
        <w:br/>
      </w:r>
      <w:bookmarkEnd w:id="15"/>
      <w:r>
        <w:rPr/>
        <w:t>(Kèm theo Quyết định số 313/2008/QĐ-UBND ngày 29 tháng 01 năm 2008 của Ủy ban nhân dân tỉnh Quảng Ninh)</w:t>
      </w:r>
    </w:p>
    <w:tbl>
      <w:tblPr>
        <w:tblW w:w="9629" w:type="dxa"/>
        <w:jc w:val="left"/>
        <w:tblInd w:w="-113" w:type="dxa"/>
        <w:tblLayout w:type="fixed"/>
        <w:tblCellMar>
          <w:top w:w="0" w:type="dxa"/>
          <w:left w:w="108" w:type="dxa"/>
          <w:bottom w:w="0" w:type="dxa"/>
          <w:right w:w="108" w:type="dxa"/>
        </w:tblCellMar>
      </w:tblPr>
      <w:tblGrid>
        <w:gridCol w:w="828"/>
        <w:gridCol w:w="4860"/>
        <w:gridCol w:w="1980"/>
        <w:gridCol w:w="1022"/>
        <w:gridCol w:w="93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T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ối tượng thu ph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ơn vị tính</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ị trấ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c x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ối với hộ gia đình, cá nhâ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ối với hộ gia đình, cá nhân không kết hợp kinh doa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hộ/tháng</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hững hộ gia đình có kết hợp kinh doanh chỉ phải nộp 1 lần phí vệ sinh theo mức phí quy định đối với hộ kinh doanh buôn bán nhỏ hoặc trụ sở làm việc tại hộ gia đình theo điểm 2 dưới đâ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ối với kinh doanh buôn bán nhỏ, trường học, nhà trẻ, trụ sở làm việc các doanh nghiệp, cơ quan HCS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ác hộ kinh doanh buôn bán nh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hộ/tháng hoặc đ/điểm KD/tháng</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ường học, nhà trẻ, trụ sở làm việc của cơ quan HCSN, Đảng, đoàn thể, lực lượng vũ tra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đơn vị/tháng</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ụ sở làm việc của các doanh nghiệp, tổ chức khá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đơn vị/tháng</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oanh nghiệp có trụ sở làm việc tại hộ gia đình (chủ doanh nghiệp là thành viên trong gia đì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đơn vị/tháng</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ối với cửa hàng, khách sạn, nhà hàng kinh doanh hàng ăn uố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hà hàng kinh doanh ăn uố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cửa hàng/tháng</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dưới 10 bàn ăn (01 bàn cho 6 ngườ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từ 10 đến 20 bàn ă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trên 20 đến 50 bàn ă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trên 50 bàn ă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hách sạn, nhà ngh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khách sạn/tháng</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từ 20 phòng trở xuố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trên 20 phòng ngh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ối với nhà máy, bệnh viện, cơ sở sản xuất, chợ, nhà ga, bến tàu, bến x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ệnh viện (Trung tâm y t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đơn vị/tháng</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ơ sở sản xuấ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cơ sở/tháng</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Sản xuất vật liệu xây dựng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ơ sở sản xuất khác, dịch vụ sửa chữ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bookmarkStart w:id="16" w:name="cumtu_3"/>
            <w:r>
              <w:rPr/>
              <w:t>4.3</w:t>
            </w:r>
            <w:bookmarkEnd w:id="16"/>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bookmarkStart w:id="17" w:name="cumtu_3_name"/>
            <w:r>
              <w:rPr/>
              <w:t>Chợ: Các hộ kinh doanh trong chợ</w:t>
            </w:r>
            <w:bookmarkEnd w:id="17"/>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bookmarkStart w:id="18" w:name="cumtu_3_name_name"/>
            <w:r>
              <w:rPr/>
              <w:t>đ/hộ/tháng hoặc đ/điểm KD/tháng</w:t>
            </w:r>
            <w:bookmarkEnd w:id="18"/>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ăn uố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thực phẩm tươi số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khá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ông trình xây dựng (%/tổng giá trị công trì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tổng giá trị công trình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ông trình xây dựng thuộc thị trấ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ông trình xây dựng thuộc khu còn lạ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1%</w:t>
            </w:r>
          </w:p>
        </w:tc>
      </w:tr>
    </w:tbl>
    <w:p>
      <w:pPr>
        <w:pStyle w:val="Normal"/>
        <w:spacing w:before="0" w:after="120"/>
        <w:jc w:val="center"/>
        <w:rPr>
          <w:b/>
          <w:b/>
          <w:sz w:val="24"/>
        </w:rPr>
      </w:pPr>
      <w:r>
        <w:rPr>
          <w:b/>
          <w:sz w:val="24"/>
        </w:rPr>
      </w:r>
    </w:p>
    <w:p>
      <w:pPr>
        <w:pStyle w:val="Normal"/>
        <w:spacing w:before="0" w:after="120"/>
        <w:jc w:val="center"/>
        <w:rPr>
          <w:b/>
          <w:b/>
          <w:sz w:val="24"/>
        </w:rPr>
      </w:pPr>
      <w:r>
        <w:rPr>
          <w:b/>
          <w:sz w:val="24"/>
        </w:rPr>
        <w:t>PHỤ LỤC 1.8</w:t>
      </w:r>
    </w:p>
    <w:p>
      <w:pPr>
        <w:pStyle w:val="Normal"/>
        <w:spacing w:before="0" w:after="120"/>
        <w:jc w:val="center"/>
        <w:rPr/>
      </w:pPr>
      <w:r>
        <w:rPr>
          <w:i/>
        </w:rPr>
        <w:t>MỨC THU PHÍ VỆ SINH TRÊN ĐỊA BÀN HUYỆN HẢI HÀ</w:t>
        <w:br/>
      </w:r>
      <w:r>
        <w:rPr/>
        <w:t>(Kèm theo Quyết định số 313/2008/QĐ-UBND ngày 29 tháng 01 năm 2008 của Ủy ban nhân dân tỉnh Quảng Ninh)</w:t>
      </w:r>
    </w:p>
    <w:tbl>
      <w:tblPr>
        <w:tblW w:w="9874" w:type="dxa"/>
        <w:jc w:val="left"/>
        <w:tblInd w:w="-113" w:type="dxa"/>
        <w:tblLayout w:type="fixed"/>
        <w:tblCellMar>
          <w:top w:w="0" w:type="dxa"/>
          <w:left w:w="108" w:type="dxa"/>
          <w:bottom w:w="0" w:type="dxa"/>
          <w:right w:w="108" w:type="dxa"/>
        </w:tblCellMar>
      </w:tblPr>
      <w:tblGrid>
        <w:gridCol w:w="828"/>
        <w:gridCol w:w="4860"/>
        <w:gridCol w:w="2216"/>
        <w:gridCol w:w="1031"/>
        <w:gridCol w:w="93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T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ối tượng thu ph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ơn vị tính</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ị trấ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c x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ối với hộ gia đình, cá nhân</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ối với hộ gia đình, cá nhân không kết hợp kinh doanh</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hộ/tháng</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hững hộ gia đình có kết hợp kinh doanh chỉ phải nộp 1 lần phí vệ sinh theo mức phí quy định đối với hộ kinh doanh buôn bán nhỏ hoặc trụ sở làm việc tại hộ gia đình theo điểm 2 dưới đâ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ối với kinh doanh buôn bán nhỏ, trường học, nhà trẻ, trụ sở làm việc các doanh nghiệp, cơ quan HCSN</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ác hộ kinh doanh buôn bán nh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hộ/tháng hoặc đ/điểm KD/tháng</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ường học, nhà trẻ, trụ sở làm việc của các cơ quan HCSN, Đảng, đoàn thể, lực lượng vũ trang</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đơn vị/tháng</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ụ sở làm việc của các doanh nghiệp, tổ chức khác</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đơn vị/tháng</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oanh nghiệp có trụ sở làm việc tại hộ gia đình (chủ doanh nghiệp là thành viên trong gia đình)</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đơn vị/tháng</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ối với cửa hàng, khách sạn, nhà hàng kinh doanh hàng ăn uống</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hà hàng kinh doanh ăn uống</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cửa hàng/tháng</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dưới 10 bàn ăn (01 bàn cho 6 người).</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từ 10 đến 20 bàn ăn</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trên 20 đến 50 bàn ăn</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trên 50 bàn ăn</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hách sạn, nhà nghỉ</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khách sạn/tháng</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từ 20 phòng trở xuống</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trên 20 phòng nghỉ</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ối với nhà máy, bệnh viện, cơ sở sản xuất, chợ, nhà ga, bến tàu, bến xe</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ệnh viện (Trung tâm y tế)</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đơn vị/tháng</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ơ sở sản xuấ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cơ sở/tháng</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Sản xuất vật liệu xây dựng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ơ sở sản xuất khác, dịch vụ sửa chữ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ến tàu: Tàu thuyền trên biển</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phương tiện/tháng</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ối với tàu, thuyền thường xuyên cập bến</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Đối với tàu, thuyền vãng lai không cập bến thường xuyên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ợ: Các hộ kinh doanh trong chợ</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hộ/tháng hoặc đ/điểm KD/tháng</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4.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ăn uống</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4.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thực phẩm tươi sống</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khác</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ông trình xây dựng (%/tổng giá trị công trình)</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tổng giá trị công trình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ông trình xây dựng thuộc thị trấn</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ông trình xây dựng thuộc khu còn lại</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1%</w:t>
            </w:r>
          </w:p>
        </w:tc>
      </w:tr>
    </w:tbl>
    <w:p>
      <w:pPr>
        <w:pStyle w:val="Normal"/>
        <w:spacing w:before="0" w:after="120"/>
        <w:jc w:val="center"/>
        <w:rPr>
          <w:b/>
          <w:b/>
          <w:sz w:val="24"/>
        </w:rPr>
      </w:pPr>
      <w:r>
        <w:rPr>
          <w:b/>
          <w:sz w:val="24"/>
        </w:rPr>
      </w:r>
    </w:p>
    <w:p>
      <w:pPr>
        <w:pStyle w:val="Normal"/>
        <w:spacing w:before="0" w:after="120"/>
        <w:jc w:val="center"/>
        <w:rPr>
          <w:b/>
          <w:b/>
          <w:sz w:val="24"/>
        </w:rPr>
      </w:pPr>
      <w:bookmarkStart w:id="19" w:name="loai_6"/>
      <w:bookmarkEnd w:id="19"/>
      <w:r>
        <w:rPr>
          <w:b/>
          <w:sz w:val="24"/>
        </w:rPr>
        <w:t>PHỤ LỤC 1.9</w:t>
      </w:r>
    </w:p>
    <w:p>
      <w:pPr>
        <w:pStyle w:val="Normal"/>
        <w:spacing w:before="0" w:after="120"/>
        <w:jc w:val="center"/>
        <w:rPr/>
      </w:pPr>
      <w:bookmarkStart w:id="20" w:name="loai_6"/>
      <w:bookmarkStart w:id="21" w:name="loai_6_name"/>
      <w:bookmarkEnd w:id="20"/>
      <w:r>
        <w:rPr>
          <w:i/>
        </w:rPr>
        <w:t>MỨC THU PHÍ VỆ SINH TRÊN ĐỊA BÀN HUYỆN TIÊN YÊN</w:t>
        <w:br/>
      </w:r>
      <w:bookmarkEnd w:id="21"/>
      <w:r>
        <w:rPr/>
        <w:t>(Kèm theo Quyết định số 313/2008/QĐ-UBND ngày 29 tháng 01 năm 2008 của Ủy ban nhân dân tỉnh Quảng Ninh)</w:t>
      </w:r>
    </w:p>
    <w:tbl>
      <w:tblPr>
        <w:tblW w:w="9648" w:type="dxa"/>
        <w:jc w:val="left"/>
        <w:tblInd w:w="-113" w:type="dxa"/>
        <w:tblLayout w:type="fixed"/>
        <w:tblCellMar>
          <w:top w:w="0" w:type="dxa"/>
          <w:left w:w="108" w:type="dxa"/>
          <w:bottom w:w="0" w:type="dxa"/>
          <w:right w:w="108" w:type="dxa"/>
        </w:tblCellMar>
      </w:tblPr>
      <w:tblGrid>
        <w:gridCol w:w="828"/>
        <w:gridCol w:w="4680"/>
        <w:gridCol w:w="2160"/>
        <w:gridCol w:w="1041"/>
        <w:gridCol w:w="93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T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ối tượng thu ph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ơn vị tính</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ị trấ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c xã còn lạ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ối với hộ gia đình, cá nhâ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ối với hộ gia đình, cá nhân không kết hợp kinh doa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hộ/tháng</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hững hộ gia đình có kết hợp kinh doanh chỉ phải nộp 1 lần phí vệ sinh theo mức phí quy định đối với hộ kinh doanh buôn bán nhỏ hoặc trụ sở làm việc tại hộ gia đình theo điểm 2 dưới đâ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ối với kinh doanh buôn bán nhỏ, trường học, nhà trẻ, trụ sở làm việc các doanh nghiệp, cơ quan HCS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ác hộ kinh doanh buôn bán nh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đ/hộ/tháng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ường học, nhà trẻ, trụ sở làm việc của các cơ quan HCSN, Đảng, đoàn thể, lực lượng vũ tra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đơn vị/tháng</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ụ sở Huyện ủy, UBND huyện, trụ sở doanh nghiệp, tổ chức khá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đơn vị/tháng</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oanh nghiệp có trụ sở làm việc tại hộ gia đình (chủ doanh nghiệp là thành viên trong gia đì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đơn vị/tháng</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ối với cửa hàng, khách sạn, nhà hàng kinh doanh hàng ăn uố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hà hàng kinh doanh ăn uố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cửa hàng/tháng</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dưới 10 bàn ăn (01 bàn cho 6 ngườ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từ 10 đến 20 bàn ă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trên 20 đến 50 bàn ă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trên 50 bàn ă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hách sạn, nhà ngh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khách sạn/tháng</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từ 20 phòng trở xuố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trên 20 phòng ngh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ối với nhà máy, bệnh viện, cơ sở sản xuất, chợ, nhà ga, bến tàu, bến x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ệnh viện (Trung tâm y t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đơn vị/tháng</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ơ sở sản xuấ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cơ sở/tháng</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Sản xuất vật liệu xây dựng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ơ sở sản xuất khác, dịch vụ sửa chữ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ến tàu: Tàu thuyền trên biể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phương tiện/tháng</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ối với tàu, thuyền thường xuyên cập bế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Đối với tàu, thuyền vãng lai không cập bến thường xuyê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ợ: Các hộ kinh doanh trong ch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hộ/tháng hoặc đ/điểm KD/tháng</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4.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ăn uố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4.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thực phẩm tươi số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khá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ông trình xây dựng (%/tổng giá trị công trì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tổng giá trị công trình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ông trình xây dựng thuộc thị trấ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ông trình xây dựng thuộc khu còn lạ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1%</w:t>
            </w:r>
          </w:p>
        </w:tc>
      </w:tr>
    </w:tbl>
    <w:p>
      <w:pPr>
        <w:pStyle w:val="Normal"/>
        <w:spacing w:before="0" w:after="120"/>
        <w:jc w:val="center"/>
        <w:rPr>
          <w:b/>
          <w:b/>
          <w:sz w:val="24"/>
        </w:rPr>
      </w:pPr>
      <w:r>
        <w:rPr>
          <w:b/>
          <w:sz w:val="24"/>
        </w:rPr>
      </w:r>
    </w:p>
    <w:p>
      <w:pPr>
        <w:pStyle w:val="Normal"/>
        <w:spacing w:before="0" w:after="120"/>
        <w:jc w:val="center"/>
        <w:rPr>
          <w:b/>
          <w:b/>
          <w:sz w:val="24"/>
        </w:rPr>
      </w:pPr>
      <w:bookmarkStart w:id="22" w:name="loai_7"/>
      <w:bookmarkEnd w:id="22"/>
      <w:r>
        <w:rPr>
          <w:b/>
          <w:sz w:val="24"/>
        </w:rPr>
        <w:t>PHỤ LỤC 1.10</w:t>
      </w:r>
    </w:p>
    <w:p>
      <w:pPr>
        <w:pStyle w:val="Normal"/>
        <w:spacing w:before="0" w:after="120"/>
        <w:jc w:val="center"/>
        <w:rPr/>
      </w:pPr>
      <w:bookmarkStart w:id="23" w:name="loai_7"/>
      <w:bookmarkStart w:id="24" w:name="loai_7_name"/>
      <w:bookmarkEnd w:id="23"/>
      <w:r>
        <w:rPr>
          <w:i/>
        </w:rPr>
        <w:t>MỨC THU PHÍ VỆ SINH TRÊN ĐỊA BÀN HUYỆN BÌNH LIÊU</w:t>
        <w:br/>
      </w:r>
      <w:bookmarkEnd w:id="24"/>
      <w:r>
        <w:rPr/>
        <w:t>(Kèm theo Quyết định số 313/2008/QĐ-UBND ngày 29 tháng 01 năm 2008 của Ủy ban nhân dân tỉnh Quảng Ninh)</w:t>
      </w:r>
    </w:p>
    <w:tbl>
      <w:tblPr>
        <w:tblW w:w="9774" w:type="dxa"/>
        <w:jc w:val="left"/>
        <w:tblInd w:w="-113" w:type="dxa"/>
        <w:tblLayout w:type="fixed"/>
        <w:tblCellMar>
          <w:top w:w="0" w:type="dxa"/>
          <w:left w:w="108" w:type="dxa"/>
          <w:bottom w:w="0" w:type="dxa"/>
          <w:right w:w="108" w:type="dxa"/>
        </w:tblCellMar>
      </w:tblPr>
      <w:tblGrid>
        <w:gridCol w:w="828"/>
        <w:gridCol w:w="5961"/>
        <w:gridCol w:w="1959"/>
        <w:gridCol w:w="102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TT</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ối tượng thu phí</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ơn vị tín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ị trấn và khu vực cửa khẩu Hoành M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ối với hộ gia đình, cá nhâ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ối với hộ gia đình, cá nhân không kết hợp kinh doanh</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hộ/thá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hững hộ gia đình có kết hợp kinh doanh chỉ phải nộp 1 lần phí vệ sinh theo mức phí quy định đối với hộ kinh doanh buôn bán nhỏ hoặc trụ sở làm việc tại hộ gia đình theo điểm 2 dưới đây</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ối với kinh doanh buôn bán nhỏ, trường học, nhà trẻ, trụ sở làm việc các doanh nghiệp, cơ quan HCS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ác hộ kinh doanh buôn bán nh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hộ/tháng hoặc đ/điểm KD/thá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5.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ường học, nhà trẻ, trụ sở làm việc của các cơ quan HCSN, Đảng, đoàn thể, lực lượng vũ trang</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đơn vị/thá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ụ sở làm việc của các doanh nghiệp, tổ chức khác</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đơn vị/thá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oanh nghiệp có trụ sở làm việc tại hộ gia đình (chủ doanh nghiệp là thành viên trong gia đình)</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đơn vị/thá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ối với cửa hàng, khách sạn, nhà hàng kinh doanh hàng ăn uống</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hà hàng kinh doanh ăn uống</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cửa hàng/thá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1</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dưới 10 bàn ăn (01 bàn cho 6 ngườ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2</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từ 10 đến 20 bàn ă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3</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từ trên 20 đến 50 bàn ă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4</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trên 50 bàn ă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hách sạn, nhà nghỉ</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khách sạn/thá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1</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từ 20 phòng trở xuống</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2</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từ trên 20 phòng nghỉ</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ối với nhà máy, bệnh viện, cơ sở sản xuất, chợ, nhà ga, bến tàu, bến xe</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1</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ệnh viện (Trung tâm y t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đơn vị/thá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Cơ sở sản xuất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cơ sở/thá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ợ: Các hộ kinh doanh trong chợ</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hộ/tháng hoặc đ/điểm KD/thá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1</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ăn uống</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hộ/thá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2</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thực phẩm tươi sống</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8.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3</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ác hộ kinh doanh khác</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ông trình xây dựng (%/tổng giá trị công trình)</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tổng giá trị công trình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1</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ông trình xây dựng thuộc thị trấ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0,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ông trình xây dựng thuộc khu còn lạ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0,01%</w:t>
            </w:r>
          </w:p>
        </w:tc>
      </w:tr>
    </w:tbl>
    <w:p>
      <w:pPr>
        <w:pStyle w:val="Normal"/>
        <w:spacing w:before="0" w:after="120"/>
        <w:jc w:val="center"/>
        <w:rPr>
          <w:b/>
          <w:b/>
          <w:sz w:val="24"/>
        </w:rPr>
      </w:pPr>
      <w:r>
        <w:rPr>
          <w:b/>
          <w:sz w:val="24"/>
        </w:rPr>
      </w:r>
    </w:p>
    <w:p>
      <w:pPr>
        <w:pStyle w:val="Normal"/>
        <w:spacing w:before="0" w:after="120"/>
        <w:jc w:val="center"/>
        <w:rPr>
          <w:b/>
          <w:b/>
          <w:sz w:val="24"/>
        </w:rPr>
      </w:pPr>
      <w:r>
        <w:rPr>
          <w:b/>
          <w:sz w:val="24"/>
        </w:rPr>
        <w:t>PHỤ LỤC 1.11</w:t>
      </w:r>
    </w:p>
    <w:p>
      <w:pPr>
        <w:pStyle w:val="Normal"/>
        <w:spacing w:before="0" w:after="120"/>
        <w:jc w:val="center"/>
        <w:rPr/>
      </w:pPr>
      <w:r>
        <w:rPr>
          <w:i/>
        </w:rPr>
        <w:t>MỨC THU PHÍ VỆ SINH TRÊN ĐỊA BÀN HUYỆN CÔ TÔ</w:t>
        <w:br/>
      </w:r>
      <w:r>
        <w:rPr/>
        <w:t>(Kèm theo Quyết định số 313/2008/QĐ-UBND ngày 29 tháng 01 năm 2008 của Ủy ban nhân dân tỉnh Quảng Ninh)</w:t>
      </w:r>
    </w:p>
    <w:tbl>
      <w:tblPr>
        <w:tblW w:w="9714" w:type="dxa"/>
        <w:jc w:val="left"/>
        <w:tblInd w:w="-113" w:type="dxa"/>
        <w:tblLayout w:type="fixed"/>
        <w:tblCellMar>
          <w:top w:w="0" w:type="dxa"/>
          <w:left w:w="108" w:type="dxa"/>
          <w:bottom w:w="0" w:type="dxa"/>
          <w:right w:w="108" w:type="dxa"/>
        </w:tblCellMar>
      </w:tblPr>
      <w:tblGrid>
        <w:gridCol w:w="828"/>
        <w:gridCol w:w="5040"/>
        <w:gridCol w:w="1968"/>
        <w:gridCol w:w="939"/>
        <w:gridCol w:w="93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T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ối tượng thu phí</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ơn vị tín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ị trấ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ã Thanh Lân, Đồng Tiế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ối với hộ gia đình, cá nhân</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hộ/tháng</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ối với hộ gia đình, cá nhân không kết hợp kinh doanh</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ác hộ ở hai trục đường chính</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ác hộ còn lại</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hững hộ gia đình có kết hợp kinh doanh chỉ phải nộp 1 lần phí vệ sinh theo mức phí quy định đối với hộ kinh doanh buôn bán nhỏ hoặc trụ sở làm việc tại hộ gia đình theo điểm 2 dưới đây</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ối với kinh doanh buôn bán nhỏ, trường học, nhà trẻ, trụ sở làm việc các doanh nghiệp, cơ quan HCSN</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ác hộ kinh doanh buôn bán nh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hộ/tháng hoặc đ/điểm KD/thá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ường học, nhà trẻ, trụ sở làm việc của các cơ quan HCSN, Đảng, đoàn thể, lực lượng vũ trang</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đơn vị/thá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ụ sở làm việc của các doanh nghiệp, tổ chức khác</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đơn vị/thá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oanh nghiệp có trụ sở làm việc tại hộ gia đình (chủ doanh nghiệp là thành viên trong gia đình)</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đơn vị/thá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ối với cửa hàng, khách sạn, nhà hàng kinh doanh hàng ăn uống</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hà hàng kinh doanh ăn uống</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cửa hàng/tháng</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dưới 10 bàn ăn (01 bàn cho 6 người).</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từ 10 đến 50 bàn ăn</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trên 50 bàn ăn</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hách sạn, nhà ngh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khách sạn/tháng</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từ 20 phòng trở xuống</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trên 20 phòng ngh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ối với nhà máy, bệnh viện, cơ sở sản xuất, chợ, nhà ga, bến tàu, bến xe</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ệnh viện (Trung tâm y tế)</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đơn vị/thá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ơ sở sản xuấ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cơ sở/tháng</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Sản xuất vật liệu xây dựng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ơ sở sản xuất khác, dịch vụ sửa chữ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ến tàu: Tàu thuyền trên biển</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P.tiện/tháng</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ối với tàu, thuyền thường xuyên cập bến</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Đối với tàu, thuyền vãng lai không cập bến thường xuyên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ợ: Các hộ kinh doanh trong chợ</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hộ/tháng hoặc đ/điểm KD/tháng</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4.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ăn uống, thực phẩm tươi sống</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4.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Các hộ kinh doanh khác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ông trình xây dựng (%/tổng giá trị công trình)</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tổng giá trị công trình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ông trình xây dựng thuộc thị trấn</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ông trình xây dựng thuộc khu còn lại</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1%</w:t>
            </w:r>
          </w:p>
        </w:tc>
      </w:tr>
    </w:tbl>
    <w:p>
      <w:pPr>
        <w:pStyle w:val="Normal"/>
        <w:spacing w:before="0" w:after="120"/>
        <w:jc w:val="center"/>
        <w:rPr>
          <w:b/>
          <w:b/>
          <w:sz w:val="24"/>
        </w:rPr>
      </w:pPr>
      <w:r>
        <w:rPr>
          <w:b/>
          <w:sz w:val="24"/>
        </w:rPr>
      </w:r>
    </w:p>
    <w:p>
      <w:pPr>
        <w:pStyle w:val="Normal"/>
        <w:spacing w:before="0" w:after="120"/>
        <w:jc w:val="center"/>
        <w:rPr>
          <w:b/>
          <w:b/>
          <w:sz w:val="24"/>
        </w:rPr>
      </w:pPr>
      <w:bookmarkStart w:id="25" w:name="loai_9"/>
      <w:bookmarkEnd w:id="25"/>
      <w:r>
        <w:rPr>
          <w:b/>
          <w:sz w:val="24"/>
        </w:rPr>
        <w:t>PHỤ LỤC 1.12</w:t>
      </w:r>
    </w:p>
    <w:p>
      <w:pPr>
        <w:pStyle w:val="Normal"/>
        <w:spacing w:before="0" w:after="120"/>
        <w:jc w:val="center"/>
        <w:rPr/>
      </w:pPr>
      <w:bookmarkStart w:id="26" w:name="loai_9"/>
      <w:bookmarkStart w:id="27" w:name="loai_9_name"/>
      <w:bookmarkEnd w:id="26"/>
      <w:r>
        <w:rPr>
          <w:i/>
        </w:rPr>
        <w:t>MỨC THU PHÍ VỆ SINH TRÊN ĐỊA BÀN HUYỆN HOÀNH BỒ</w:t>
        <w:br/>
      </w:r>
      <w:bookmarkEnd w:id="27"/>
      <w:r>
        <w:rPr/>
        <w:t>(Kèm theo Quyết định số 313/2008/QĐ-UBND ngày 29 tháng 01 năm 2008 của Ủy ban nhân dân tỉnh Quảng Ninh)</w:t>
      </w:r>
    </w:p>
    <w:tbl>
      <w:tblPr>
        <w:tblW w:w="9648" w:type="dxa"/>
        <w:jc w:val="left"/>
        <w:tblInd w:w="-113" w:type="dxa"/>
        <w:tblLayout w:type="fixed"/>
        <w:tblCellMar>
          <w:top w:w="0" w:type="dxa"/>
          <w:left w:w="108" w:type="dxa"/>
          <w:bottom w:w="0" w:type="dxa"/>
          <w:right w:w="108" w:type="dxa"/>
        </w:tblCellMar>
      </w:tblPr>
      <w:tblGrid>
        <w:gridCol w:w="825"/>
        <w:gridCol w:w="4964"/>
        <w:gridCol w:w="1981"/>
        <w:gridCol w:w="939"/>
        <w:gridCol w:w="939"/>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T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ối tượng thu phí</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ơn vị tín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ị trấn Trới</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c xã còn lại</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ối với hộ gia đình, cá nhâ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hộ/tháng</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ối với hộ gia đình, cá nhân không kết hợp kinh doanh</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ộ bám mặt đường phố, đường giao thông chính</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hững hộ không bám mặt đường phố, đường giao thông chính</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hững hộ gia đình có kết hợp kinh doanh chỉ phải nộp 1 lần phí vệ sinh theo mức phí quy định đối với hộ kinh doanh buôn bán nhỏ tại điểm 2 dưới đây</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ối với kinh doanh buôn bán nhỏ, trường học, nhà trẻ, trụ sở làm việc các doanh nghiệp, cơ quan HCS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ối với các hộ kinh doanh buôn bán nh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hộ/tháng hoặc đ/điểm KD/thá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rụ sở Huyện ủy, UBND huyện, trụ sở doanh nghiệp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đơn vị/thá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ường học, nhà trẻ, trụ sở làm việc của các cơ quan HCSN, Đảng, đoàn thể, lực lượng vũ tran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đơn vị/thá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0.0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ăn phòng trường đào tạo dạy ngh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đơn vị/thá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oanh nghiệp có trụ sở làm việc tại hộ gia đình (chủ doanh nghiệp là thành viên trong gia đình)</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đơn vị/thá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ối với cửa hàng, khách sạn, nhà hàng kinh doanh hàng ăn uốn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hà hàng kinh doanh ăn uốn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cửa hàng/tháng</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dưới 10 bàn ăn (01 bàn cho 6 ngườ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từ 10 đến 50 bàn ă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trên 50 bàn ă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hách sạn, nhà nghỉ</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khách sạn/tháng</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từ 20 phòng trở xuốn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trên 20 phòng nghỉ</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0.0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ối với nhà máy, bệnh viện, cơ sở sản xuất, chợ, nhà ga, bến tàu, bến x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ệnh viện (Trung tâm y tế)</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đơn vị/thá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ơ sở sản xuấ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cơ sở/tháng</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Cơ sở sản xuất vật liệu xây dựng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ơ sở nuôi trồng thủy sả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Cơ sở sản xuất khác, dịch vụ sửa chữa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ến tàu: Tàu thuyền trên biể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P.tiện/tháng</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ối với tàu, thuyền thường xuyên cập bế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Đối với tàu, thuyền vãng lai không cập bến thường xuyên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ến x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cơ sở/thá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ợ: Các hộ kinh doanh trong chợ</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hộ/tháng hoặc đ/điểm KD/tháng</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5.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ăn uốn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5.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oanh thực phẩm tươi sốn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0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5.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ác hộ kinh doanh khác</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ông trình xây dựng (%/tổng giá trị công trình)</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tổng giá trị công trình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ông trình xây dựng thuộc thị trấ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2%</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ông trình xây dựng thuộc khu còn lạ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1%</w:t>
            </w:r>
          </w:p>
        </w:tc>
      </w:tr>
    </w:tbl>
    <w:p>
      <w:pPr>
        <w:pStyle w:val="Normal"/>
        <w:spacing w:before="0" w:after="120"/>
        <w:jc w:val="center"/>
        <w:rPr>
          <w:b/>
          <w:b/>
          <w:sz w:val="24"/>
        </w:rPr>
      </w:pPr>
      <w:r>
        <w:rPr>
          <w:b/>
          <w:sz w:val="24"/>
        </w:rPr>
      </w:r>
    </w:p>
    <w:p>
      <w:pPr>
        <w:pStyle w:val="Normal"/>
        <w:spacing w:before="0" w:after="120"/>
        <w:jc w:val="center"/>
        <w:rPr>
          <w:b/>
          <w:b/>
          <w:sz w:val="24"/>
        </w:rPr>
      </w:pPr>
      <w:r>
        <w:rPr>
          <w:b/>
          <w:sz w:val="24"/>
        </w:rPr>
        <w:t>PHỤ LỤC 2</w:t>
      </w:r>
    </w:p>
    <w:p>
      <w:pPr>
        <w:pStyle w:val="Normal"/>
        <w:spacing w:before="0" w:after="120"/>
        <w:jc w:val="center"/>
        <w:rPr/>
      </w:pPr>
      <w:r>
        <w:rPr>
          <w:i/>
        </w:rPr>
        <w:t>TỶ LỆ (%) TRÍCH ĐỂ LẠI CHO ĐƠN VỊ THU PHÍ VỆ SINH</w:t>
        <w:br/>
      </w:r>
      <w:r>
        <w:rPr/>
        <w:t>(Kèm theo Quyết định số 313/2008/QĐ-UBND ngày 29 tháng 01 năm 2008 của Ủy ban nhân dân tỉnh Quảng Ninh)</w:t>
      </w:r>
    </w:p>
    <w:tbl>
      <w:tblPr>
        <w:tblW w:w="5000" w:type="pct"/>
        <w:jc w:val="left"/>
        <w:tblInd w:w="-113" w:type="dxa"/>
        <w:tblLayout w:type="fixed"/>
        <w:tblCellMar>
          <w:top w:w="0" w:type="dxa"/>
          <w:left w:w="108" w:type="dxa"/>
          <w:bottom w:w="0" w:type="dxa"/>
          <w:right w:w="108" w:type="dxa"/>
        </w:tblCellMar>
      </w:tblPr>
      <w:tblGrid>
        <w:gridCol w:w="893"/>
        <w:gridCol w:w="6441"/>
        <w:gridCol w:w="1737"/>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T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ÁC ĐƠN VỊ THU PHÍ</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ỷ lệ %</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ác đơn vị quản lý chợ</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ợ loại 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bookmarkStart w:id="28" w:name="cumtu_5"/>
            <w:r>
              <w:rPr/>
              <w:t>1</w:t>
            </w:r>
            <w:bookmarkEnd w:id="28"/>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bookmarkStart w:id="29" w:name="cumtu_5_name"/>
            <w:r>
              <w:rPr/>
              <w:t>Khu vực thành phố</w:t>
            </w:r>
            <w:bookmarkEnd w:id="29"/>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ợ thuộc UBND thành phố quản l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Chợ Hạ Long 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bookmarkStart w:id="30" w:name="cumtu_1"/>
            <w:r>
              <w:rPr/>
              <w:t>- Chợ Hạ Long II: Chợ Hồng Hà (Hạ Long)</w:t>
            </w:r>
            <w:bookmarkEnd w:id="30"/>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bookmarkStart w:id="31" w:name="cumtu_1_name"/>
            <w:r>
              <w:rPr/>
              <w:t>60%</w:t>
            </w:r>
            <w:bookmarkEnd w:id="31"/>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ợ thuộc UBND phường quản l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ợ thuộc UBND xã quản l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bookmarkStart w:id="32" w:name="cumtu_6"/>
            <w:r>
              <w:rPr/>
              <w:t>2</w:t>
            </w:r>
            <w:bookmarkEnd w:id="32"/>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bookmarkStart w:id="33" w:name="cumtu_6_name"/>
            <w:r>
              <w:rPr/>
              <w:t>Khu vực thị xã</w:t>
            </w:r>
            <w:bookmarkEnd w:id="33"/>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Chợ thuộc thị xã quản lý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Chợ trung tâm Cẩm Phả</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5%</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Chợ trung tâm Uông Bí</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bookmarkStart w:id="34" w:name="cumtu_2"/>
            <w:r>
              <w:rPr/>
              <w:t>- Chợ Móng Cái (gồm cả chợ I, II, III)</w:t>
            </w:r>
            <w:bookmarkEnd w:id="34"/>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bookmarkStart w:id="35" w:name="cumtu_2_name"/>
            <w:r>
              <w:rPr/>
              <w:t>60%</w:t>
            </w:r>
            <w:bookmarkEnd w:id="35"/>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ợ thuộc UBND phường quản l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Chợ thuộc UBND xã quản lý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Khu vực các huyện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a </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bookmarkStart w:id="36" w:name="cumtu_7"/>
            <w:r>
              <w:rPr/>
              <w:t xml:space="preserve">Chợ thuộc cấp huyện quản lý </w:t>
            </w:r>
            <w:bookmarkEnd w:id="36"/>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Chợ Cột (Đông Triều)</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Chợ Mạo Khê (Đông Triều)</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5%</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Chợ Rừng (Yên Hưng)</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Chợ Trới (Hoành Bồ)</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Chợ Cái Rồng (Vân Đồ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Chợ Tiên Yên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Chợ Hải H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ợ thuộc UBND thị trấn quản l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ợ thuộc UBND xã quản l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I</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ợ loại 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Khu vực thành phố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Chợ thuộc thành phố quản lý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ợ thuộc UBND phường quản l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ợ thuộc UBND xã quản l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hu vực thị xã</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ợ thuộc thị xã quản l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5%</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ợ thuộc UBND phường quản l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ợ thuộc UBND xã quản l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hu vực các huyện đồng bằng, trung du</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ợ thuộc cấp huyện quản l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5%</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Chợ thuộc UBND thị trấn quản lý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ợ thuộc UBND xã quản l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hu vực các huyện thuộc vùng khó khă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Chợ thuộc cấp huyện quản lý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Chợ Bắc Phong Sin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bookmarkStart w:id="37" w:name="cumtu_4"/>
            <w:r>
              <w:rPr/>
              <w:t xml:space="preserve">- Chợ Đầm Hà </w:t>
            </w:r>
            <w:bookmarkEnd w:id="37"/>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bookmarkStart w:id="38" w:name="cumtu_4_name"/>
            <w:r>
              <w:rPr/>
              <w:t>90%</w:t>
            </w:r>
            <w:bookmarkEnd w:id="38"/>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Chợ Bình Công (Bình Liêu)</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Chợ Hoành Mô (Bình Liêu)</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ợ thuộc UBND thị trấn quản l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ợ thuộc UBND xã quản l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II</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ợ loại I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ợ thuộc UBND phường, thị trấn quản l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ợ thuộc UBND xã quản l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ông ty Tùng Lâm (ủy quyền thu)</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5%</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ác doanh nghiệp thực hiện thu gom, vận chuyển và xử lý rác thả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Ủy ban nhân dân phường, thị trấn: - Thu của các đối tượng (trong khu vực chợ thuộc phường, thị trấn quản l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Thu của các đối tượng khác</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E</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UBND xã: - Thu của các đối tượng (trong khu vực chợ thuộc xã quản l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Thu của các đối tượng khác</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w:t>
            </w:r>
          </w:p>
        </w:tc>
      </w:tr>
    </w:tbl>
    <w:p>
      <w:pPr>
        <w:pStyle w:val="Normal"/>
        <w:spacing w:before="0" w:after="12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9:52:00Z</dcterms:created>
  <dc:creator>Tỉnh Quảng Ninh; vanbanphapluat.co</dc:creator>
  <dc:description>Xem chi tiết và tải về văn bản tại đây: http://vanbanphapluat.co/quyet-dinh-313-2008-qd-ubnd-muc-thu-che-do-thu-nop-quan-ly-su-dung-phi-ve-sinh-tren-dia-ban-tinh-quang-ninh</dc:description>
  <cp:keywords>Quyết định; 313/2008/QĐ-UBND; Tỉnh Quảng Ninh; Vũ Nguyên Nhiệm; Thuế - Phí - Lệ Phí; Tài nguyên - Môi trường</cp:keywords>
  <dc:language>en-US</dc:language>
  <cp:lastModifiedBy>Thư viện vanbanphapluat.co</cp:lastModifiedBy>
  <dcterms:modified xsi:type="dcterms:W3CDTF">2017-08-08T08:32:00Z</dcterms:modified>
  <cp:revision>3</cp:revision>
  <dc:subject>Quyết định 313/2008/QĐ-UBND mức thu, chế độ thu, nộp, quản lý sử dụng phí vệ sinh trên địa bàn tỉnh Quảng Ninh</dc:subject>
  <dc:title>Quyết định 313/2008/QĐ-UBND</dc:title>
</cp:coreProperties>
</file>