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THỦ TƯỚNG 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36/QĐ-TTg</w:t>
            </w:r>
          </w:p>
        </w:tc>
        <w:tc>
          <w:tcPr>
            <w:tcW w:w="5631" w:type="dxa"/>
            <w:tcBorders/>
          </w:tcPr>
          <w:p>
            <w:pPr>
              <w:pStyle w:val="Normal"/>
              <w:spacing w:before="120" w:after="0"/>
              <w:jc w:val="right"/>
              <w:rPr>
                <w:i/>
                <w:i/>
                <w:iCs/>
              </w:rPr>
            </w:pPr>
            <w:r>
              <w:rPr>
                <w:i/>
                <w:iCs/>
              </w:rPr>
              <w:t>Hà Nội, ngày 30 tháng 01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UYỂN TÀI SẢN NHÀ NƯỚC</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w:t>
      </w:r>
    </w:p>
    <w:p>
      <w:pPr>
        <w:pStyle w:val="Normal"/>
        <w:spacing w:before="120" w:after="280"/>
        <w:rPr>
          <w:i/>
          <w:i/>
          <w:iCs/>
        </w:rPr>
      </w:pPr>
      <w:r>
        <w:rPr>
          <w:i/>
          <w:iCs/>
        </w:rPr>
        <w:t>Xét đề nghị của Bộ trưởng Bộ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uyển toàn bộ cơ sở nhà, đất tại số 01 đường Lê Lợi, thành phố Huế, tỉnh Thừa Thiên Huế do Ủy ban nhân dân tỉnh Thừa Thiên Huế đang quản lý, sử dụng với diện tích khuôn viên đất là 59.605 m</w:t>
      </w:r>
      <w:r>
        <w:rPr>
          <w:vertAlign w:val="superscript"/>
        </w:rPr>
        <w:t>2</w:t>
      </w:r>
      <w:r>
        <w:rPr/>
        <w:t>, giá trị là 396.491.511.000 đồng sang Bộ Văn hóa, Thể thao và Du lịch để giao cho Học viện Âm nhạc Huế đầu tư xây dựng cơ sở vật chất cho Học viện.</w:t>
      </w:r>
    </w:p>
    <w:p>
      <w:pPr>
        <w:pStyle w:val="Normal"/>
        <w:spacing w:before="120" w:after="280"/>
        <w:rPr/>
      </w:pPr>
      <w:r>
        <w:rPr>
          <w:b/>
          <w:bCs/>
        </w:rPr>
        <w:t xml:space="preserve">Điều 2. </w:t>
      </w:r>
      <w:r>
        <w:rPr/>
        <w:t>Bộ Văn hóa, Thể thao và Du lịch, Ủy ban nhân dân tỉnh Thừa Thiên Huế chỉ đạo các cơ quan, đơn vị liên quan tổ chức thực hiện Điều 1 Quyết định này; đồng thời hạch toán tăng, giảm tài sản bàn giao theo hướng dẫn của Bộ Tài chính.</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t>Bộ trưởng Bộ Tài chính, Bộ trưởng Bộ Văn hóa, Thể thao và Du lịch, Chủ tịch Ủy ban nhân dân tỉnh Thừa Thiên Huế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hủ tướng Chính phủ, PTT Nguyễn Sinh Hùng, PTT Hoàng Trung Hải, PTT Nguyễn Thiện Nhân;</w:t>
              <w:br/>
              <w:t>- Bộ Giáo dục và Đào tạo;</w:t>
              <w:br/>
              <w:t>- VPCP: BTCN, PCN Văn Trọng Lý, các Vụ: KTTH, NN, ĐP, KG, Website CP;</w:t>
              <w:br/>
              <w:t>- Lưu: Văn thư, CN (3).</w:t>
            </w:r>
          </w:p>
        </w:tc>
        <w:tc>
          <w:tcPr>
            <w:tcW w:w="4500"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2:00Z</dcterms:created>
  <dc:creator>Thủ tướng Chính phủ; vanbanphapluat.co</dc:creator>
  <dc:description>Xem chi tiết và tải về văn bản tại đây: http://vanbanphapluat.co/quyet-dinh-136-qd-ttg-nam-2008-dieu-chuyen-tai-san-nha-nuoc</dc:description>
  <cp:keywords>Quyết định; 136/QĐ-TTg; Thủ tướng Chính phủ; Nguyễn Tấn Dũng; Bộ máy hành chính; Tài chính nhà nước</cp:keywords>
  <dc:language>en-US</dc:language>
  <cp:lastModifiedBy>Thư viện vanbanphapluat.co</cp:lastModifiedBy>
  <dcterms:modified xsi:type="dcterms:W3CDTF">2017-08-08T08:32:00Z</dcterms:modified>
  <cp:revision>2</cp:revision>
  <dc:subject>Quyết định 136/QĐ-TTg năm 2008 điều chuyển tài sản nhà nước</dc:subject>
  <dc:title>Quyết định 136/QĐ-TTg</dc:title>
</cp:coreProperties>
</file>