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BỘ NÔNG NGHIỆP</w:t>
              <w:br/>
              <w:t>VÀ PHÁT TRIỂN NÔNG THÔN</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rPr/>
            </w:pPr>
            <w:r>
              <w:rPr/>
              <w:t>Số: 05/CĐ-BNN</w:t>
              <w:br/>
            </w:r>
            <w:r>
              <w:rPr>
                <w:i/>
                <w:iCs/>
                <w:sz w:val="16"/>
              </w:rPr>
              <w:t>V/v: Phòng trừ, ngăn chặn dịch Rầy nâu, bệnh Vàng lùn và lùn xoắn lá, bệnh đạo ôn trên lúa đông xuân 2007 – 2008 thời gian trước và sau Tết Mậu Tý.</w:t>
            </w:r>
          </w:p>
        </w:tc>
        <w:tc>
          <w:tcPr>
            <w:tcW w:w="5148" w:type="dxa"/>
            <w:tcBorders/>
          </w:tcPr>
          <w:p>
            <w:pPr>
              <w:pStyle w:val="Normal"/>
              <w:spacing w:before="120" w:after="0"/>
              <w:jc w:val="right"/>
              <w:rPr>
                <w:i/>
                <w:i/>
                <w:iCs/>
              </w:rPr>
            </w:pPr>
            <w:r>
              <w:rPr>
                <w:i/>
                <w:iCs/>
              </w:rPr>
              <w:t>Hà Nội, ngày 31 tháng 01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CÔNG ĐIỆN</w:t>
      </w:r>
    </w:p>
    <w:p>
      <w:pPr>
        <w:pStyle w:val="Normal"/>
        <w:spacing w:before="120" w:after="280"/>
        <w:jc w:val="center"/>
        <w:rPr>
          <w:b/>
          <w:b/>
          <w:bCs/>
        </w:rPr>
      </w:pPr>
      <w:r>
        <w:rPr>
          <w:b/>
          <w:bCs/>
        </w:rPr>
        <w:t>BỘ TRƯỞNG BỘ NÔNG NGHIỆP VÀ PHÁT TRIỂN NÔNG THÔN</w:t>
      </w:r>
    </w:p>
    <w:tbl>
      <w:tblPr>
        <w:tblW w:w="8844" w:type="dxa"/>
        <w:jc w:val="left"/>
        <w:tblInd w:w="-108" w:type="dxa"/>
        <w:tblLayout w:type="fixed"/>
        <w:tblCellMar>
          <w:top w:w="0" w:type="dxa"/>
          <w:left w:w="108" w:type="dxa"/>
          <w:bottom w:w="0" w:type="dxa"/>
          <w:right w:w="108" w:type="dxa"/>
        </w:tblCellMar>
      </w:tblPr>
      <w:tblGrid>
        <w:gridCol w:w="2172"/>
        <w:gridCol w:w="6672"/>
      </w:tblGrid>
      <w:tr>
        <w:trPr/>
        <w:tc>
          <w:tcPr>
            <w:tcW w:w="2172" w:type="dxa"/>
            <w:tcBorders/>
          </w:tcPr>
          <w:p>
            <w:pPr>
              <w:pStyle w:val="Normal"/>
              <w:spacing w:before="120" w:after="0"/>
              <w:jc w:val="right"/>
              <w:rPr>
                <w:b/>
                <w:b/>
                <w:bCs/>
              </w:rPr>
            </w:pPr>
            <w:r>
              <w:rPr>
                <w:b/>
                <w:bCs/>
              </w:rPr>
              <w:t>Điện:</w:t>
            </w:r>
          </w:p>
        </w:tc>
        <w:tc>
          <w:tcPr>
            <w:tcW w:w="6672" w:type="dxa"/>
            <w:tcBorders/>
          </w:tcPr>
          <w:p>
            <w:pPr>
              <w:pStyle w:val="Normal"/>
              <w:spacing w:before="120" w:after="0"/>
              <w:rPr/>
            </w:pPr>
            <w:r>
              <w:rPr/>
              <w:t>- Ủy ban nhân dân các tỉnh vùng đồng bằng sông Cửu Long (Long An, Tiền Giang, Bến Tre, Đồng Tháp, Trà Vinh, Vĩnh Long, Cần Thơ, Hậu Giang, Sóc Trăng, An Giang, Kiên Giang, Bạc Liêu, Cà Mau);</w:t>
              <w:br/>
              <w:t>- Sở Nông nghiệp và Phát triển nông thôn các tỉnh vùng đồng bằng sông Cửu Long;</w:t>
              <w:br/>
              <w:t>- Cục Bảo vệ thực vật, Cục Trồng trọt</w:t>
            </w:r>
          </w:p>
        </w:tc>
      </w:tr>
    </w:tbl>
    <w:p>
      <w:pPr>
        <w:pStyle w:val="Normal"/>
        <w:spacing w:before="120" w:after="280"/>
        <w:rPr/>
      </w:pPr>
      <w:r>
        <w:rPr/>
        <w:t> </w:t>
      </w:r>
    </w:p>
    <w:p>
      <w:pPr>
        <w:pStyle w:val="Normal"/>
        <w:spacing w:before="120" w:after="280"/>
        <w:rPr/>
      </w:pPr>
      <w:r>
        <w:rPr/>
        <w:t>Lúa đông xuân 2007-2008 ở các tỉnh đồng bằng sông Cửu Long vào thời gian trước và sau Tết Mậu Tý phần lớn đang ở giai đoạn mạ, đẻ nhánh, đồng trổ. Hiện nay, đã có một số diện tích nhiễm nặng Rầy nâu, tập trung ở các tỉnh: Hậu Giang, Vĩnh Long, Bạc Liêu, Sóc Trăng, Long An. Diện tích nhiễm Vàng lùn, lùn xoắn lá xuất hiện ở Hậu Giang. Diện tích nhiễm bệnh Đạo ôn tiếp tục tăng, đến nay đã có khoảng 50.000 ha nhiễm, ở một số nơi xảy ra cháy lá cục bộ như ở Long An, Sóc Trăng…</w:t>
      </w:r>
    </w:p>
    <w:p>
      <w:pPr>
        <w:pStyle w:val="Normal"/>
        <w:spacing w:before="120" w:after="280"/>
        <w:rPr/>
      </w:pPr>
      <w:r>
        <w:rPr/>
        <w:t>Dự báo thời gian tới có đợt rầy cám nở rộ và sẽ gây hại trên các trà lúa Đông xuân ngay trong dịp Tết nguyên đán, từ 29 tháng Chạp âm lịch đến Mùng 4 Tết (từ ngày 05-11/2/2008); bệnh đạo ôn có xu hướng đang gia tăng nhanh.</w:t>
      </w:r>
    </w:p>
    <w:p>
      <w:pPr>
        <w:pStyle w:val="Normal"/>
        <w:spacing w:before="120" w:after="280"/>
        <w:rPr/>
      </w:pPr>
      <w:r>
        <w:rPr/>
        <w:t>Để bảo vệ tốt sản xuất lúa đông xuân 2007 – 2008, đặc biệt là trong dịp Tết Mậu Tý, Bộ Nông nghiệp và Phát triển nông thôn đề nghị Ủy ban nhân dân các tỉnh, thành trong vùng cần lưu ý chỉ đạo các công việc sau:</w:t>
      </w:r>
    </w:p>
    <w:p>
      <w:pPr>
        <w:pStyle w:val="Normal"/>
        <w:spacing w:before="120" w:after="280"/>
        <w:rPr/>
      </w:pPr>
      <w:r>
        <w:rPr/>
        <w:t>1. Từ nay đến 15/2/2008 huy động lực lượng cán bộ kỹ thuật kiễm tra đồng ruộng, nắm chắc diễn biến tình hình Rầy nâu, bệnh Đạo ôn, khoanh vùng các nơi có diện tích nhiễm cao, tổ chức phòng trừ kịp thời. Đồng thời, hướng dẫn nông dân các biện pháp chăm sóc lúa đúng kỹ thuật, không được bón đạm khi bệnh Đạo ôn xuất hiện, không để ruộng khô nước.</w:t>
      </w:r>
    </w:p>
    <w:p>
      <w:pPr>
        <w:pStyle w:val="Normal"/>
        <w:spacing w:before="120" w:after="280"/>
        <w:rPr/>
      </w:pPr>
      <w:r>
        <w:rPr/>
        <w:t>2. Thông báo kịp thời tình hình dịch hại trong dịp Tết trên các phương tiện thông tin đại chúng, vận động nông dân thường xuyên thăm đồng phát hiện sớm và tổ chức phun thuốc bảo vệ thực vật theo nguyên tắc “4 đúng” theo sự hướng dẫn của cán bộ kỹ thuật.</w:t>
      </w:r>
    </w:p>
    <w:p>
      <w:pPr>
        <w:pStyle w:val="Normal"/>
        <w:spacing w:before="120" w:after="280"/>
        <w:rPr/>
      </w:pPr>
      <w:r>
        <w:rPr/>
        <w:t>3. Áp dụng các biện pháp tổng hợp theo “Sổ tay hướng dẫn phòng trừ Rầy nâu, bệnh Vàng lùn và lùn xoắn lá” do Bộ Nông nghiệp và Phát triển nông thôn phát hành và thực hiện các chính sách hỗ trợ phòng, chống Rầy nâu, bệnh Vàng lùn, lùn xoắn lá, trong đó chú ý:</w:t>
      </w:r>
    </w:p>
    <w:p>
      <w:pPr>
        <w:pStyle w:val="Normal"/>
        <w:spacing w:before="120" w:after="280"/>
        <w:rPr/>
      </w:pPr>
      <w:r>
        <w:rPr/>
        <w:t>- Các tỉnh có diện tích nhiễm bệnh vàng lùn, lùn xoắn lá nếu nhẹ thì vận động nông dân nhổ bỏ cây bị bệnh, nếu bị nặng thì tiêu hủy ngay;</w:t>
      </w:r>
    </w:p>
    <w:p>
      <w:pPr>
        <w:pStyle w:val="Normal"/>
        <w:spacing w:before="120" w:after="280"/>
        <w:rPr/>
      </w:pPr>
      <w:r>
        <w:rPr/>
        <w:t>- Đối với diện tích đông xuân muộn (xuống giống cuối tháng 12/2007 đầu tháng 01/2008) cần theo dõi sát diễn biến Rầy trưởng thành vào đèn để áp dụng biện pháp phòng trừ, phù hợp;</w:t>
      </w:r>
    </w:p>
    <w:p>
      <w:pPr>
        <w:pStyle w:val="Normal"/>
        <w:spacing w:before="120" w:after="280"/>
        <w:rPr/>
      </w:pPr>
      <w:r>
        <w:rPr/>
        <w:t>- Chuẩn bị sẵn lượng thuốc trừ Rầy, phương tiện phụn xịt, phân công cán bộ trực tại cơ sở, khi phát hiện Rầy nâu nở rộ có mật độ cao (trên 3 con/tép) thì tổ chức phun trừ Rầy tập trung.</w:t>
      </w:r>
    </w:p>
    <w:p>
      <w:pPr>
        <w:pStyle w:val="Normal"/>
        <w:spacing w:before="120" w:after="280"/>
        <w:rPr/>
      </w:pPr>
      <w:r>
        <w:rPr/>
        <w:t>4. Duy trì chế độ báo cáo về Ban Chỉ đạo phòng chống Rầy nâu, bệnh Vàng lùn và lùn xoắn lá của Bộ kịp thời.</w:t>
      </w:r>
    </w:p>
    <w:p>
      <w:pPr>
        <w:pStyle w:val="Normal"/>
        <w:spacing w:before="120" w:after="280"/>
        <w:rPr/>
      </w:pPr>
      <w:r>
        <w:rPr/>
        <w:t>5. Cục Bảo vệ thực vật, Cục Trồng trọt tổ chức theo dõi sát sao diễn biến tình hình dịch bệnh, sẵn sàng hỗ trợ các địa phương phòng chống dịch trong dịp Tết, báo cáo Bộ kịp thời công tác phòng chống dịc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UBND, Sở NN&amp;PTNT các tỉnh vùng ĐBSCL;</w:t>
              <w:br/>
              <w:t>- Cục BVTV, TT;</w:t>
              <w:br/>
              <w:t>- Thành viên BCĐ PT RN, BVL và LXL;</w:t>
              <w:br/>
              <w:t>- Vụ KHCN; Trung tâm KNQG;</w:t>
              <w:br/>
              <w:t>- Viện: Lúa ĐBSCL, BVTV, KHKTNNMN; Đại học Cần Thơ;</w:t>
              <w:br/>
              <w:t>- Lưu VT;</w:t>
            </w:r>
          </w:p>
        </w:tc>
        <w:tc>
          <w:tcPr>
            <w:tcW w:w="442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3:00Z</dcterms:created>
  <dc:creator>Bộ Nông nghiệp và Phát triển nông thôn; vanbanphapluat.co</dc:creator>
  <dc:description>Xem chi tiết và tải về văn bản tại đây: http://vanbanphapluat.co/cong-dien-05-cd-bnn-phong-tru-ngan-chan-dich-ray-nau-benh-vang-lun-lun-xoan-la-benh-dao-on-lua-dong-xuan-2007-2008</dc:description>
  <cp:keywords>Công điện; 05/CĐ-BNN; Bộ Nông nghiệp và Phát triển nông thôn; Cao Đức Phát; Tài nguyên - Môi trường</cp:keywords>
  <dc:language>en-US</dc:language>
  <cp:lastModifiedBy>Thư viện vanbanphapluat.co</cp:lastModifiedBy>
  <dcterms:modified xsi:type="dcterms:W3CDTF">2017-08-08T08:33:00Z</dcterms:modified>
  <cp:revision>2</cp:revision>
  <dc:subject>Công điện 05/CĐ-BNN phòng trừ ngăn chặn dịch Rầy nâu bệnh Vàng lùn lùn xoắn lá  bệnh đạo ôn lúa đông xuân 2007 – 2008</dc:subject>
  <dc:title>Công điện 05/CĐ-BNN</dc:title>
</cp:coreProperties>
</file>