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39"/>
        <w:gridCol w:w="5740"/>
      </w:tblGrid>
      <w:tr>
        <w:trPr/>
        <w:tc>
          <w:tcPr>
            <w:tcW w:w="3339" w:type="dxa"/>
            <w:tcBorders/>
          </w:tcPr>
          <w:p>
            <w:pPr>
              <w:pStyle w:val="Normal"/>
              <w:jc w:val="center"/>
              <w:rPr>
                <w:b/>
                <w:b/>
                <w:bCs/>
              </w:rPr>
            </w:pPr>
            <w:r>
              <w:rPr>
                <w:b/>
                <w:bCs/>
              </w:rPr>
              <w:t>BỘ NÔNG NGHIỆP VÀ PHÁT TRIỂN NÔNG THÔN</w:t>
              <w:br/>
              <w:t>-----</w:t>
            </w:r>
          </w:p>
        </w:tc>
        <w:tc>
          <w:tcPr>
            <w:tcW w:w="5740" w:type="dxa"/>
            <w:tcBorders/>
          </w:tcPr>
          <w:p>
            <w:pPr>
              <w:pStyle w:val="Normal"/>
              <w:jc w:val="center"/>
              <w:rPr>
                <w:b/>
                <w:b/>
                <w:bCs/>
              </w:rPr>
            </w:pPr>
            <w:r>
              <w:rPr>
                <w:b/>
                <w:bCs/>
              </w:rPr>
              <w:t>CỘNG HOÀ XÃ HỘI CHỦ NGHĨA VIỆT NAM</w:t>
              <w:br/>
              <w:t>Độc lập - Tự do - Hạnh phúc</w:t>
              <w:br/>
              <w:t>-------</w:t>
            </w:r>
          </w:p>
        </w:tc>
      </w:tr>
      <w:tr>
        <w:trPr/>
        <w:tc>
          <w:tcPr>
            <w:tcW w:w="3339" w:type="dxa"/>
            <w:tcBorders/>
          </w:tcPr>
          <w:p>
            <w:pPr>
              <w:pStyle w:val="Normal"/>
              <w:jc w:val="center"/>
              <w:rPr/>
            </w:pPr>
            <w:r>
              <w:rPr/>
              <w:t xml:space="preserve">Số: 18/CT-BNN-VP </w:t>
            </w:r>
          </w:p>
        </w:tc>
        <w:tc>
          <w:tcPr>
            <w:tcW w:w="5740" w:type="dxa"/>
            <w:tcBorders/>
          </w:tcPr>
          <w:p>
            <w:pPr>
              <w:pStyle w:val="Normal"/>
              <w:jc w:val="right"/>
              <w:rPr>
                <w:i/>
                <w:i/>
                <w:iCs/>
              </w:rPr>
            </w:pPr>
            <w:r>
              <w:rPr>
                <w:i/>
                <w:iCs/>
              </w:rPr>
              <w:t>Hà Nội, ngày 03 tháng 01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ĐÓN TẾT MẬU TÝ NĂM 2008</w:t>
      </w:r>
    </w:p>
    <w:p>
      <w:pPr>
        <w:pStyle w:val="Normal"/>
        <w:spacing w:before="0" w:after="120"/>
        <w:rPr/>
      </w:pPr>
      <w:r>
        <w:rPr/>
        <w:t>Để chủ động triển khai nhiệm vụ kế hoạch năm 2008 ngay từ những ngày đầu năm và tổ chức đón Tết Mậu Tý vui tươi, lành mạnh, tiết kiệm, Bộ tưởng Bộ Nông nghiệp và Phát triển nông thôn yêu cầu Thủ trưởng các đơn vị thuộc Bộ và Giám đốc sở Nông nghiệp và phát triển nông thôn, Giám đốc Sở Thuỷ sản các tỉnh, thành phố trực thuộc Trung ương tập trung làm tốt các nhiệm vụ sau :</w:t>
      </w:r>
    </w:p>
    <w:p>
      <w:pPr>
        <w:pStyle w:val="Normal"/>
        <w:spacing w:before="0" w:after="120"/>
        <w:rPr/>
      </w:pPr>
      <w:r>
        <w:rPr/>
        <w:t>1. Tổ chức đón Tết Mậu Tý năm 2008 an toàn, tiết kiệm; quan tâm chăm lo đời sống vật chất, tinh thần cho cán bộ, công chức, viên chức của đơn vị; tổ chức thăm hỏi các gia đình chính sách, gia đình có hoàn cảnh khó khăn. Tổ chức chúc Trết tại cơ quan, đơn vị với tinh thần tiết kiệm. Các đơn vị, cá nhân không được tổ chức về Bộ chúc Tết; không mang hoa, quà đến chúc Tết các đồng chí lánh đạo Bộ, lãnh đạo các Cục, Vụ và các đơn vị trực thuộc Bộ, kể cả tại cơ quan và nhà riêng. Trong những ngày Tết nên dành thời gian cho gia đình và thăm hỏi họ hàng, người thân.</w:t>
      </w:r>
    </w:p>
    <w:p>
      <w:pPr>
        <w:pStyle w:val="Normal"/>
        <w:spacing w:before="0" w:after="120"/>
        <w:rPr/>
      </w:pPr>
      <w:r>
        <w:rPr/>
        <w:t>2. Triệt để thực hành tiết kiệm, nghiêm cấm lợi dụng Tết để tổ chức liên hoan, ăn uống lãng phí, sử dụng tiền, tài sản của Nhà nước, của tập thể hoặc có nguồn gốc từ ngân sách để làm quà thưởng, biếu, tặng cho các tổ chức hoặc cá nhân dưới mọi hình thức không đúng chế độ quy định của Nhà nước. Những đơn vị dùng quỹ khen thưởng theo chế độ của Nhà nước để khen thưởng cho các tập thể, cá nhân phải công khai danh sách thưởng và mức thưởng để mọi cán bộ, công chức, viên chức, người lao động của đơn vị biết; không được dùng rượu ngoại để chiêu đãi, tiếp khách; không được sử dụng xe công để phục vụ các hoạt động cá nhân.</w:t>
      </w:r>
    </w:p>
    <w:p>
      <w:pPr>
        <w:pStyle w:val="Normal"/>
        <w:spacing w:before="0" w:after="120"/>
        <w:rPr/>
      </w:pPr>
      <w:r>
        <w:rPr/>
        <w:t>3. Tổ chức tổng vệ sinh, trang trí cơ quan, công sở đảm bảo xanh, sạch, đẹp và bảo vệ cơ quan an toàn tuyệt đối. Phân công lãnh đạo thường trực trong suốt thời gian nghỉ Tết để xử lý kịp thời các tình huống xảy ra.</w:t>
      </w:r>
    </w:p>
    <w:p>
      <w:pPr>
        <w:pStyle w:val="Normal"/>
        <w:spacing w:before="0" w:after="120"/>
        <w:rPr/>
      </w:pPr>
      <w:r>
        <w:rPr/>
        <w:t>4. Tuyên truyền, vận động toàn thể cán bộ, công chức, viên chức, người lao động và gia đình thực hiện nghiêm chủ trương của Chính phủ về cấm sản xuất, buôn bán tàng trữ và sử dụng trái phép các loại pháo và Quyết định số 74/2007/QĐ-TTg, Công điện số 1721/CĐ-TTg, ngày 13/11/2007 của Thủ tướng Chính phủ.</w:t>
      </w:r>
    </w:p>
    <w:p>
      <w:pPr>
        <w:pStyle w:val="Normal"/>
        <w:spacing w:before="0" w:after="120"/>
        <w:rPr/>
      </w:pPr>
      <w:r>
        <w:rPr/>
        <w:t>5. Tổ chức triển khai ngay các nhiệm vụ kế hoạch năm 2008, đặc biệt trong dịp Tết này cần tăng cường chỉ đạo :</w:t>
      </w:r>
    </w:p>
    <w:p>
      <w:pPr>
        <w:pStyle w:val="Normal"/>
        <w:spacing w:before="0" w:after="120"/>
        <w:rPr>
          <w:i/>
          <w:i/>
          <w:iCs/>
        </w:rPr>
      </w:pPr>
      <w:r>
        <w:rPr>
          <w:i/>
          <w:iCs/>
        </w:rPr>
        <w:t>5.1 Cục và Chi cục Thú y, Chi cục Quản lý chất lượng và VSTY thuỷ sản các tỉnh, thành phố :</w:t>
      </w:r>
    </w:p>
    <w:p>
      <w:pPr>
        <w:pStyle w:val="Normal"/>
        <w:spacing w:before="0" w:after="120"/>
        <w:rPr/>
      </w:pPr>
      <w:r>
        <w:rPr/>
        <w:t>Chỉ đạo quyết liệt công tác phòng chống dịch cúm gia cầm, lở mồm long móng, tai xanh ở lợn, dịch bệnh tôm hùm, cá tra, ba sa, không để dịch tái phát, lây lan rộng; tăng cường công tác kiểm soát giết mổ, vận chuyển gia súc, gia cầm để đảm bảo an toàn thú y và vệ sinh thực phẩm. Trong thời gian nghỉ Tết phải phân công Lãnh đạo và cán bộ tổ chức trực ban, chỉ đạo phòng chống dịch 24/24 giờ, kịp thời phát hiện và xử lý triệt để các ổ dịch phát sinh.</w:t>
      </w:r>
    </w:p>
    <w:p>
      <w:pPr>
        <w:pStyle w:val="Normal"/>
        <w:spacing w:before="0" w:after="120"/>
        <w:rPr>
          <w:i/>
          <w:i/>
          <w:iCs/>
        </w:rPr>
      </w:pPr>
      <w:r>
        <w:rPr>
          <w:i/>
          <w:iCs/>
        </w:rPr>
        <w:t>5.2 Cục và Chi cục Bảo vệ thực vật các tỉnh, thành phố :</w:t>
      </w:r>
    </w:p>
    <w:p>
      <w:pPr>
        <w:pStyle w:val="Normal"/>
        <w:spacing w:before="0" w:after="120"/>
        <w:rPr/>
      </w:pPr>
      <w:r>
        <w:rPr/>
        <w:t>Chỉ đạo chặt chẽ công tác phòng chống dịch bệnh cây trồng, đặc biệt là rầy nâu, vàng lùn và lùn xoắn lá, không để dịch lây lan rộng. Trong thời gian nghie Tết phải phân công Lãnh đạo và cán bộ tổ chức trực ban, chỉ đạo phòng chống dịch 24/24 giờ để phát hiện và xử lý kịp thời vùng dịch phát sinh.</w:t>
      </w:r>
    </w:p>
    <w:p>
      <w:pPr>
        <w:pStyle w:val="Normal"/>
        <w:spacing w:before="0" w:after="120"/>
        <w:rPr>
          <w:i/>
          <w:i/>
          <w:iCs/>
        </w:rPr>
      </w:pPr>
      <w:r>
        <w:rPr>
          <w:i/>
          <w:iCs/>
        </w:rPr>
        <w:t>5.3 Cục Thuỷ lợi :</w:t>
      </w:r>
    </w:p>
    <w:p>
      <w:pPr>
        <w:pStyle w:val="Normal"/>
        <w:spacing w:before="0" w:after="120"/>
        <w:rPr/>
      </w:pPr>
      <w:r>
        <w:rPr/>
        <w:t>Chỉ đạo các địa phương hoàn thành công tác nạo vét, tu bổ các công trình thuỷ lợi; áp dụng các biện pháp tưới tiết kiệm; kiểm tra nguồn nước trong toàn bộ hệ thống thuỷ lợi; phối hợp chặt chẽ với ngành Điện đảm bảo nguồn nước tưới cho các địa phương triển khai vụ đông xuân 2007 – 2008.</w:t>
      </w:r>
    </w:p>
    <w:p>
      <w:pPr>
        <w:pStyle w:val="Normal"/>
        <w:spacing w:before="0" w:after="120"/>
        <w:rPr>
          <w:i/>
          <w:i/>
          <w:iCs/>
        </w:rPr>
      </w:pPr>
      <w:r>
        <w:rPr>
          <w:i/>
          <w:iCs/>
        </w:rPr>
        <w:t>5.4 Cục Trồng trọt :</w:t>
      </w:r>
    </w:p>
    <w:p>
      <w:pPr>
        <w:pStyle w:val="Normal"/>
        <w:spacing w:before="0" w:after="120"/>
        <w:rPr/>
      </w:pPr>
      <w:r>
        <w:rPr/>
        <w:t>Chỉ đạo các địa phương chuẩn bị đủ giống, hân bón để gieo cấy vụ đông xuân 2007 – 2008 ở miền Bắc đảm bảo thời vụ phù hợp với điều kiện thời tiết; xuống giống ở Nam Bộ theo lịch để né rầy; thực hiện chuyển đổi cơ cấu cây trồng phù hợp với nguồn nước.</w:t>
      </w:r>
    </w:p>
    <w:p>
      <w:pPr>
        <w:pStyle w:val="Normal"/>
        <w:spacing w:before="0" w:after="120"/>
        <w:rPr>
          <w:i/>
          <w:i/>
          <w:iCs/>
        </w:rPr>
      </w:pPr>
      <w:r>
        <w:rPr>
          <w:i/>
          <w:iCs/>
        </w:rPr>
        <w:t>5.5 Cục Kiểm lâm :</w:t>
      </w:r>
    </w:p>
    <w:p>
      <w:pPr>
        <w:pStyle w:val="Normal"/>
        <w:spacing w:before="0" w:after="120"/>
        <w:rPr/>
      </w:pPr>
      <w:r>
        <w:rPr/>
        <w:t>Tổ chức kiểm tra công tác phòng chống chặt phá rừng, PCCCR tại các địa phương, nhất là đối với những vùng trọng điểm, có nguy cơ cháy rừng cao, đảm bảo công tác trực PCCCR 24/24 giờ, cảnh báo và xử lý kịp thời tình huống xảy ra cháy rừng.</w:t>
      </w:r>
    </w:p>
    <w:p>
      <w:pPr>
        <w:pStyle w:val="Normal"/>
        <w:spacing w:before="0" w:after="120"/>
        <w:rPr>
          <w:i/>
          <w:i/>
          <w:iCs/>
        </w:rPr>
      </w:pPr>
      <w:r>
        <w:rPr>
          <w:i/>
          <w:iCs/>
        </w:rPr>
        <w:t>5.6 Cục Lâm nghiệp :</w:t>
      </w:r>
    </w:p>
    <w:p>
      <w:pPr>
        <w:pStyle w:val="Normal"/>
        <w:spacing w:before="0" w:after="120"/>
        <w:rPr/>
      </w:pPr>
      <w:r>
        <w:rPr/>
        <w:t>Chỉ đạo, hướng dẫn các địa phương tổ chức Tết trồng cây năm 2008 và chuẩn bị các điều kiện để triển khai kế hoạch trồng rừng năm 2008.</w:t>
      </w:r>
    </w:p>
    <w:p>
      <w:pPr>
        <w:pStyle w:val="Normal"/>
        <w:spacing w:before="0" w:after="120"/>
        <w:rPr>
          <w:i/>
          <w:i/>
          <w:iCs/>
        </w:rPr>
      </w:pPr>
      <w:r>
        <w:rPr>
          <w:i/>
          <w:iCs/>
        </w:rPr>
        <w:t>5.7 Cục Khai thác và Bảo vệ nguồn lợi thuỷ sản :</w:t>
      </w:r>
    </w:p>
    <w:p>
      <w:pPr>
        <w:pStyle w:val="Normal"/>
        <w:spacing w:before="0" w:after="120"/>
        <w:rPr/>
      </w:pPr>
      <w:r>
        <w:rPr/>
        <w:t>Tiếp tục phối hợp chặt chẽ với các ngành liên quan và địa phương giải quyết các trường hợp ngư dân bị nước ngoài bắt giữ, giúp họ được trở về với đình trước Tết. Chỉ đạo các địa phương hương dẫn ngư dân đảm bảo phương tiện, điều kiện để ra khơi đánh bắt an toàn ngay sau những ngày nghỉ Tết.</w:t>
      </w:r>
    </w:p>
    <w:p>
      <w:pPr>
        <w:pStyle w:val="Normal"/>
        <w:spacing w:before="0" w:after="120"/>
        <w:rPr>
          <w:i/>
          <w:i/>
          <w:iCs/>
        </w:rPr>
      </w:pPr>
      <w:r>
        <w:rPr>
          <w:i/>
          <w:iCs/>
        </w:rPr>
        <w:t>5.8 Vụ Kế hoạch :</w:t>
      </w:r>
    </w:p>
    <w:p>
      <w:pPr>
        <w:pStyle w:val="Normal"/>
        <w:spacing w:before="0" w:after="120"/>
        <w:rPr/>
      </w:pPr>
      <w:r>
        <w:rPr/>
        <w:t>Theo dõi sát diễn biến tình hình sản xuất, cung cầu lương thực, thực phẩm trong dịp Tết, đề xuất kịp thời các giải pháp không để xảy ra tình trạng thiếu hàng, tăng giá đột biến. Thông báo kịp thời cho các đơn vị, địa phương các chỉ tiêu, nhiệm vụ, nguồn vốn thực hiện kế hoạch năm 2008.</w:t>
      </w:r>
    </w:p>
    <w:p>
      <w:pPr>
        <w:pStyle w:val="Normal"/>
        <w:spacing w:before="0" w:after="120"/>
        <w:rPr/>
      </w:pPr>
      <w:r>
        <w:rPr/>
        <w:t xml:space="preserve">Bộ yêu cầu Thủ trưởng các cơ quan, đơn vị quán triệt Chỉ thị này đến toàn thể cán bộ, công nhân viên chức trong đơn vị, tổ chức triển khai nghiêm túc Chỉ thị và báo cáo kết quả thực hiện về Bộ (qua Văn phòng Bộ) chậm nhất </w:t>
      </w:r>
      <w:r>
        <w:rPr>
          <w:i/>
          <w:iCs/>
        </w:rPr>
        <w:t>vào ngày 12 tháng 2 năm 2008./.</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jc w:val="center"/>
              <w:rPr>
                <w:b/>
                <w:b/>
                <w:bCs/>
              </w:rPr>
            </w:pPr>
            <w:r>
              <w:rPr>
                <w:b/>
                <w:bCs/>
              </w:rPr>
              <w:t> </w:t>
            </w:r>
          </w:p>
        </w:tc>
        <w:tc>
          <w:tcPr>
            <w:tcW w:w="4390" w:type="dxa"/>
            <w:tcBorders/>
          </w:tcPr>
          <w:p>
            <w:pPr>
              <w:pStyle w:val="Normal"/>
              <w:jc w:val="center"/>
              <w:rPr>
                <w:b/>
                <w:b/>
                <w:bCs/>
              </w:rPr>
            </w:pPr>
            <w:r>
              <w:rPr>
                <w:b/>
                <w:bCs/>
              </w:rPr>
              <w:t>BỘ TRƯỞNG</w:t>
              <w:br/>
              <w:br/>
              <w:br/>
              <w:br/>
              <w:br/>
              <w:t>Cao Đức Phát</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Bộ Nông nghiệp và Phát triển nông thôn; vanbanphapluat.co</dc:creator>
  <dc:description>Xem chi tiết và tải về văn bản tại đây: http://vanbanphapluat.co/chi-thi-18-ct-bnn-vp-to-chuc-don-tet-mau-ty-nam-2008</dc:description>
  <cp:keywords>Chỉ thị; 18/CT-BNN-VP; Bộ Nông nghiệp và Phát triển nông thôn; Cao Đức Phát; Văn hóa - Xã hội</cp:keywords>
  <dc:language>en-US</dc:language>
  <cp:lastModifiedBy>Thư viện vanbanphapluat.co</cp:lastModifiedBy>
  <dcterms:modified xsi:type="dcterms:W3CDTF">2017-08-09T04:46:00Z</dcterms:modified>
  <cp:revision>3</cp:revision>
  <dc:subject>Chỉ thị 18/CT-BNN-VP tổ chức đón Tết Mậu tý năm 2008</dc:subject>
  <dc:title>Chỉ thị 18/CT-BNN-VP</dc:title>
</cp:coreProperties>
</file>