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544" w:hRule="atLeast"/>
        </w:trPr>
        <w:tc>
          <w:tcPr>
            <w:tcW w:w="3132" w:type="dxa"/>
            <w:tcBorders/>
          </w:tcPr>
          <w:p>
            <w:pPr>
              <w:pStyle w:val="Normal"/>
              <w:spacing w:before="120" w:after="0"/>
              <w:jc w:val="center"/>
              <w:rPr>
                <w:b/>
                <w:b/>
                <w:bCs/>
              </w:rPr>
            </w:pPr>
            <w:r>
              <w:rPr>
                <w:b/>
                <w:bCs/>
              </w:rPr>
              <w:t>ỦY BAN NHÂN DÂN</w:t>
              <w:br/>
              <w:t>THÀNH PHỐ HÀ NỘI</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132" w:type="dxa"/>
            <w:tcBorders/>
          </w:tcPr>
          <w:p>
            <w:pPr>
              <w:pStyle w:val="Normal"/>
              <w:spacing w:before="120" w:after="0"/>
              <w:jc w:val="center"/>
              <w:rPr/>
            </w:pPr>
            <w:r>
              <w:rPr/>
              <w:t>Số: 01/2008/CT-UBND</w:t>
            </w:r>
          </w:p>
        </w:tc>
        <w:tc>
          <w:tcPr>
            <w:tcW w:w="5796" w:type="dxa"/>
            <w:tcBorders/>
          </w:tcPr>
          <w:p>
            <w:pPr>
              <w:pStyle w:val="Normal"/>
              <w:spacing w:before="120" w:after="0"/>
              <w:jc w:val="right"/>
              <w:rPr>
                <w:i/>
                <w:i/>
                <w:iCs/>
              </w:rPr>
            </w:pPr>
            <w:r>
              <w:rPr>
                <w:i/>
                <w:iCs/>
              </w:rPr>
              <w:t>Hà Nội, ngày 04 tháng 01 năm 2008</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Ổ CHỨC PHỤC VỤ ĐÓN TẾT NGUYÊN ĐÁN MẬU TÝ NĂM 2008 TẠI THỦ ĐÔ HÀ NỘI</w:t>
      </w:r>
    </w:p>
    <w:p>
      <w:pPr>
        <w:pStyle w:val="Normal"/>
        <w:spacing w:before="120" w:after="280"/>
        <w:rPr/>
      </w:pPr>
      <w:r>
        <w:rPr/>
        <w:t>Năm 2008 là năm có ý nghĩa rất quan trọng, là năm bản lề để hoàn thành thắng lợi kế hoạch phát triển kinh tế - xã hội năm 5 năm 2006-2010, nhiệm vụ phát triển kinh tế - xã hội giai đoạn 2006-2010 theo Nghị quyết 15-NQ/BCT đồng thời cũng là năm trọng tâm triển khai các nội dung chương trình và các công trình trọng điểm chào mừng kỷ niệm 1000 năm Thăng Long – Hà Nội theo tinh thần chỉ đạo kết luận của Bộ chính trị và Thủ tướng Chính phủ làm việc với Thủ đô Hà Nội. Đây là năm có nhiều cơ hội và điều kiện thuận lợi cho phát triển nhưng cũng đòi hỏi nỗ lực rất cao của các ngành, các cấp để tận dụng những cơ hội, khắc phục những khó khăn, trở ngại, tiếp tục giữ vững an ninh chính trị, trật tự an toàn xã hội, đẩy mạnh phát triển kinh tế - xã hội. Phát huy những kết quả đạt được của năm 2007, Đảng bộ, Chính quyền và nhân dân Thủ đô quyết tâm phấn đấu hoàn thành vượt mức các nhiệm vụ, chỉ tiêu năm 2008, Nghị quyết HĐND Thành phố khóa XIII kỳ họp thứ 11 đã đề ra.</w:t>
      </w:r>
    </w:p>
    <w:p>
      <w:pPr>
        <w:pStyle w:val="Normal"/>
        <w:spacing w:before="120" w:after="280"/>
        <w:rPr/>
      </w:pPr>
      <w:r>
        <w:rPr/>
        <w:t>Để chuẩn bị và tổ chức đón xuân mới Mậu Tý năm 2008 trên địa bàn Thủ đô thực sự vui tươi, lành mạnh, tiến bộ hơn các năm trước về mọi mặt, tạo không khí phấn khởi và khí thế thi đua mới trên tất cả các mặt kinh tế - xã hội, UBND Thành phố yêu cầu:</w:t>
      </w:r>
    </w:p>
    <w:p>
      <w:pPr>
        <w:pStyle w:val="Normal"/>
        <w:spacing w:before="120" w:after="280"/>
        <w:rPr>
          <w:b/>
          <w:b/>
          <w:bCs/>
          <w:i/>
          <w:i/>
          <w:iCs/>
        </w:rPr>
      </w:pPr>
      <w:r>
        <w:rPr>
          <w:b/>
          <w:bCs/>
          <w:i/>
          <w:iCs/>
        </w:rPr>
        <w:t>1. Các cấp, các ngành, các cơ quan, đoàn thể và các tổ chức kinh tế, xã hội Thành phố:</w:t>
      </w:r>
    </w:p>
    <w:p>
      <w:pPr>
        <w:pStyle w:val="Normal"/>
        <w:spacing w:before="120" w:after="280"/>
        <w:rPr/>
      </w:pPr>
      <w:r>
        <w:rPr/>
        <w:t>a) Quán triệt và thực hiện nghiêm túc tinh thần chỉ đạo của Thủ tướng Chính phủ về tiết kiệm, chống lãng phí. Tổ chức các hoạt động đón tết vui tươi, lành mạnh và triệt để tiết kiệm. Tổ chức chúc Tết giản dị, đầm ấm tại trụ sở, nơi làm việc cơ quan; đơn vị; không tổ chức đi chúc Tết, tặng hoa lãnh đạo các cấp.</w:t>
      </w:r>
    </w:p>
    <w:p>
      <w:pPr>
        <w:pStyle w:val="Normal"/>
        <w:spacing w:before="120" w:after="280"/>
        <w:rPr/>
      </w:pPr>
      <w:r>
        <w:rPr/>
        <w:t>Nghiêm cấm sử dụng tiền, tài sản của Nhà nước, của tập thể hoặc tiền, tài sản có nguồn gốc từ ngân sách, từ công quỹ để thưởng, biếu, tặng, cho các tổ chức hoặc cá nhân dưới mọi hình thức không đúng chế độ quy định của Nhà nước. Thực hiện nghiêm việc không dùng rượu ngoại để chiêu đãi, tiếp khách; không được sử dụng xe công để phục vụ các hoạt động cá nhân.</w:t>
      </w:r>
    </w:p>
    <w:p>
      <w:pPr>
        <w:pStyle w:val="Normal"/>
        <w:spacing w:before="120" w:after="280"/>
        <w:rPr/>
      </w:pPr>
      <w:r>
        <w:rPr/>
        <w:t>b) Rà soát, kiểm tra lịch làm việc trong dịp Tết, nhất là các cơ quan, đơn vị tổ chức có trách nhiệm trực tiếp giải quyết công việc của người dân, doanh nghiệp không được để công việc trì trệ, ùn tắc.</w:t>
      </w:r>
    </w:p>
    <w:p>
      <w:pPr>
        <w:pStyle w:val="Normal"/>
        <w:spacing w:before="120" w:after="280"/>
        <w:rPr/>
      </w:pPr>
      <w:r>
        <w:rPr/>
        <w:t>c) Có kế hoạch đảm bảo an toàn công sở và các khu dân cư, phòng chống cháy nổ; tiếp tục tổ chức tuyên truyền sâu rộng trong cán bộ, công nhân viên, học sinh, sinh viên và mọi tầng lớp nhân dân Thủ đô thực hiện Chỉ thị 406/CT-TTg và các văn bản chỉ đạo của Chính phủ và Thành phố về cấm sản xuất, vận chuyển, tàng trữ, buôn bán, sử dụng vũ khí, vật liệu nổ, các loại pháo nổ và đồ chơi nguy hiểm để mọi người dân nhận thức và tự giác chấp hành nghiêm chỉnh.</w:t>
      </w:r>
    </w:p>
    <w:p>
      <w:pPr>
        <w:pStyle w:val="Normal"/>
        <w:spacing w:before="120" w:after="280"/>
        <w:rPr/>
      </w:pPr>
      <w:r>
        <w:rPr/>
        <w:t xml:space="preserve">d) Chuẩn bị chu đáo, tổ chức có hiệu quả phong trào tết trồng cây nhớ Bác Xuân Mậu Tý 2008; góp phần bảo vệ môi trường Thủ đô, làm cho Thủ đô ngày càng thêm </w:t>
      </w:r>
      <w:r>
        <w:rPr>
          <w:i/>
          <w:iCs/>
        </w:rPr>
        <w:t>“xanh – sạch – đẹp”.</w:t>
      </w:r>
    </w:p>
    <w:p>
      <w:pPr>
        <w:pStyle w:val="Normal"/>
        <w:spacing w:before="120" w:after="280"/>
        <w:rPr/>
      </w:pPr>
      <w:r>
        <w:rPr>
          <w:b/>
          <w:bCs/>
          <w:i/>
          <w:iCs/>
        </w:rPr>
        <w:t>2. Công an Thành phố:</w:t>
      </w:r>
      <w:r>
        <w:rPr/>
        <w:t xml:space="preserve"> Phối hợp với các sở, ngành liên quan, các cấp chính quyền địa phương có các phương án cụ thể, phù hợp để giữ vững an ninh chính trị, trật tự, an toàn xã hội cho nhân dân vui Tết; tăng cường quản lý vũ khí, vật liệu nổ; Kiểm tra việc phòng cháy, chữa cháy, tại các khu dân cư tập trung đông người lao động, các chợ, trung tâm thương mại…, bảo vệ tuyệt đối an các mục tiêu trọng điểm, các địa điểm vui chơi giải trí trong những ngày Tết. Phối hợp với Sở Giao thông công chính triển khai các giải pháp quyết liệt đảm bảo an toàn giao thông, kiềm chế tai nạn và ùn tắc giao thông, ngăn chặn nạn đua xe, lạng lách, đánh võng trên tất cả tuyến đường của Thành phố, kể cả các giải pháp tình thế đặc biệt.</w:t>
      </w:r>
    </w:p>
    <w:p>
      <w:pPr>
        <w:pStyle w:val="Normal"/>
        <w:spacing w:before="120" w:after="280"/>
        <w:rPr/>
      </w:pPr>
      <w:r>
        <w:rPr/>
        <w:t>Chỉ đạo Công an các quận, huyện, xã, phường, thị trấn làm tốt công tác đăng ký quản lý hộ khẩu, đăng ký tạm trú tạm vắng, nhất là ở các quận, các khu đông dân cư; Tăng cường lực lượng dân phố, dân phòng tuần tra canh tác trong dịp tết, ngăn chặn, xử lý nghiêm theo pháp luật các hành vi gây rối trật tự công cộng, các hành vi vi phạm an ninh, trật tự an toàn xã hội; không để xảy ra đốt pháo nỗ, trọng án trong những ngày Tết; triệt phá các ổ nhóm buôn lậu, buôn bán, sản xuất hàng giả, buôn bán ma túy, cờ bạc, số đề, mại dâm, mê tín dị đoan.</w:t>
      </w:r>
    </w:p>
    <w:p>
      <w:pPr>
        <w:pStyle w:val="Normal"/>
        <w:spacing w:before="120" w:after="280"/>
        <w:rPr/>
      </w:pPr>
      <w:r>
        <w:rPr>
          <w:b/>
          <w:bCs/>
          <w:i/>
          <w:iCs/>
        </w:rPr>
        <w:t>3. Bộ chỉ huy Quân sự thành phố:</w:t>
      </w:r>
      <w:r>
        <w:rPr>
          <w:b/>
          <w:bCs/>
        </w:rPr>
        <w:t xml:space="preserve"> </w:t>
      </w:r>
      <w:r>
        <w:rPr/>
        <w:t>Phối hợp với Công an Thành phố và các ngành, các cấp thực hiện tốt nhiệm vụ được giao. Chủ động xây dựng phương án tổ chức bắn pháo hoa trong đêm giao thừa Tết Mậu tý 2008, giữ nguyên các điểm bắn pháo hoa như tết Đinh Hợi 2007, riêng các điểm bắn tầm cao tăng số lượng đạn gấp đôi so với năm 2007, đảm bảo đúng thời gian, đúng số lượng và an toàn tuyệt đối.</w:t>
      </w:r>
    </w:p>
    <w:p>
      <w:pPr>
        <w:pStyle w:val="Normal"/>
        <w:spacing w:before="120" w:after="280"/>
        <w:rPr/>
      </w:pPr>
      <w:r>
        <w:rPr>
          <w:b/>
          <w:bCs/>
          <w:i/>
          <w:iCs/>
        </w:rPr>
        <w:t>4. Sở Giao thông Công chính:</w:t>
      </w:r>
      <w:r>
        <w:rPr/>
        <w:t xml:space="preserve"> Phối hợp với các đơn vị vận tải tăng cường năng lực vận chuyển hàng hóa và hành khách công cộng để phục vụ nhân dân đi lại thuận tiện trong dịp Tết. Thực hiện nghiêm túc Nghị quyết số 32/2007/NQ-CP ngày 29/6/2007 của Chính phủ về các giải pháp bảo đảm an toàn giao thông.</w:t>
      </w:r>
    </w:p>
    <w:p>
      <w:pPr>
        <w:pStyle w:val="Normal"/>
        <w:spacing w:before="120" w:after="280"/>
        <w:rPr/>
      </w:pPr>
      <w:r>
        <w:rPr/>
        <w:t>Phối hợp với Công an Thành phố phân luồng, tổ chức giao thông, phấn đấu giảm đến mức tối đa tai nạn và ùn tắc giao thông trong dịp trước tết. Đẩy mạnh công tác tuyên truyền, phổ biến pháp luật về giao thông đường bộ để nhân dân tự giác chấp hành.</w:t>
      </w:r>
    </w:p>
    <w:p>
      <w:pPr>
        <w:pStyle w:val="Normal"/>
        <w:spacing w:before="120" w:after="280"/>
        <w:rPr/>
      </w:pPr>
      <w:r>
        <w:rPr/>
        <w:t>Có phương án cung cấp đủ nước sạch; khơi thông, thoát nước thải, không để tình trạng thiếu nước sạch hay úng ngập nước thải xảy ra trong dịp Tết. Chỉnh trang các công viên, vườn hoa, khu vực các sông, hồ trên địa bàn, các dải phân cách đường nội thành, trồng và đặt các chậu hoa di động với nhiều loại cây hoa đẹp ở các tuyến phố chính, các nơi công cộng; tăng cường hệ thống chiếu sáng và đèn trang trí công cộng. Tổ chức tốt công tác vệ sinh môi trường, thu gom rác, phế thải lưu chữ lâu ngày tại các khu vực công cộng trên địa bàn, vận chuyển hết rác thải trong ngày, đặt thêm nhà vệ sinh công cộng ở những khu vực trung tâm, những nơi vui chơi đông người. Duy trì đều phong trào tổng vệ sinh và phát động tổng vệ sinh toàn Thành phố vào ngày 04/2/2008 (tức 28 tết). Kiên quyết xử lý các vi phạm về giá dịch vụ, như: giá dịch vụ tại các công viên, khu vui chơi, giá cước vận tải hành khách, giá trông giữ xe ô tô, xe máy, xe đạp.</w:t>
      </w:r>
    </w:p>
    <w:p>
      <w:pPr>
        <w:pStyle w:val="Normal"/>
        <w:spacing w:before="120" w:after="280"/>
        <w:rPr/>
      </w:pPr>
      <w:r>
        <w:rPr>
          <w:b/>
          <w:bCs/>
          <w:i/>
          <w:iCs/>
        </w:rPr>
        <w:t>5. Sở Thương mại:</w:t>
      </w:r>
      <w:r>
        <w:rPr/>
        <w:t xml:space="preserve"> Thực hiện nghiêm túc chỉ thị số 23/2007/CT-TTg ngày 31/10/2007 của Thủ tướng Chính phủ về việc tăng cường thực hiện các giải pháp điều hành giá cả, bình ổn thị trường trong những tháng cuối năm 2007 và phục vụ Tết nguyên đán Mậu Tý 2008. Có trách nhiệm theo dõi sát diễn biến cung, cầu hàng hóa, nhất là hàng lương thực, thực phẩm, hàng tiêu dùng thiết yếu trên địa bàn để đảm bảo sản xuất, lưu thông hàng hóa thông suốt, đáp ứng nhu cầu mua sắm của nhân dân trong dịp Tết và sau Tết. Phối hợp với các ngành, các doanh nghiệp, các địa phương khác chuẩn bị lực lượng hàng hóa có chất lượng tốt, chủng loại phong phú, mẫu mã đẹp phục vụ nhân dân trong dịp Tết. Chỉ đạo quản lý thị trường, phối hợp với Công an và các sở, ngành chức năng, UBND các quận, huyện tăng cường kiểm tra, kiểm soát thị trường, yêu cầu các doanh nghiệp, các nhà sản xuất, kinh doanh thuộc mọi thành phần kinh tế thực hiện văn minh thương mại, sản xuất và kinh doanh hàng giả, trong đó tập trung vào các mặt hàng: xăng dầu, thuốc lá, rượu, bia, đường, bánh, mứt, kẹo, thuốc nổ, đồ chơi trẻ em gây nguy hiểm, vật phẩm văn hóa đồi trụy, đặc biệt xử lý nghiêm việc sản xuất, buôn bán, vận chuyển, tàng trữ pháo nổ. Nghiêm cấm việc lợi dụng kiểm tra, kiểm soát thị trường làm ảnh hưởng đến lưu thông hàng hóa phục vụ nhu cầu của nhân dân trong dịp Tết.</w:t>
      </w:r>
    </w:p>
    <w:p>
      <w:pPr>
        <w:pStyle w:val="Normal"/>
        <w:spacing w:before="120" w:after="280"/>
        <w:rPr/>
      </w:pPr>
      <w:r>
        <w:rPr>
          <w:b/>
          <w:bCs/>
          <w:i/>
          <w:iCs/>
        </w:rPr>
        <w:t>6. Sở Tài chính:</w:t>
      </w:r>
      <w:r>
        <w:rPr/>
        <w:t xml:space="preserve"> Triển khai thực hiện nghiêm túc Chỉ thị số 05/2007/CT-BTC ngày 26/12/2007 của Bộ Tài chính trong dịp Tết Nguyên Đán Mậu Tý 2008, Chủ trì phối hợp với các Sở, ngành liên quan xây dựng phương án điều chỉnh giá hàng hóa, dịch vụ nhất là giá những hàng hóa dịch vụ thiết yếu, quan trọng trong dịp trước, trong và sau Tết nguyên đán. Cùng với các Sở, ngành và UBND các quận, huyện thực hiện có hiệu quả các biện pháp bình ổn giá theo chỉ thị số 23/2007/CT-TTg ngày 31/10/2007 của Thủ tướng Chính phủ; Trên cơ sở diễn biến giá cả thị trường trên địa bàn Thành phố đề xuất kịp thời các biện pháp bình ổn giá trình UBND Thành phố phê duyệt và tổ chức triển khai thực hiện, không để xảy ra tình trạng đột biến về giá tại địa bàn Thành phố. Thường xuyên nắm chắc diễn biến giá cả thị trường, thực hiện chế độ báo cáo nhanh về Bộ Tài chính và UBND Thành phố để có biện pháp chỉ đạo nhằm bình ổn giá dịp trước và sau tết.</w:t>
      </w:r>
    </w:p>
    <w:p>
      <w:pPr>
        <w:pStyle w:val="Normal"/>
        <w:spacing w:before="120" w:after="280"/>
        <w:rPr/>
      </w:pPr>
      <w:r>
        <w:rPr>
          <w:b/>
          <w:bCs/>
          <w:i/>
          <w:iCs/>
        </w:rPr>
        <w:t>7. Sở Nông nghiệp và Phát triển nông thôn:</w:t>
      </w:r>
      <w:r>
        <w:rPr/>
        <w:t xml:space="preserve"> Xây dựng kế hoạch triển khai “Tết trồng cây” Xuân Mậu Tý 2008, hướng dẫn, phối hợp với các sở, ngành và UBND các quận, huyện tổ chức lễ phát động phong trào “Tết trồng cây” Xuân Mậu Tý – 2008 trang trọng, tiết kiệm. Chủ động chuẩn bị vật tư, cây giống, kỹ thuật và kiểm tra các ngành các quận huyện triển khai kế hoạch năm 2008 trồng cây xanh phân tán, trồng tre chắn sóng, chăm sóc bảo vệ và phòng chống cháy rừng ngay từ nhừng ngày đầu năm. Tiếp tục các biện pháp phòng, chống dịch cúm gia cầm, không để gián đoạn, lơi lỏng; Tăng cường kiểm tra, ngăn chặn và xử lý kịp thời các cá nhân, tổ chức vi phạm các quy định về vận chuyển, buôn bán gia súc, gia cầm có mầm bệnh hoặc gia cầm thuộc diện có dịch bệnh cần phải quản lý; Phối hợp với các ngành: Y tế, Thương mại, Công an và chính quyền một số địa phương lân cận tổ chức các chốt kiểm tra vệ sinh, an toàn thực phẩm tại các cửa ô vào Thành phố.</w:t>
      </w:r>
    </w:p>
    <w:p>
      <w:pPr>
        <w:pStyle w:val="Normal"/>
        <w:spacing w:before="120" w:after="280"/>
        <w:rPr/>
      </w:pPr>
      <w:r>
        <w:rPr>
          <w:b/>
          <w:bCs/>
          <w:i/>
          <w:iCs/>
        </w:rPr>
        <w:t>8. Sở Y tế:</w:t>
      </w:r>
      <w:r>
        <w:rPr/>
        <w:t xml:space="preserve"> Chủ động tăng cường, kiểm tra công tác vệ sinh an toàn thực phẩm. Phối hợp sở, ngành liên quan và chính quyền địa phương xây dựng kế hoạch tổ chức các Đoàn kiểm tra thường xuyên, xử lý nghiêm các vi phạm về vệ sinh an toàn thực phẩm; tổ chức tuyên truyền, hướng dẫn nhân dân phòng bệnh, giữ vệ sinh ăn uống, không để xảy ra ngộ độc thức ăn tập thể trong những ngày Tết; kiểm tra vệ sinh môi trường, dập tắt ngay các ổ gây dịch bệnh; Chỉ đạo các bệnh viện, các trung tâm y tế tổ chức trực ban 24/24 giờ, đảm bảo duy trì tốt việc khám chữa bệnh, sơ cứu, cấp cứu người bệnh trong những ngày Tết.</w:t>
      </w:r>
    </w:p>
    <w:p>
      <w:pPr>
        <w:pStyle w:val="Normal"/>
        <w:spacing w:before="120" w:after="280"/>
        <w:rPr/>
      </w:pPr>
      <w:r>
        <w:rPr>
          <w:b/>
          <w:bCs/>
          <w:i/>
          <w:iCs/>
        </w:rPr>
        <w:t>9. Sở Lao động Thương binh và Xã hội:</w:t>
      </w:r>
      <w:r>
        <w:rPr/>
        <w:t xml:space="preserve"> Phối hợp với các ban, ngành Thành phố, các cấp chính quyền, Ủy ban Mặt trận Tổ quốc Thành phố và các đoàn thể, các tổ chức xã hội chuẩn bị chu đáo và tổ chức thăm hỏi, tặng quà các bà mẹ Việt Nam Anh hùng, người có công với cách mạng, gia đình liệt sĩ, thương bệnh binh và các đối tượng chính sách xã hội khác; Phối hợp với Công an Thành phố, Sở Y tế tổ chức thu gom và nuôi ăn, chăm sóc những người tâm thần, lang thang cơ nhỡ trên đường phố. Tổ chức tốt về mặt tinh thần và vật chất tại các trung tâm bảo trợ xã hội, trung tâm giáo dục lao động xã hội và dạy nghề của Thành phố.</w:t>
      </w:r>
    </w:p>
    <w:p>
      <w:pPr>
        <w:pStyle w:val="Normal"/>
        <w:spacing w:before="120" w:after="280"/>
        <w:rPr/>
      </w:pPr>
      <w:r>
        <w:rPr>
          <w:b/>
          <w:bCs/>
          <w:i/>
          <w:iCs/>
        </w:rPr>
        <w:t>10. Sở Văn hóa Thông tin, Sở Thể dục Thể thao:</w:t>
      </w:r>
      <w:r>
        <w:rPr/>
        <w:t xml:space="preserve"> Triển khai kế hoạch 92/KH-UBND ngày 20/12/2007 gắn với các hoạt động hướng tới kỷ niệm 1000 năm Thăng Long – Hà Nội. Phối hợp với các cấp, các ngành liên quan tổ chức nhiều hình thức hoạt động văn hóa, nghệ thuật, thể dục thể thao phong phú, lành mạnh, phù hợp với tập quán dân tộc, đáp ứng nhu cầu văn hóa, tinh thần cho đông đảo mọi tầng lớp nhân dân và bạn bè quốc tế, quan tâm đến đời sống văn hoá tinh thần của nhân dân khu vực ngoại thành; chỉ đạo UBND các quận, huyện không tổ chức các lễ hội quá sớm trước Tết hoặc kéo dài ngày sau Tết. Có nhiều hình thức trang trí đẹp, văn minh ở những khu vực trung tâm, các tuyên bố chính và những điểm tổ chức Lễ hội. Tăng cường quản lý, thiết lập trật tự, kỷ cương trong các hoạt động văn hoá và dịch vụ văn hóa, bài trừ mê tín dị đoan.</w:t>
      </w:r>
    </w:p>
    <w:p>
      <w:pPr>
        <w:pStyle w:val="Normal"/>
        <w:spacing w:before="120" w:after="280"/>
        <w:rPr>
          <w:b/>
          <w:b/>
          <w:bCs/>
          <w:i/>
          <w:i/>
          <w:iCs/>
        </w:rPr>
      </w:pPr>
      <w:r>
        <w:rPr>
          <w:b/>
          <w:bCs/>
          <w:i/>
          <w:iCs/>
        </w:rPr>
        <w:t>11. Sở Giáo dục &amp; Đào tạo và Đoàn thanh niên cộng sản Hồ Chí Minh:</w:t>
      </w:r>
    </w:p>
    <w:p>
      <w:pPr>
        <w:pStyle w:val="Normal"/>
        <w:spacing w:before="120" w:after="280"/>
        <w:rPr/>
      </w:pPr>
      <w:r>
        <w:rPr/>
        <w:t>Chỉ đạo các nhà trường giáo dục học sinh, sinh viên thực hiện nếp sống văn minh, thanh lịch, giữ gìn trật tự an toàn xã hội, an toàn giao thông; không tham gia đua xe và cổ vũ đua xe trái phép; không chơi cờ bạc, không uống rượu, không tham gia vận chuyển và đốt pháo nổ hoặc các trò chơi nguy hiểm khác.</w:t>
      </w:r>
    </w:p>
    <w:p>
      <w:pPr>
        <w:pStyle w:val="Normal"/>
        <w:spacing w:before="120" w:after="280"/>
        <w:rPr/>
      </w:pPr>
      <w:r>
        <w:rPr>
          <w:b/>
          <w:bCs/>
          <w:i/>
          <w:iCs/>
        </w:rPr>
        <w:t xml:space="preserve">12. Công ty Điện lực Hà Nội: </w:t>
      </w:r>
      <w:r>
        <w:rPr/>
        <w:t>Đảm bảo cung cấp đủ nguồn điện sinh hoạt trong những ngày Tết; có các phương án cấp điện dự phòng đối với các khu vực trọng điểm; bố trí lực lượng ứng trực 24/24 giờ, thường xuyên kiểm tra công tác an toàn, kịp thời xử lý các sự cố về điện;</w:t>
      </w:r>
    </w:p>
    <w:p>
      <w:pPr>
        <w:pStyle w:val="Normal"/>
        <w:spacing w:before="120" w:after="280"/>
        <w:rPr/>
      </w:pPr>
      <w:r>
        <w:rPr>
          <w:b/>
          <w:bCs/>
          <w:i/>
          <w:iCs/>
        </w:rPr>
        <w:t>13. Bưu điện Hà Nội:</w:t>
      </w:r>
      <w:r>
        <w:rPr/>
        <w:t xml:space="preserve"> Đảm bảo thông tin kịp thời, thông suốt phục vụ công tác chỉ đạo, điều hành của các cấp, các ngành, phục vụ nhu cầu thông tin của nhân dân trong dịp Tết.</w:t>
      </w:r>
    </w:p>
    <w:p>
      <w:pPr>
        <w:pStyle w:val="Normal"/>
        <w:spacing w:before="120" w:after="280"/>
        <w:rPr/>
      </w:pPr>
      <w:r>
        <w:rPr>
          <w:b/>
          <w:bCs/>
          <w:i/>
          <w:iCs/>
        </w:rPr>
        <w:t>14. UBND các quận, huyện:</w:t>
      </w:r>
      <w:r>
        <w:rPr/>
        <w:t xml:space="preserve"> Chủ động phối hợp với sở, ban, ngành và các đoàn thể Thành phố tổ chức các hoạt động phục vụ Tết trên địa bàn theo đúng chỉ đạo của UBND Thành phố và kế hoạch của các sở, ban, ngành Thành phố;</w:t>
      </w:r>
    </w:p>
    <w:p>
      <w:pPr>
        <w:pStyle w:val="Normal"/>
        <w:spacing w:before="120" w:after="280"/>
        <w:rPr/>
      </w:pPr>
      <w:r>
        <w:rPr/>
        <w:t>Phối hợp chặt chẽ với các tổ chức Đảng, tổ chức quần chúng tuyên truyền vận động nhân dân trên địa bàn đón Tết vui tươi lành mạnh, tiết kiệm, không tổ chức tiệc tùng, ăn uống linh đình, hại sức khỏe, gây tốn kém lãng phí, làm ảnh hưởng đến việc sản xuất, kinh doanh và sinh hoạt bình thường của nhân dân;</w:t>
      </w:r>
    </w:p>
    <w:p>
      <w:pPr>
        <w:pStyle w:val="Normal"/>
        <w:spacing w:before="120" w:after="280"/>
        <w:rPr/>
      </w:pPr>
      <w:r>
        <w:rPr/>
        <w:t>Tăng cường công tác quản lý, giữ vững an ninh chính trị, trật tự, an toàn xã hội; duy trì trật tự an toàn giao thông, các tuyến phố văn minh đô thị; thực hiện tốt Chỉ thị 04/2003/CT-UB ngày 17/1/2003 của UBND Thành phố về việc duy trì nề nếp tổng vệ sinh toàn Thành phố; bài trừ mọi hủ tục mê tín, cờ bạc, ma túy, mại dâm và các tệ nạn xã hội khác; ngăn chặn mọi hành vi gây rối, làm mất trật tự trị an như: đốt pháo nổ, đua xe, bẻ cành, hái lộc, phá hoại cây trồng.</w:t>
      </w:r>
    </w:p>
    <w:p>
      <w:pPr>
        <w:pStyle w:val="Normal"/>
        <w:spacing w:before="120" w:after="280"/>
        <w:rPr/>
      </w:pPr>
      <w:r>
        <w:rPr/>
        <w:t>Tổ chức chu đáo chế độ trợ cấp Tết tới các đối tượng chính sách xã hội, thăm hỏi, tặng quà gia đình chính sách; Phối hợp với các tổ chức xã hội vận động các tầng lớp nhân dân phát huy tinh thần tương thân, tương ái giúp đỡ các gia đình nghèo, người già không nơi nương tựa, trẻ em mồ côi, lang thang cơ nhỡ để tất cả mọi người, mọi nhà cùng đón Tết cổ truyền của dân tộc trong không khí vui vẻ, đầm ấm.</w:t>
      </w:r>
    </w:p>
    <w:p>
      <w:pPr>
        <w:pStyle w:val="Normal"/>
        <w:spacing w:before="120" w:after="280"/>
        <w:rPr/>
      </w:pPr>
      <w:r>
        <w:rPr>
          <w:b/>
          <w:bCs/>
          <w:i/>
          <w:iCs/>
        </w:rPr>
        <w:t>15. Các cơ quan thông tin đại chúng của Thành phố:</w:t>
      </w:r>
      <w:r>
        <w:rPr/>
        <w:t xml:space="preserve"> Có nhiều chương trình, phóng sự tuyên truyền các thành tựu kinh tế - xã hội của Thành phố trong năm Đinh Hợi. Bám sát các nhiệm vụ của Thành phố, các sở, ngành để tuyên truyền, biểu dương những đơn vị, tổ chức, cá nhân có thành tích phục vụ Tết, phê bình kịp thời các hành vi xấu. Đài Phát thanh và Truyền hình Hà Nội xây dựng các chương trình phong phú, sinh động, phù hợp với tập quán và nhu cầu vui chơi, giải trí của nhân dân Thủ đô trong dịp Tết. Tuyên truyền, quán triệt tinh thần triển khai nghiêm túc các nhiệm vụ của năm 2008 ngay sau khi nghỉ tết để hoàn thành kế hoạch công tác từ tháng đầu, quý đầu năm 2008.</w:t>
      </w:r>
    </w:p>
    <w:p>
      <w:pPr>
        <w:pStyle w:val="Normal"/>
        <w:spacing w:before="120" w:after="280"/>
        <w:rPr/>
      </w:pPr>
      <w:r>
        <w:rPr/>
        <w:t>UBND Thành phố yêu cầu Thủ trưởng các sở, ban, ngành, Chủ tịch UBND các quận, huyện, phường, xã, thị trấn và đề nghị Ủy ban Mặt trận Tổ quốc Thành phố, đoàn thể chính trị, lãnh đạo các cơ quan, hội, tổ chức kinh tế xã hội Thành phố phổ biến sâu rộng Chỉ thị này đến mọi tầng lớp nhân dân Thủ đô; đồng thời xây dựng và tổ chức triển khai thực hiện kế hoạch chuẩn bị phục vụ Tết của ngành mình, cấp mình, đơn vị mình theo đúng yêu cầu của Chỉ thị gửi về UBND Thành phố trước ngày 10/1/2008; thực hiện báo cáo nhanh kết quả hoạt động phục vụ Tết Mậu Tý 2008 vào ngày 09/02/2008 (</w:t>
      </w:r>
      <w:r>
        <w:rPr>
          <w:i/>
          <w:iCs/>
        </w:rPr>
        <w:t>mồng 3 tết</w:t>
      </w:r>
      <w:r>
        <w:rPr/>
        <w:t>) và gửi báo cáo chính thức trong ngày 12/02/2008 (</w:t>
      </w:r>
      <w:r>
        <w:rPr>
          <w:i/>
          <w:iCs/>
        </w:rPr>
        <w:t xml:space="preserve">mồng 6 tết) </w:t>
      </w:r>
      <w:r>
        <w:rPr/>
        <w:t>để UBND Thành phố tổng hợp báo cáo Thường trực Thành ủy, và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áo cáo)</w:t>
              <w:br/>
              <w:t>- Văn phòng Chính phủ;    (để báo cáo)</w:t>
              <w:br/>
              <w:t>- TT TU, TTHĐND TP       (để báo cáo)</w:t>
              <w:br/>
              <w:t>- Các đ/c thành viên UBND TP;</w:t>
              <w:br/>
              <w:t>- UB Mặt trận Tổ quốc TP;</w:t>
              <w:br/>
              <w:t>- Văn phòng TU, Ban TGTU;</w:t>
              <w:br/>
              <w:t>- Các Sở, ban, ngành, đoàn thể TP;</w:t>
              <w:br/>
              <w:t>- UBND các quận, huyện;</w:t>
              <w:br/>
              <w:t>- Các báo, đài;</w:t>
              <w:br/>
              <w:t>- CPVP, các phòng CV, TH, QTTV, TCHC;</w:t>
              <w:br/>
              <w:t>- Lưu: VT.</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ành phố Hà Nội; vanbanphapluat.co</dc:creator>
  <dc:description>Xem chi tiết và tải về văn bản tại đây: http://vanbanphapluat.co/chi-thi-01-2008-ct-ubnd-to-chuc-phuc-vu-don-tet-nguyen-dan-mau-ty-nam-2008-ha-noi</dc:description>
  <cp:keywords>Chỉ thị; 01/2008/CT-UBND; Thành phố Hà Nội; Nguyễn Thế Thảo; Văn hóa - Xã hội</cp:keywords>
  <dc:language>en-US</dc:language>
  <cp:lastModifiedBy>Thư viện vanbanphapluat.co</cp:lastModifiedBy>
  <dcterms:modified xsi:type="dcterms:W3CDTF">2017-08-09T04:46:00Z</dcterms:modified>
  <cp:revision>3</cp:revision>
  <dc:subject>Chỉ thị 01/2008/CT-UBND tổ chức phục vụ đón Tết Nguyên đán Mậu tý năm 2008 Hà Nội</dc:subject>
  <dc:title>Chỉ thị 01/2008/CT-UBND</dc:title>
</cp:coreProperties>
</file>