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QĐ-UBND</w:t>
            </w:r>
          </w:p>
        </w:tc>
        <w:tc>
          <w:tcPr>
            <w:tcW w:w="5724" w:type="dxa"/>
            <w:tcBorders/>
          </w:tcPr>
          <w:p>
            <w:pPr>
              <w:pStyle w:val="Normal"/>
              <w:spacing w:before="120" w:after="0"/>
              <w:jc w:val="right"/>
              <w:rPr>
                <w:i/>
                <w:i/>
                <w:iCs/>
              </w:rPr>
            </w:pPr>
            <w:r>
              <w:rPr>
                <w:i/>
                <w:iCs/>
              </w:rPr>
              <w:t>Bến Tre, ngày 04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pPr>
      <w:r>
        <w:rPr>
          <w:i/>
          <w:iCs/>
        </w:rPr>
        <w:t>Căn cứ Nghị quyết số 23/2007/NQ-HĐND ngày 14 tháng 12 năm 2007 của Hội đồng nhân dân tỉnh Về quy định chế độ công tác phí, chế độ chi tổ chức các cuộc hội nghị; quy định chế độ chi tiêu đón tiếp khách nước ngoài vào làm việc trên địa bàn tỉnh, chi tiêu tổ chức các hội nghị, hội thảo quốc tế tại tỉnh và chi tiêu tiếp khách trong nước trên địa bàn tỉnh Bến Tre;</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549/2005/QĐ-UBND ngày 02 tháng 8 năm 2005 của Uỷ ban nhân dân tỉnh Về việc ban hành quy định chế độ công tác phí, hội nghị phí và Công văn số 62/TCVG-NS ngày 13 tháng 01 năm 2003 của Sở Tài chính Về việc trình duyệt sửa đổi bổ sung một số mức chi tiêu tài chính trên địa bàn tỉnh Bến Tre được Uỷ ban nhân dân tỉnh phê duyệt số 104/UB-D ngày 22 tháng 01 năm 2003.</w:t>
      </w:r>
    </w:p>
    <w:p>
      <w:pPr>
        <w:pStyle w:val="Normal"/>
        <w:spacing w:before="0" w:after="120"/>
        <w:rPr/>
      </w:pPr>
      <w:r>
        <w:rPr>
          <w:b/>
          <w:bCs/>
        </w:rPr>
        <w:t>Điều 2.</w:t>
      </w:r>
      <w:r>
        <w:rPr/>
        <w:t xml:space="preserve"> Chế độ công tác phí, chế độ tổ chức các hội nghị; quy định chế độ chi tiêu đón tiếp khách nước ngoài vào làm việc trên địa bàn tỉnh, chi tiêu tổ chức các hội nghị, hội thảo quốc tế tại tỉnh và chi tiêu tiếp khách trong nước trên địa bàn tỉnh Bến Tre thực hiện theo Nghị quyết số 23/2007/NQ-HĐND ngày 14 tháng 12 năm 2007 của Hội đồng nhân dân tỉnh.</w:t>
      </w:r>
    </w:p>
    <w:p>
      <w:pPr>
        <w:pStyle w:val="Normal"/>
        <w:spacing w:before="0" w:after="120"/>
        <w:rPr/>
      </w:pPr>
      <w:r>
        <w:rPr>
          <w:b/>
          <w:bCs/>
        </w:rPr>
        <w:t>Điều 3.</w:t>
      </w:r>
      <w:r>
        <w:rPr/>
        <w:t xml:space="preserve"> Các Ông (Bà) Chánh Văn phòng Ủy ban nhân dân tỉnh, Giám đốc Sở Tài chính, Giám đốc Kho bạc Nhà nước, Giám đốc các sở, ban ngành tỉnh, Ủy ban nhân dân các huyện, thị xã và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 xml:space="preserve">TM . UỶ BAN NHÂN DÂN TỈNH </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Bến Tre; vanbanphapluat.co</dc:creator>
  <dc:description>Xem chi tiết và tải về văn bản tại đây: http://vanbanphapluat.co/quyet-dinh-24-qd-ubnd-2008-bai-bo-van-ban-ben-tre</dc:description>
  <cp:keywords>Quyết định; 24/QĐ-UBND; Tỉnh Bến Tre; Nguyễn Thị Thanh Hà; Bộ máy hành chính</cp:keywords>
  <dc:language>en-US</dc:language>
  <cp:lastModifiedBy>Thư viện vanbanphapluat.co</cp:lastModifiedBy>
  <dcterms:modified xsi:type="dcterms:W3CDTF">2017-08-09T04:46:00Z</dcterms:modified>
  <cp:revision>3</cp:revision>
  <dc:subject>Quyết định 24/QĐ-UBND 2008 bãi bỏ văn bản Bến Tre</dc:subject>
  <dc:title>Quyết định 24/QĐ-UBND</dc:title>
</cp:coreProperties>
</file>