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33/TCHQ-GSQL</w:t>
              <w:br/>
            </w:r>
            <w:r>
              <w:rPr>
                <w:i/>
                <w:iCs/>
                <w:sz w:val="16"/>
              </w:rPr>
              <w:t>V/v: Sử dụng kết quả phân tích giám định hàng hóa nhập khẩu</w:t>
            </w:r>
          </w:p>
        </w:tc>
        <w:tc>
          <w:tcPr>
            <w:tcW w:w="5364" w:type="dxa"/>
            <w:tcBorders/>
          </w:tcPr>
          <w:p>
            <w:pPr>
              <w:pStyle w:val="Normal"/>
              <w:jc w:val="right"/>
              <w:rPr>
                <w:i/>
                <w:i/>
                <w:iCs/>
              </w:rPr>
            </w:pPr>
            <w:r>
              <w:rPr>
                <w:i/>
                <w:iCs/>
              </w:rPr>
              <w:t>Hà Nội, ngày 01 tháng 02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Tổng cục Hải quan nhận được công văn số 56/CV ngày 15/12/2007 của DNTN SX-TM Trường Thoại khiếu nại áp mã HS đối với mặt hàng nhập khẩu là tấm cách nhiệt, cách âm có thành phần chính là MgO và các chất khoáng được làm thủ tục tại Chi cục Hải quan KV1 và Chi cục Hải quan KV4 thuộc Cục Hải quan TP Hồ Chí Minh. Sau khi nhận được công văn số 095/HQTP-NV ngày 14/01/2008 của cục Hải quan TP Hồ Chí Minh báo cáo việc phân loại mặt hàng nhập khẩu trên của Công ty và xem xét bộ hồ sơ gửi kèm công văn 095/HQTP-NV nêu trên, Tổng cục Hải quan có ý kiến như sau:</w:t>
      </w:r>
    </w:p>
    <w:p>
      <w:pPr>
        <w:pStyle w:val="Normal"/>
        <w:spacing w:before="0" w:after="120"/>
        <w:rPr/>
      </w:pPr>
      <w:r>
        <w:rPr/>
        <w:t xml:space="preserve">Yêu cầu Cục Hải quan TP Hồ Chí Minh kiểm tra lại việc nhập khẩu mặt hàng tấm cách nhiệt, cách âm có thành phần chính là MgO và các chất khoáng của Công ty Trường Thoại tránh để tình trạng cùng một mặt hàng nhập khẩu nhưng áp mã số khác nhau. Trường hợp hàng hóa đã có kết quả xác định của cơ quan giám định chuyên ngành và Chi cục Hải quan chấp nhận thì căn cứ vào kết luận phân tích giám định để xác định mã số theo qui định tại </w:t>
      </w:r>
      <w:bookmarkStart w:id="0" w:name="dc_93"/>
      <w:r>
        <w:rPr/>
        <w:t>tiết b, c điểm 3.1 khoản 1 Mục III Phần B Thông tư 112/2005/TT-BTC</w:t>
      </w:r>
      <w:bookmarkEnd w:id="0"/>
      <w:r>
        <w:rPr/>
        <w:t xml:space="preserve"> của Bộ Tài chính.</w:t>
      </w:r>
    </w:p>
    <w:p>
      <w:pPr>
        <w:pStyle w:val="Normal"/>
        <w:spacing w:before="0" w:after="120"/>
        <w:rPr/>
      </w:pPr>
      <w:r>
        <w:rPr/>
        <w:t xml:space="preserve">Cục Hải quan TP Hồ Chí Minh chỉ đạo các đơn vị trực thuộc không yêu cầu doanh nghiệp phải giám định đối với mặt hàng được làm thủ tục nhập khẩu thường xuyên, đã được phân tích giám định. Trường hợp phát hiện doanh nghiệp khai sai mã số hàng hóa đối với mặt hàng đã được xác định mã số hàng hóa ở lần nhập trước thì căn cứ </w:t>
      </w:r>
      <w:bookmarkStart w:id="1" w:name="dc_94"/>
      <w:r>
        <w:rPr/>
        <w:t>Điều 14 Nghị định 97/2007/NĐ-CP</w:t>
      </w:r>
      <w:bookmarkEnd w:id="1"/>
      <w:r>
        <w:rPr/>
        <w:t xml:space="preserve"> ngày 07/06/2007 của Chính phủ để xử lý.</w:t>
      </w:r>
    </w:p>
    <w:p>
      <w:pPr>
        <w:pStyle w:val="Normal"/>
        <w:spacing w:before="0" w:after="120"/>
        <w:rPr/>
      </w:pPr>
      <w:r>
        <w:rPr/>
        <w:t>Tổng cục Hải quan hướng dẫn để Cục Hải quan TP Hồ Chí Mi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DNTN Trường Thoại (thay trả lời);</w:t>
              <w:br/>
              <w:t>- Lưu VT, GSQL (3 bản).</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Hải quan; vanbanphapluat.co</dc:creator>
  <dc:description>Xem chi tiết và tải về văn bản tại đây: http://vanbanphapluat.co/cong-van-533-tchq-gsql-su-dung-ket-qua-phan-tich-giam-dinh-hang-hoa-nhap-khau</dc:description>
  <cp:keywords>Công văn; 533/TCHQ-GSQL; Tổng cục Hải quan; Nguyễn Ngọc Túc; Xuất nhập khẩu</cp:keywords>
  <dc:language>en-US</dc:language>
  <cp:lastModifiedBy>Thư viện vanbanphapluat.co</cp:lastModifiedBy>
  <dcterms:modified xsi:type="dcterms:W3CDTF">2017-08-14T13:27:00Z</dcterms:modified>
  <cp:revision>2</cp:revision>
  <dc:subject>Công văn 533/TCHQ-GSQL Sử dụng kết quả phân tích giám định hàng hóa nhập khẩu</dc:subject>
  <dc:title>Công văn 533/TCHQ-GSQL</dc:title>
</cp:coreProperties>
</file>