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360" w:hRule="atLeast"/>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575/TCHQ-GSQL</w:t>
              <w:br/>
            </w:r>
            <w:r>
              <w:rPr>
                <w:i/>
                <w:iCs/>
                <w:sz w:val="16"/>
              </w:rPr>
              <w:t>V/v: áp dụng thuế suất ưu đãi hàng nhập khẩu có xuất xứ Sri Lanka</w:t>
            </w:r>
          </w:p>
        </w:tc>
        <w:tc>
          <w:tcPr>
            <w:tcW w:w="5364" w:type="dxa"/>
            <w:tcBorders/>
          </w:tcPr>
          <w:p>
            <w:pPr>
              <w:pStyle w:val="Normal"/>
              <w:spacing w:before="120" w:after="0"/>
              <w:jc w:val="right"/>
              <w:rPr>
                <w:i/>
                <w:i/>
                <w:iCs/>
              </w:rPr>
            </w:pPr>
            <w:r>
              <w:rPr>
                <w:i/>
                <w:iCs/>
              </w:rPr>
              <w:t>Hà Nội, ngày 04 tháng 02 năm 2008</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Hải Phòng </w:t>
      </w:r>
    </w:p>
    <w:p>
      <w:pPr>
        <w:pStyle w:val="Normal"/>
        <w:spacing w:before="120" w:after="280"/>
        <w:rPr/>
      </w:pPr>
      <w:r>
        <w:rPr/>
        <w:t>Trả lời công văn số 6782/HQHP-NV ngày 10/10/2007 Cục Hải quan Hải Phòng đề nghị hướng dẫn giải quyết vướng mắc về việc áp dụng thuế suất ưu đãi hàng nhập khẩu có xuất xứ Sri Lanka, Tổng cục Hải quan có ý kiến như sau:</w:t>
      </w:r>
    </w:p>
    <w:p>
      <w:pPr>
        <w:pStyle w:val="Normal"/>
        <w:spacing w:before="120" w:after="280"/>
        <w:rPr/>
      </w:pPr>
      <w:r>
        <w:rPr/>
        <w:t xml:space="preserve">1. Theo báo cáo của Cục Hải quan Hải Phòng tại công văn trên thì vấn đề vướng mắc có liên quan đến </w:t>
      </w:r>
      <w:r>
        <w:rPr>
          <w:i/>
          <w:iCs/>
        </w:rPr>
        <w:t xml:space="preserve">thời hạn nộp hồ sơ xin hoàn thuế </w:t>
      </w:r>
      <w:r>
        <w:rPr/>
        <w:t>cho hàng nhập khẩu có xuất xứ Sri Lanka, không phải là vướng mắc về xuất xứ hàng hóa.</w:t>
      </w:r>
    </w:p>
    <w:p>
      <w:pPr>
        <w:pStyle w:val="Normal"/>
        <w:spacing w:before="120" w:after="280"/>
        <w:rPr/>
      </w:pPr>
      <w:r>
        <w:rPr/>
        <w:t>Đề nghị Cục Hải quan Hải Phòng kiểm tra xem xét các lô hàng nhập khẩu theo các tờ khai đăng ký từ ngày 12/04/2006 đến ngày 20/09/2006, nếu đáp ứng các quy định pháp luật về xuất xứ hàng hóa và chính sách thủ tục Hải quan khác thì chấp nhận cho hưởng thuế suất ưu đãi MFN.</w:t>
      </w:r>
    </w:p>
    <w:p>
      <w:pPr>
        <w:pStyle w:val="Normal"/>
        <w:spacing w:before="120" w:after="280"/>
        <w:rPr/>
      </w:pPr>
      <w:r>
        <w:rPr/>
        <w:t xml:space="preserve">Về thời hạn nộp hồ sơ xin hoàn thuế đối với các tờ khai trên, thực hiện theo quy định tại </w:t>
      </w:r>
      <w:bookmarkStart w:id="0" w:name="dc_1"/>
      <w:r>
        <w:rPr/>
        <w:t xml:space="preserve">Điểm 1 Mục IV Phần E Thông tư số 113/2005/TT-BTC </w:t>
      </w:r>
      <w:bookmarkEnd w:id="0"/>
      <w:r>
        <w:rPr/>
        <w:t>ngày 15/12/2005 của Bộ Tài chính.</w:t>
      </w:r>
    </w:p>
    <w:p>
      <w:pPr>
        <w:pStyle w:val="Normal"/>
        <w:spacing w:before="120" w:after="280"/>
        <w:rPr/>
      </w:pPr>
      <w:r>
        <w:rPr/>
        <w:t>2. Theo thông báo tại Quyết định số 01/2007/QĐ-BTM ngày 04/01/2007 của Bộ Thương mại (nay là Bộ Công Thương) thì Thông tư số 09/TTLT-BTM-TCHQ ngày 17/04/2000 hướng dẫn kiểm tra và xác định xuất xứ hàng hóa đã hết hiệu lực thực hiện từ ngày 01/01/2007.</w:t>
      </w:r>
    </w:p>
    <w:p>
      <w:pPr>
        <w:pStyle w:val="Normal"/>
        <w:spacing w:before="120" w:after="280"/>
        <w:rPr/>
      </w:pPr>
      <w:r>
        <w:rPr/>
        <w:t>Tổng cục Hải quan hướng dẫn để Cục Hải quan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ải quan các tỉnh, Thành phố (để thực hiện);</w:t>
              <w:br/>
              <w:t>- Trang Website HQ;</w:t>
              <w:br/>
              <w:t>- Lưu: VT; GSQL (2 bản).</w:t>
            </w:r>
          </w:p>
        </w:tc>
        <w:tc>
          <w:tcPr>
            <w:tcW w:w="4341"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Tổng cục Hải quan; vanbanphapluat.co</dc:creator>
  <dc:description>Xem chi tiết và tải về văn bản tại đây: http://vanbanphapluat.co/cong-van-575-tchq-gsql-ap-dung-thue-suat-uu-dai-hang-nhap-khau-co-xuat-xu-sri-lanka</dc:description>
  <cp:keywords>Công văn; 575/TCHQ-GSQL; Tổng cục Hải quan; Nguyễn Ngọc Túc; Thuế - Phí - Lệ Phí; Xuất nhập khẩu</cp:keywords>
  <dc:language>en-US</dc:language>
  <cp:lastModifiedBy>Thư viện vanbanphapluat.co</cp:lastModifiedBy>
  <dcterms:modified xsi:type="dcterms:W3CDTF">2017-08-14T13:27:00Z</dcterms:modified>
  <cp:revision>2</cp:revision>
  <dc:subject>Công văn  575/TCHQ-GSQL  áp dụng thuế suất ưu đãi hàng nhập khẩu có xuất xứ Sri Lanka</dc:subject>
  <dc:title>Công văn 575/TCHQ-GSQL</dc:title>
</cp:coreProperties>
</file>