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722" w:type="dxa"/>
            <w:tcBorders/>
          </w:tcPr>
          <w:p>
            <w:pPr>
              <w:pStyle w:val="Normal"/>
              <w:rPr/>
            </w:pPr>
            <w:r>
              <w:rPr>
                <w:sz w:val="20"/>
                <w:lang w:val="fr-FR"/>
              </w:rPr>
              <w:t>Số: 223/</w:t>
            </w:r>
            <w:r>
              <w:rPr>
                <w:sz w:val="20"/>
              </w:rPr>
              <w:t>TTg-CN</w:t>
              <w:br/>
            </w:r>
            <w:r>
              <w:rPr>
                <w:i/>
                <w:iCs/>
                <w:sz w:val="16"/>
                <w:lang w:val="fr-FR"/>
              </w:rPr>
              <w:t xml:space="preserve">V/v </w:t>
            </w:r>
            <w:r>
              <w:rPr>
                <w:i/>
                <w:iCs/>
                <w:sz w:val="16"/>
              </w:rPr>
              <w:t>bán chỉ định cơ sở nhà, đất tại số 33 Bà Triệu, Hoàn Kiếm TP Hà Nội.</w:t>
            </w:r>
          </w:p>
        </w:tc>
        <w:tc>
          <w:tcPr>
            <w:tcW w:w="5638" w:type="dxa"/>
            <w:tcBorders/>
          </w:tcPr>
          <w:p>
            <w:pPr>
              <w:pStyle w:val="Normal"/>
              <w:jc w:val="right"/>
              <w:rPr>
                <w:i/>
                <w:i/>
                <w:iCs/>
                <w:sz w:val="20"/>
                <w:lang w:val="pt-BR"/>
              </w:rPr>
            </w:pPr>
            <w:r>
              <w:rPr>
                <w:i/>
                <w:iCs/>
                <w:sz w:val="20"/>
                <w:lang w:val="pt-BR"/>
              </w:rPr>
              <w:t>Hà Nội, ngày 0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Ủy ban nhân dân thành phố Hà Nội;</w:t>
              <w:br/>
              <w:t>- Phòng Thương mại và Công nghiệp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Phòng Thương mại và Công nghiệp Việt Nam (công văn số 3964/PTM-VP ngày 18 tháng 12 năm 2007), ý kiến của các Bộ: Tài chính (công văn số 75/BTC-QLCS ngày 03 tháng 01 năm 2008), Xây dựng (công văn số 110/BXD-QLN ngày 18 tháng 01 năm 2008) và Ủy ban nhân dân thành phố Hà Nội (công văn số 603/UBND ngày 24 tháng 01 năm 2008) về việc bán chỉ định cơ sở nhà, đất tại số 33 Bà Triệu, quận Hoàn Kiếm, thành phố Hà Nội cho Phòng Thương mại và Công nghiệp Việt Nam, Thủ tướng Chính phủ có ý kiến như sau:</w:t>
      </w:r>
    </w:p>
    <w:p>
      <w:pPr>
        <w:pStyle w:val="Normal"/>
        <w:spacing w:before="0" w:after="120"/>
        <w:rPr/>
      </w:pPr>
      <w:r>
        <w:rPr>
          <w:sz w:val="20"/>
        </w:rPr>
        <w:t>1. Cho phép Ủy ban nhân dân thành phố Hà Nội bán chỉ định cơ sở nhà, đất tại số 33 Bà Triệu, quận Hoàn Kiếm, thành phố Hà Nội cho Phòng Thương mại và Công nghiệp Việt Nam làm trụ sở làm việc, như đề nghị của Phòng Thương mại và Công nghiệp Việt Nam tại công văn nêu trên;</w:t>
      </w:r>
    </w:p>
    <w:p>
      <w:pPr>
        <w:pStyle w:val="Normal"/>
        <w:spacing w:before="0" w:after="120"/>
        <w:rPr>
          <w:sz w:val="20"/>
        </w:rPr>
      </w:pPr>
      <w:r>
        <w:rPr>
          <w:sz w:val="20"/>
        </w:rPr>
        <w:t>2. Giá bán tài sản trên đất, chuyển nhượng quyền sử dụng đất của cơ sở nhà, đất nêu trên phải xác định theo giá thị trường tại thời điểm bán, chuyển nhượng;</w:t>
      </w:r>
    </w:p>
    <w:p>
      <w:pPr>
        <w:pStyle w:val="Normal"/>
        <w:spacing w:before="0" w:after="120"/>
        <w:rPr>
          <w:sz w:val="20"/>
        </w:rPr>
      </w:pPr>
      <w:r>
        <w:rPr>
          <w:sz w:val="20"/>
        </w:rPr>
        <w:t>3. Bộ Tài chính hướng dẫn Phòng Thương mại và Công nghiệp Việt Nam tổ chức thực hiện việc thẩm định giá bán tài sản trên đất, chuyển nhượng quyền sử dụng đất cơ sở nhà, đất nêu trê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PTT Hoàng Trung Hải;</w:t>
            </w:r>
            <w:r>
              <w:rPr>
                <w:sz w:val="16"/>
              </w:rPr>
              <w:br/>
            </w:r>
            <w:r>
              <w:rPr>
                <w:sz w:val="16"/>
                <w:lang w:val="nb-NO"/>
              </w:rPr>
              <w:t>- Bộ Xây dựng;</w:t>
            </w:r>
            <w:r>
              <w:rPr>
                <w:sz w:val="16"/>
              </w:rPr>
              <w:br/>
            </w:r>
            <w:r>
              <w:rPr>
                <w:sz w:val="16"/>
                <w:lang w:val="nb-NO"/>
              </w:rPr>
              <w:t>- VPCP: BTCN, PCN Văn Trọng Lý, các Vụ: KTTH, NN, Website CP;</w:t>
            </w:r>
            <w:r>
              <w:rPr>
                <w:sz w:val="16"/>
              </w:rPr>
              <w:br/>
            </w:r>
            <w:r>
              <w:rPr>
                <w:sz w:val="16"/>
                <w:lang w:val="nb-NO"/>
              </w:rPr>
              <w:t>- Lưu: V</w:t>
            </w:r>
            <w:r>
              <w:rPr>
                <w:sz w:val="16"/>
              </w:rPr>
              <w:t>ăn thư, CN (3). 16</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223-ttg-cn-ban-chi-dinh-co-so-nha-dat-tai-so-33-ba-trieu-hoan-kiem-ha-noi</dc:description>
  <cp:keywords>Công văn; 223/TTg-CN; Thủ tướng Chính phủ; Hoàng Trung Hải; Bộ máy hành chính; Bất động sản</cp:keywords>
  <dc:language>en-US</dc:language>
  <cp:lastModifiedBy>Thư viện vanbanphapluat.co</cp:lastModifiedBy>
  <dcterms:modified xsi:type="dcterms:W3CDTF">2017-08-14T13:27:00Z</dcterms:modified>
  <cp:revision>2</cp:revision>
  <dc:subject>Công văn  223/TTg-CN  bán chỉ định cơ sở nhà, đất tại số 33 Bà Triệu, Hoàn Kiếm  Hà Nội</dc:subject>
  <dc:title>Công văn 223/TTg-CN</dc:title>
</cp:coreProperties>
</file>