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30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</w:t>
            </w:r>
            <w:r>
              <w:rPr>
                <w:b/>
                <w:bCs/>
                <w:sz w:val="20"/>
                <w:lang w:val="fr-FR"/>
              </w:rPr>
              <w:t>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844/</w:t>
            </w:r>
            <w:r>
              <w:rPr>
                <w:sz w:val="20"/>
              </w:rPr>
              <w:t>VPCP-QHQT</w:t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Chủ tịch HĐQT Tập đoàn Dầu khí Việt Nam đi nước ngoài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5 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ập đoàn Dầu khí Việt Nam;</w:t>
              <w:br/>
              <w:t>- Bộ Ngoại giao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Tập đoàn Dầu khí Việt Nam (công văn số 192/DKVN-TCNS ngày 28 tháng 01 năm 2008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Chủ tịch Hội đồng quản trị Tập đoàn Dầu khí Việt Nam Đinh La Thăng đi công tác tại Tuy-ni-di và An-gê-ri từ ngày 17 đến ngày 25 tháng 02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DK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</w:t>
            </w:r>
            <w:r>
              <w:rPr>
                <w:sz w:val="16"/>
              </w:rPr>
              <w:t>T, QHQT (2). 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Văn phòng Chính phủ; vanbanphapluat.co</dc:creator>
  <dc:description>Xem chi tiết và tải về văn bản tại đây: http://vanbanphapluat.co/cong-van-844-vpcp-qhqt-chu-tich-hoi-dong-quan-tri-tap-doan-dau-khi-viet-nam-di-nuoc-ngoai</dc:description>
  <cp:keywords>Công văn; 844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13:28:00Z</dcterms:modified>
  <cp:revision>2</cp:revision>
  <dc:subject>Công văn  844/VPCP-QHQT  Chủ tịch Hội đồng quản trị Tập đoàn Dầu khí Việt Nam đi nước ngoài</dc:subject>
  <dc:title>Công văn 844/VPCP-QHQT</dc:title>
</cp:coreProperties>
</file>