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020"/>
      </w:tblGrid>
      <w:tr>
        <w:trPr>
          <w:trHeight w:val="484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</w:t>
            </w:r>
            <w:r>
              <w:rPr>
                <w:b/>
                <w:bCs/>
                <w:sz w:val="20"/>
                <w:lang w:val="fr-FR"/>
              </w:rPr>
              <w:t>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</w:t>
            </w:r>
          </w:p>
        </w:tc>
      </w:tr>
      <w:tr>
        <w:trPr>
          <w:trHeight w:val="512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855/</w:t>
            </w:r>
            <w:r>
              <w:rPr>
                <w:sz w:val="20"/>
              </w:rPr>
              <w:t>VPCP-QHQT</w:t>
              <w:br/>
            </w:r>
            <w:r>
              <w:rPr>
                <w:i/>
                <w:iCs/>
                <w:sz w:val="16"/>
                <w:lang w:val="fr-FR"/>
              </w:rPr>
              <w:t>V/v Giám đốc Đại học Quốc gia Hà Nội đi công tác tại Pháp và Anh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5 tháng 02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42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Đại học Quốc gia Hà Nội;</w:t>
              <w:br/>
              <w:t>- Bộ Ngoại giao;</w:t>
              <w:br/>
              <w:t>- Bộ Công an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Đại học Quốc gia Hà Nội (công văn số 638/QHQT ngày 30 tháng 1 năm 2008), Phó Thủ tướng Nguyễn Sinh Hù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ồng ý Giám đốc Đại học Quốc gia Hà Nội Mai Trọng Nhuận đi công tác tại Anh (từ ngày 14 đến ngày 20 tháng 2 năm 2008) và Pháp (từ ngày 20 đến ngày 24 tháng 2 năm 2008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Phía Pháp đài thọ vé máy bay Hà Nội-Paris-Hà Nội và các chi phí ăn, ở, đi lại trong thời gian ở Pháp.</w:t>
      </w:r>
    </w:p>
    <w:p>
      <w:pPr>
        <w:pStyle w:val="Normal"/>
        <w:spacing w:before="0" w:after="120"/>
        <w:rPr/>
      </w:pPr>
      <w:r>
        <w:rPr>
          <w:sz w:val="20"/>
        </w:rPr>
        <w:t>- Đại học Quốc gia Hà Nội chịu chi phí vé máy bay Paris-Norwich (Anh)-Paris và các chi phí đi lại, ăn, ở tại Anh và các chi phí khác theo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g: Nguyễn Sinh Hùng,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, Các Vụ: TH, KG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</w:t>
            </w:r>
            <w:r>
              <w:rPr>
                <w:sz w:val="16"/>
              </w:rPr>
              <w:t>T, QHQT (3). 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8:00Z</dcterms:created>
  <dc:creator>Văn phòng Chính phủ; vanbanphapluat.co</dc:creator>
  <dc:description>Xem chi tiết và tải về văn bản tại đây: http://vanbanphapluat.co/cong-van-855-vpcp-qhqt-giam-doc-dai-hoc-quoc-gia-ha-noi-di-cong-tac-phap-va-anh</dc:description>
  <cp:keywords>Công văn; 855/VPCP-QHQT; Văn phòng Chính phủ; Nguyễn Xuân Phúc; Bộ máy hành chính; Văn hóa - Xã hội</cp:keywords>
  <dc:language>en-US</dc:language>
  <cp:lastModifiedBy>Thư viện vanbanphapluat.co</cp:lastModifiedBy>
  <dcterms:modified xsi:type="dcterms:W3CDTF">2017-08-14T13:28:00Z</dcterms:modified>
  <cp:revision>2</cp:revision>
  <dc:subject>Công văn  855/VPCP-QHQT  Giám đốc Đại học Quốc gia Hà Nội đi công tác  Pháp và Anh</dc:subject>
  <dc:title>Công văn 855/VPCP-QHQT</dc:title>
</cp:coreProperties>
</file>