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829"/>
      </w:tblGrid>
      <w:tr>
        <w:trPr>
          <w:trHeight w:val="484" w:hRule="atLeast"/>
        </w:trPr>
        <w:tc>
          <w:tcPr>
            <w:tcW w:w="3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THỦ TƯỚNG </w:t>
            </w:r>
            <w:r>
              <w:rPr>
                <w:b/>
                <w:bCs/>
                <w:sz w:val="20"/>
                <w:lang w:val="fr-FR"/>
              </w:rPr>
              <w:t>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152" w:hRule="atLeast"/>
        </w:trPr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228/</w:t>
            </w:r>
            <w:r>
              <w:rPr>
                <w:sz w:val="20"/>
              </w:rPr>
              <w:t>TTg-QHQT</w:t>
              <w:br/>
            </w:r>
            <w:r>
              <w:rPr>
                <w:i/>
                <w:iCs/>
                <w:sz w:val="16"/>
                <w:lang w:val="fr-FR"/>
              </w:rPr>
              <w:t xml:space="preserve">V/v </w:t>
            </w:r>
            <w:r>
              <w:rPr>
                <w:i/>
                <w:iCs/>
                <w:sz w:val="16"/>
              </w:rPr>
              <w:t>phê duyệt Bản ghi nhớ về hợp tác phát triển Việt Nam-Ai Len.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4 tháng 02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Tư pháp;</w:t>
              <w:br/>
              <w:t>- Bộ Ngoại giao;</w:t>
              <w:br/>
              <w:t>- Bộ Tài chín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Bộ Kế hoạch và Đầu tư (tờ trình số 680/TTr-BKH ngày 29 tháng 01 năm 2008)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Phê duyệt Bản ghi nhớ về hợp tác phát triển giữa Chính phủ Ai Len và Chính phủ nước Cộng hòa xã hội chủ nghĩa Việt Nam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Ủy quyền cho Lãnh đạo Bộ Kế hoạch và Đầu tư thay mặt Chính phủ Việt Nam ký kết Bản ghi nhớ với đại diện của Chính phủ Ai Le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Giao Bộ Ngoại giao làm thủ tục cấp ủy quyền theo quy đị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3764"/>
      </w:tblGrid>
      <w:tr>
        <w:trPr/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Vụ 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</w:t>
            </w:r>
            <w:r>
              <w:rPr>
                <w:sz w:val="16"/>
              </w:rPr>
              <w:t>T, QHQT (2). 12</w:t>
            </w:r>
          </w:p>
        </w:tc>
        <w:tc>
          <w:tcPr>
            <w:tcW w:w="37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Phạm Gia Khiêm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8:00Z</dcterms:created>
  <dc:creator>Thủ tướng Chính phủ; vanbanphapluat.co</dc:creator>
  <dc:description>Xem chi tiết và tải về văn bản tại đây: http://vanbanphapluat.co/cong-van-228-ttg-qhqt-phe-duyet-ban-ghi-nho-hop-tac-phat-trien-viet-nam-ai-len</dc:description>
  <cp:keywords>Công văn; 228/TTg-QHQT; Thủ tướng Chính phủ; Phạm Gia Khiêm; Văn hóa - Xã hội</cp:keywords>
  <dc:language>en-US</dc:language>
  <cp:lastModifiedBy>Thư viện vanbanphapluat.co</cp:lastModifiedBy>
  <dcterms:modified xsi:type="dcterms:W3CDTF">2017-08-14T13:28:00Z</dcterms:modified>
  <cp:revision>2</cp:revision>
  <dc:subject>Công văn  228/TTg-QHQT  phê duyệt Bản ghi nhớ  hợp tác phát triển Việt Nam-Ai Len</dc:subject>
  <dc:title>Công văn 228/TTg-QHQT</dc:title>
</cp:coreProperties>
</file>