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190"/>
      </w:tblGrid>
      <w:tr>
        <w:trPr>
          <w:trHeight w:val="313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161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905/VPCP-KTTH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điều chỉnh thời hạn thu hồi vốn tạm ứng của tỉnh Đồng Tháp.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4 tháng 0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Bộ Kế hoạch và Đầu tư;</w:t>
              <w:br/>
              <w:t>- Ủy ban nhân dân tỉnh Đồng Tháp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Bộ Kế hoạch và Đầu tư tại văn bản số 578/BKH-KTĐP&amp;LT ngày 23 tháng 01 năm 2008 về việc đề nghị hoãn thu hồi vốn tạm ứng trong năm 2008 của tỉnh Đồng Tháp, Thủ tướng Chính phủ có ý kiến như sau:</w:t>
      </w:r>
    </w:p>
    <w:p>
      <w:pPr>
        <w:pStyle w:val="Normal"/>
        <w:spacing w:before="0" w:after="120"/>
        <w:rPr/>
      </w:pPr>
      <w:r>
        <w:rPr/>
        <w:t>1. Đồng ý chưa thực hiện trong năm 2008 việc thu hồi 85 tỷ đồng mà tỉnh Đồng Tháp đã được tạm ứng từ ngân sách trung ương theo văn bản số 542/TTg-KTTH ngày 4 tháng 5 năm 2007 của Thủ tướng Chính phủ.</w:t>
      </w:r>
    </w:p>
    <w:p>
      <w:pPr>
        <w:pStyle w:val="Normal"/>
        <w:spacing w:before="0" w:after="120"/>
        <w:rPr/>
      </w:pPr>
      <w:r>
        <w:rPr/>
        <w:t>2. Ủy ban nhân dân tỉnh Đồng Tháp có trách nhiệm hoàn trả ngân sách trung ương số vốn được tạm ứng nêu trên trong kế hoạch 2 năm 2009 và 2010 theo đúng quy đị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Nguyễn Quốc Huy, </w:t>
              <w:br/>
            </w:r>
            <w:r>
              <w:rPr>
                <w:sz w:val="16"/>
              </w:rPr>
              <w:t xml:space="preserve">Website CP, </w:t>
            </w:r>
            <w:r>
              <w:rPr>
                <w:sz w:val="16"/>
                <w:lang w:val="nb-NO"/>
              </w:rPr>
              <w:t>Vụ ĐP;</w:t>
            </w:r>
            <w:r>
              <w:rPr>
                <w:sz w:val="16"/>
              </w:rPr>
              <w:br/>
              <w:t>- Lưu: VT, KTTH (3b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CHỦ NHIỆM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8:00Z</dcterms:created>
  <dc:creator>Văn phòng Chính phủ; vanbanphapluat.co</dc:creator>
  <dc:description>Xem chi tiết và tải về văn bản tại đây: http://vanbanphapluat.co/cong-van-905-vpcp-ktth-dieu-chinh-thoi-han-thu-hoi-von-tam-ung-cua-tinh-dong-thap</dc:description>
  <cp:keywords>Công văn; 905/VPCP-KTTH; Văn phòng Chính phủ; Nguyễn Quốc Huy; Tài chính nhà nước</cp:keywords>
  <dc:language>en-US</dc:language>
  <cp:lastModifiedBy>Thư viện vanbanphapluat.co</cp:lastModifiedBy>
  <dcterms:modified xsi:type="dcterms:W3CDTF">2017-08-14T13:28:00Z</dcterms:modified>
  <cp:revision>2</cp:revision>
  <dc:subject>Công văn  905/VPCP-KTTH  điều chỉnh thời hạn thu hồi vốn tạm ứng của tỉnh Đồng Tháp</dc:subject>
  <dc:title>Công văn 905/VPCP-KTTH</dc:title>
</cp:coreProperties>
</file>