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 xml:space="preserve">TỔNG CỤC HẢI QUAN </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628/TCHQ-KTTT </w:t>
              <w:br/>
            </w:r>
            <w:r>
              <w:rPr>
                <w:i/>
                <w:iCs/>
                <w:sz w:val="16"/>
              </w:rPr>
              <w:t>V/v trả lời khiếu nại giá tính thuế</w:t>
            </w:r>
          </w:p>
        </w:tc>
        <w:tc>
          <w:tcPr>
            <w:tcW w:w="5724" w:type="dxa"/>
            <w:tcBorders/>
          </w:tcPr>
          <w:p>
            <w:pPr>
              <w:pStyle w:val="Normal"/>
              <w:jc w:val="right"/>
              <w:rPr>
                <w:i/>
                <w:i/>
                <w:iCs/>
              </w:rPr>
            </w:pPr>
            <w:r>
              <w:rPr>
                <w:i/>
                <w:iCs/>
              </w:rPr>
              <w:t>Hà Nội, ngày 15 tháng 02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Cục Hải quan thành phố Hồ Chí Minh.</w:t>
              <w:br/>
              <w:t>- Công ty cổ phần xuất nhập khẩu Hàng không</w:t>
            </w:r>
          </w:p>
        </w:tc>
      </w:tr>
    </w:tbl>
    <w:p>
      <w:pPr>
        <w:pStyle w:val="Normal"/>
        <w:spacing w:before="0" w:after="120"/>
        <w:rPr>
          <w:lang w:val="vi-VN"/>
        </w:rPr>
      </w:pPr>
      <w:r>
        <w:rPr>
          <w:lang w:val="vi-VN"/>
        </w:rPr>
        <w:t>Tổng cục Hải quan nhận được công văn số: 127/XNK ngày 16/01/2008 của Công ty Cổ phần xuất nhập khẩu hàng không về việc khiếu nại giá tính thuế lô hàng tai nghe nhập khẩu thuộc tờ khai số: 26475/NKD/KVI-CL tại Chi cục Hải quan Cảng Sài Gòn khu vực 1 - Cát Lái. Về vấn đề này, Tổng cục Hải quan có ý kiến như sau:</w:t>
      </w:r>
    </w:p>
    <w:p>
      <w:pPr>
        <w:pStyle w:val="Normal"/>
        <w:spacing w:before="0" w:after="120"/>
        <w:rPr>
          <w:lang w:val="vi-VN"/>
        </w:rPr>
      </w:pPr>
      <w:r>
        <w:rPr>
          <w:lang w:val="vi-VN"/>
        </w:rPr>
        <w:t>Qua xem xét hồ sơ, giải trình của Công ty về việc giải quyết khiếu nại của Công ty đã được giải quyết theo 2 cấp: cấp Chi cục Hải quan cửa khẩu Cảng Sài Gòn Khu vực 1 Cát Lái đã có Quyết định số 26/KVL-HHNK-CL ngày 26/10/2007 giải quyết khiếu nại lần 1 và Cục Hải quan thành phố Hồ Chí Minh có Quyết định số: 01/QĐ-HQTP ngày 08/01/2008 giải quyết khiếu nại lần 2.</w:t>
      </w:r>
    </w:p>
    <w:p>
      <w:pPr>
        <w:pStyle w:val="Normal"/>
        <w:spacing w:before="0" w:after="120"/>
        <w:rPr/>
      </w:pPr>
      <w:r>
        <w:rPr>
          <w:lang w:val="vi-VN"/>
        </w:rPr>
        <w:t xml:space="preserve">Căn cứ </w:t>
      </w:r>
      <w:bookmarkStart w:id="0" w:name="dc_61"/>
      <w:r>
        <w:rPr>
          <w:lang w:val="vi-VN"/>
        </w:rPr>
        <w:t>tiết 5 khoản 8 Điều 1 Luật sửa đổi, bổ sung một số điều của Luật khiếu nại, tố cáo</w:t>
      </w:r>
      <w:bookmarkEnd w:id="0"/>
      <w:r>
        <w:rPr>
          <w:lang w:val="vi-VN"/>
        </w:rPr>
        <w:t xml:space="preserve"> theo đó: Khiếu nại không được thụ lý để giải quyết khi việc khiếu nại đã có quyết định giải quyết khiếu nại lần 2. Do đó, Tổng cục Hải quan không có thẩm quyền thụ lý và giải quyết khiếu nại tiếp theo cho Công ty. Tuy nhiên, theo trình bày của Công ty cổ phần xuất nhập khẩu Hàng không tại đơn khiếu nại thì việc xác định giá của Cục Hải quan TP. Hồ Chí Minh chỉ phù hợp với các loại tai nghe hiện đại và sử dụng cho những mục đích đặc biệt; Hàng hoá do Công ty nhập khẩu hợp đồng có trị giá lớn, số lượng lớn, và chỉ sử dụng trên chuyến bay quốc tế, hoàn toàn không có bán ngoài thị trường trong nước. Do vậy, Công ty cổ phần xuất nhập khẩu Hàng không đề nghị xem xét lại việc xác định giá tính thuế đối với các lô hàng nêu trên.</w:t>
      </w:r>
    </w:p>
    <w:p>
      <w:pPr>
        <w:pStyle w:val="Normal"/>
        <w:spacing w:before="0" w:after="120"/>
        <w:rPr>
          <w:lang w:val="vi-VN"/>
        </w:rPr>
      </w:pPr>
      <w:r>
        <w:rPr>
          <w:lang w:val="vi-VN"/>
        </w:rPr>
        <w:t>Để việc xác định giá tính thuế đúng quy định, đề nghị Cục Hải quan TP. Hồ Chí Minh kiểm tra hồ sơ lô hàng nhập khẩu, cơ sở xác định giá, xem xét các điều khoản trên hợp đồng ngoại thương và các chứng từ khác có liên quan, đối chiếu với các quy định hiện hành về việc xác định trị giá tính thuế và các văn bản hướng dẫn của Tổng cục Hải quan; Trường hợp Cục Hải quan TP. Hồ Chí Minh thấy việc xác định giá tính thuế lô hàng tai nghe nêu trên của Công ty đúng trình tự, nguyên tắc và phương pháp xác định giá tính thuế quy định tại Nghị định 40/2007/NĐ-CP ngày 16/3/2007 và Phụ lục I Thông tư 113/2005/TT-BTC ngày 15/12/2005 thì trả lời và hướng dẫn cho Công ty khiếu nại ra Tòa hành chính theo Luật khiếu nại, tố cáo; Trường hợp Cục Hải quan TP. Hồ Chí Minh thấy việc xác định giá tính thuế chưa hợp lý thì xem xét sửa đổi quyết định giải quyết khiếu nại, để giải quyết thoả đáng khiếu nại của Công ty.</w:t>
      </w:r>
    </w:p>
    <w:p>
      <w:pPr>
        <w:pStyle w:val="Normal"/>
        <w:spacing w:before="0" w:after="120"/>
        <w:rPr>
          <w:lang w:val="vi-VN"/>
        </w:rPr>
      </w:pPr>
      <w:r>
        <w:rPr>
          <w:lang w:val="vi-VN"/>
        </w:rPr>
        <w:t>Tổng cục Hải quan thông báo để Cục Hải quan TP. Hồ Chí Minh và Công ty Cổ phân xuất nhập khẩu hàng khô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Hải quan; vanbanphapluat.co</dc:creator>
  <dc:description>Xem chi tiết và tải về văn bản tại đây: http://vanbanphapluat.co/cong-van-628-tchq-kttt-tra-loi-khieu-nai-gia-tinh-thue</dc:description>
  <cp:keywords>Công văn; 628/TCHQ-KTTT; Tổng cục Hải quan; Đặng Thị Bình An; Thuế - Phí - Lệ Phí</cp:keywords>
  <dc:language>en-US</dc:language>
  <cp:lastModifiedBy>Thư viện vanbanphapluat.co</cp:lastModifiedBy>
  <dcterms:modified xsi:type="dcterms:W3CDTF">2017-08-14T13:28:00Z</dcterms:modified>
  <cp:revision>2</cp:revision>
  <dc:subject>Công văn 628/TCHQ-KTTT trả lời khiếu nại giá tính thuế</dc:subject>
  <dc:title>Công văn 628/TCHQ-KTTT</dc:title>
</cp:coreProperties>
</file>