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337"/>
      </w:tblGrid>
      <w:tr>
        <w:trPr>
          <w:trHeight w:val="304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975/VPCP-D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sửa đổi, bổ sung Nghị định 121/2007/NĐ-CP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5 tháng 02 năm 2008</w:t>
            </w:r>
          </w:p>
        </w:tc>
      </w:tr>
    </w:tbl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  <w:lang w:val="pt-BR"/>
        </w:rPr>
        <w:t xml:space="preserve"> </w:t>
      </w:r>
      <w:r>
        <w:rPr>
          <w:sz w:val="20"/>
        </w:rPr>
        <w:t>Bộ Công Thương.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Công Thương tại công văn số 487/BCT-NL ngày 15 tháng 01 năm 2008 về việc sửa đổi, bổ sung Nghị định số 121/2007/NĐ-CP ngày 25 tháng 7 năm 2007 của Chính phủ qui định đầu tư trực tiếp ra nước ngoài trong hoạt động dầu khí, Phó Thủ tướng Hoàng Trung Hải đồng ý với đề nghị của Bộ Công Thương tại công vă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Bộ Công Thương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HĐT, TC, T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ập đoàn Dầu khí V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Vụ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DK (4), Q. (17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975-vpcp-dk-sua-doi-nd-121-2007-nd-cp-quy-dinh-dau-tu-truc-tiep-ra-nuoc-ngoai-trong-hoat-dong-dau-khi</dc:description>
  <cp:keywords>Công văn; 975/VPCP-DK; Văn phòng Chính phủ; Văn Trọng Lý; Bộ máy hành chính</cp:keywords>
  <dc:language>en-US</dc:language>
  <cp:lastModifiedBy>Thư viện vanbanphapluat.co</cp:lastModifiedBy>
  <dcterms:modified xsi:type="dcterms:W3CDTF">2017-08-14T13:28:00Z</dcterms:modified>
  <cp:revision>2</cp:revision>
  <dc:subject>Công văn  975/VPCP-DK sửa đổi NĐ 121/2007/NĐ-CP  quy định đầu tư trực tiếp ra nước ngoài trong hoạt động dầu khí</dc:subject>
  <dc:title>Công văn 975/VPCP-DK</dc:title>
</cp:coreProperties>
</file>