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30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993/VPCP-KTT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đề nghị cho phép thành lập KKT Năm Căn, tỉnh Cà Mau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8 tháng 02 năm 2008</w:t>
            </w:r>
          </w:p>
        </w:tc>
      </w:tr>
    </w:tbl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  <w:lang w:val="pt-BR"/>
        </w:rPr>
        <w:t xml:space="preserve"> </w:t>
      </w:r>
      <w:r>
        <w:rPr>
          <w:sz w:val="20"/>
        </w:rPr>
        <w:t>Bộ Kế hoạch và Đầu tư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Ủy ban nhân dân tỉnh Cà Mau tại văn bản số 04/TTr-UBND ngày 25 tháng 01 năm 2008 về việc đề nghị cho phép thành lập Khu kinh tế Năm Căn, tỉnh Cà Mau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Bộ Kế hoạch và Đầu tư chủ trì, phối hợp với các cơ quan liên quan, đề xuất ý kiến về đề nghị của Ủy ban nhân dân tỉnh Cà Mau tại văn bản nêu trên, trình Thủ tướng Chính phủ xem xét, quyết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Kế hoạch và Đầu tư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51"/>
      </w:tblGrid>
      <w:tr>
        <w:trPr/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Nguyễn Sinh Hùng, PTTg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, Website CP, Vụ Đ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b). 1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993-vpcp-ktth-de-nghi-cho-phep-thanh-lap-khu-kinh-te-nam-can-tinh-ca-mau</dc:description>
  <cp:keywords>Công văn; 993/VPCP-KTTH; Văn phòng Chính phủ; Nguyễn Quốc Huy; Bộ máy hành chính</cp:keywords>
  <dc:language>en-US</dc:language>
  <cp:lastModifiedBy>Thư viện vanbanphapluat.co</cp:lastModifiedBy>
  <dcterms:modified xsi:type="dcterms:W3CDTF">2017-08-14T13:28:00Z</dcterms:modified>
  <cp:revision>2</cp:revision>
  <dc:subject>Công văn 993/VPCP-KTTH  đề nghị cho phép thành lập Khu kinh tế Năm Căn, tỉnh Cà Mau</dc:subject>
  <dc:title>Công văn 993/VPCP-KTTH</dc:title>
</cp:coreProperties>
</file>