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pPr>
            <w:r>
              <w:rPr/>
              <w:t>BỘ TÀI CHÍNH</w:t>
              <w:br/>
            </w:r>
            <w:r>
              <w:rPr>
                <w:b/>
                <w:bCs/>
              </w:rPr>
              <w:t>TỔNG CỤC THUẾ</w:t>
              <w:br/>
              <w:t>------</w:t>
            </w:r>
          </w:p>
        </w:tc>
        <w:tc>
          <w:tcPr>
            <w:tcW w:w="52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4" w:type="dxa"/>
            <w:tcBorders/>
          </w:tcPr>
          <w:p>
            <w:pPr>
              <w:pStyle w:val="Normal"/>
              <w:spacing w:before="120" w:after="0"/>
              <w:rPr/>
            </w:pPr>
            <w:r>
              <w:rPr/>
              <w:t>Số: 844/TCT-KK</w:t>
              <w:br/>
            </w:r>
            <w:r>
              <w:rPr>
                <w:i/>
                <w:iCs/>
                <w:sz w:val="16"/>
              </w:rPr>
              <w:t>V/v xử lý thuế GTGT nộp nhầm, nộp thừa</w:t>
            </w:r>
          </w:p>
        </w:tc>
        <w:tc>
          <w:tcPr>
            <w:tcW w:w="5256" w:type="dxa"/>
            <w:tcBorders/>
          </w:tcPr>
          <w:p>
            <w:pPr>
              <w:pStyle w:val="Normal"/>
              <w:spacing w:before="120" w:after="0"/>
              <w:jc w:val="right"/>
              <w:rPr>
                <w:i/>
                <w:i/>
                <w:iCs/>
              </w:rPr>
            </w:pPr>
            <w:r>
              <w:rPr>
                <w:i/>
                <w:iCs/>
              </w:rPr>
              <w:t>Hà Nội, ngày 18 tháng 02 năm 2008</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15734/CT-THNVDT ngày 31/10/2007 của Cục Thuế thành phố Hà Nội đề nghị hướng dẫn việc xử lý thuế giá trị gia tăng (GTGT) nộp nhầm, nộp thừa ở khâu nhập khẩu của Công ty TNHH Inox Đại Phát. Về vấn đề này, Tổng cục Thuế có ý kiến như sau:</w:t>
      </w:r>
    </w:p>
    <w:p>
      <w:pPr>
        <w:pStyle w:val="Normal"/>
        <w:spacing w:before="120" w:after="280"/>
        <w:rPr/>
      </w:pPr>
      <w:r>
        <w:rPr/>
        <w:t>Theo báo cáo của Cục Thuế thành phố Hà Nội, Công ty TNHH Inox Đại Phát đã nộp nhầm 2 lần thuế GTGT khâu nhập khẩu, do đó chứng từ nộp thuế lần 2 phát sinh ngày 7/11/2006 đã kê khai quá thời hạn 03 tháng; Cục Thuế thành phố Hà Nội kiểm tra và xác định đơn vị đã kê khai và nộp thuế GTGT nhập khẩu lần thứ nhất.</w:t>
      </w:r>
    </w:p>
    <w:p>
      <w:pPr>
        <w:pStyle w:val="Normal"/>
        <w:spacing w:before="120" w:after="280"/>
        <w:rPr/>
      </w:pPr>
      <w:r>
        <w:rPr/>
        <w:t xml:space="preserve">Căn cứ hướng dẫn tại </w:t>
      </w:r>
      <w:bookmarkStart w:id="0" w:name="dc_3"/>
      <w:r>
        <w:rPr/>
        <w:t>điểm 5.3 Mục IV Phần E Thông tư số 59/2007/TT-BTC</w:t>
      </w:r>
      <w:bookmarkEnd w:id="0"/>
      <w:r>
        <w:rPr/>
        <w:t xml:space="preserve"> ngày 14/6/2007 của Bộ Tài chính hướng dẫn thi hành thuế xuất khẩu, thuế nhập khẩu và quản lý thuế đối với hàng hóa, xuất khẩu, nhập khẩu thì: người nộp thuế nộp nhầm, nộp thừa thuế GTGT hàng nhập khẩu cho cơ quan Hải quan, Cơ quan Hải quan xác nhận số tiền thuế nộp nhầm, nộp thừa để cơ quan thuế thực hiện hoàn trả người nộp thuế theo quy định.</w:t>
      </w:r>
    </w:p>
    <w:p>
      <w:pPr>
        <w:pStyle w:val="Normal"/>
        <w:spacing w:before="120" w:after="280"/>
        <w:rPr/>
      </w:pPr>
      <w:r>
        <w:rPr/>
        <w:t xml:space="preserve">Căn cứ hướng dẫn tại công văn số 340/BTC-TCT ngày 10/01/2006 của Bộ Tài chính về việc khấu trừ thuế GTGT đối với hóa đơn quá thời hạn 03 tháng và tình hình thực tế tại Công ty, Tổng cục Thuế thông báo và đề nghị Cục Thuế thành phố Hà Nội giải quyết hoàn trả (hoặc khấu trừ) số tiền thuế GTGT đầu vào của chứng từ nộp thuế GTGT khâu nhập khẩu do nộp nhầm lần 2 của Công ty TNHH Inox Đại Phát với số tiền thuế là 48.543.509 đồng. Đồng thời Cục Thuế xử phạt vi phạm hành chính về kê khai thuế đối với Công ty theo qui định tại </w:t>
      </w:r>
      <w:bookmarkStart w:id="1" w:name="dc_4"/>
      <w:r>
        <w:rPr/>
        <w:t xml:space="preserve">điểm 1b, Mục I, Phần B Thông tư số 41/2004/TT-BTC </w:t>
      </w:r>
      <w:bookmarkEnd w:id="1"/>
      <w:r>
        <w:rPr/>
        <w:t>ngày 18/5/2004 của Bộ Tài chính hướng dẫn về hình thức và mức xử phạt đối với hành vi vi phạm qui định về kê khai thuế.</w:t>
      </w:r>
    </w:p>
    <w:p>
      <w:pPr>
        <w:pStyle w:val="Normal"/>
        <w:spacing w:before="120" w:after="280"/>
        <w:rPr/>
      </w:pPr>
      <w:r>
        <w:rPr/>
        <w:t>Tổng cục Thuế thông báo để Cục Thuế thành phố Hà Nội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TNHH Inox Đại Phá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ổng cục Thuế; vanbanphapluat.co</dc:creator>
  <dc:description>Xem chi tiết và tải về văn bản tại đây: http://vanbanphapluat.co/cong-van-844-tct-kk-xu-ly-thue-gia-tri-gia-tang-nop-nham-nop-thua-khau-nhap-khau</dc:description>
  <cp:keywords>Công văn; 844/TCT-KK; Tổng cục Thuế; Phạm Văn Huyến; Thuế - Phí - Lệ Phí</cp:keywords>
  <dc:language>en-US</dc:language>
  <cp:lastModifiedBy>Thư viện vanbanphapluat.co</cp:lastModifiedBy>
  <dcterms:modified xsi:type="dcterms:W3CDTF">2017-08-14T13:28:00Z</dcterms:modified>
  <cp:revision>2</cp:revision>
  <dc:subject>Công văn  844/TCT-KK  xử lý thuế giá trị gia tăng nộp nhầm, nộp thừa  khâu nhập khẩu</dc:subject>
  <dc:title>Công văn 844/TCT-KK</dc:title>
</cp:coreProperties>
</file>