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520"/>
      </w:tblGrid>
      <w:tr>
        <w:trPr>
          <w:trHeight w:val="304" w:hRule="atLeast"/>
        </w:trPr>
        <w:tc>
          <w:tcPr>
            <w:tcW w:w="3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</w:t>
            </w:r>
          </w:p>
        </w:tc>
      </w:tr>
      <w:tr>
        <w:trPr>
          <w:trHeight w:val="332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026/VPCP-XDPL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ông báo ý kiến của Thủ tướng Chính phủ về Dự án Luật Bảo hiểm y tế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9 tháng 02 năm 2008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trưởng Bộ Y t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Báo cáo số 157/BC-BYT ngày 28/1/2008 của Bộ Y tế về việc tiếp thu, giải trình ý kiến các Thành viên Chính phủ (lần 1) và Báo cáo số 1017/BC-VPCP ngày 18/02/2008 của Văn phòng Chính phủ tổng hợp ý kiến các Thành viên Chính phủ (lần 2) về những vấn đề còn có ý kiến khác nhau của Dự án Luật Bảo hiểm y tế, Thủ tướng Nguyễn Tấn Dũng thay mặt Chính phủ có ý kiến chỉ đạo như sau:</w:t>
      </w:r>
    </w:p>
    <w:p>
      <w:pPr>
        <w:pStyle w:val="Normal"/>
        <w:spacing w:before="0" w:after="120"/>
        <w:rPr/>
      </w:pPr>
      <w:r>
        <w:rPr/>
        <w:t>- Đồng ý với ý kiến của đa số các Thành viên Chính phủ về nội dung còn có ý kiến khác nhau trong Dự án Luật bảo hiểm y tế;</w:t>
      </w:r>
    </w:p>
    <w:p>
      <w:pPr>
        <w:pStyle w:val="Normal"/>
        <w:spacing w:before="0" w:after="120"/>
        <w:rPr/>
      </w:pPr>
      <w:r>
        <w:rPr/>
        <w:t>- Giao Bộ trưởng Bộ Y tế chủ trì nghiên cứu, tiếp thu hoàn chỉnh Dự án Luật; thay mặt Chính phủ, thừa ủy quyền Thủ tướng Chính phủ ký Tờ trình và báo cáo trước Quốc hội, Ủy ban Thường vụ Quốc hội Dự án Luật trên; những nội dung mới cần báo cáo xin ý kiến Chính phủ.</w:t>
      </w:r>
    </w:p>
    <w:p>
      <w:pPr>
        <w:pStyle w:val="Normal"/>
        <w:spacing w:before="0" w:after="120"/>
        <w:rPr/>
      </w:pPr>
      <w:r>
        <w:rPr/>
        <w:t>Văn phòng Chính phủ xin thông báo để đồng chí Bộ trưởng Bộ Y tế và các cơ quan có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22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br/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Thủ tướng, các PTT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, ngành: LĐTB&amp;XH, Tài chính, Tư pháp, Nội vụ, BHXHV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 (để b/c); các PCN Trần Quốc Toản, Kiều Đình Thụ, TB.XDPL các Vụ: VX, TCCB, V.III, TH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XDPL (7), THD.31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Kiều Đình Thụ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1026-vpcp-xdpl-thong-bao-y-kien-cua-thu-tuong-chinh-phu-ve-du-an-luat-bao-hiem-y-te</dc:description>
  <cp:keywords>Công văn; 1026/VPCP-XDPL; Văn phòng Chính phủ; Kiều Đình Thụ; Bảo hiểm</cp:keywords>
  <dc:language>en-US</dc:language>
  <cp:lastModifiedBy>Thư viện vanbanphapluat.co</cp:lastModifiedBy>
  <dcterms:modified xsi:type="dcterms:W3CDTF">2017-08-14T13:28:00Z</dcterms:modified>
  <cp:revision>2</cp:revision>
  <dc:subject>Công văn  1026/VPCP-XDPL  thông báo ý kiến của Thủ tướng Chính phủ về Dự án Luật Bảo hiểm y tế</dc:subject>
  <dc:title>Công văn 1026/VPCP-XDPL</dc:title>
</cp:coreProperties>
</file>