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124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152" w:hRule="atLeast"/>
        </w:trPr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031/VPCP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hiết lập đường hàng không mới R471 cho đường bay Hà Nội - Côn Minh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9 tháng 0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</w:rPr>
        <w:t xml:space="preserve"> Bộ Giao thông vận tải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Giao thông vận tải tại công văn số 788/BGTVT-VT ngày 04 tháng 02 năm 2008 về việc thiết lập đường hàng không mới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thiết lập đường hàng không mới R471 NAKHA - MEOVA - KATABO như đề nghị của Bộ Giao thông vận tải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: Quốc phòng, Ngoại giao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ục Hàng không V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 các Vụ: TH, QHQT, TTBC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CN (3). 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8:00Z</dcterms:created>
  <dc:creator>Văn phòng Chính phủ; vanbanphapluat.co</dc:creator>
  <dc:description>Xem chi tiết và tải về văn bản tại đây: http://vanbanphapluat.co/cong-van-1031-vpcp-cn-thiet-lap-duong-hang-khong-moi-r471-cho-duong-bay-ha-noi-con-minh</dc:description>
  <cp:keywords>Công văn; 1031/VPCP-CN; Văn phòng Chính phủ; Văn Trọng Lý; Giao thông - Vận tải</cp:keywords>
  <dc:language>en-US</dc:language>
  <cp:lastModifiedBy>Thư viện vanbanphapluat.co</cp:lastModifiedBy>
  <dcterms:modified xsi:type="dcterms:W3CDTF">2017-08-14T13:28:00Z</dcterms:modified>
  <cp:revision>2</cp:revision>
  <dc:subject>Công văn  1031/VPCP-CN  thiết lập đường hàng không mới R471 cho đường bay Hà Nội - Côn Minh</dc:subject>
  <dc:title>Công văn 1031/VPCP-CN</dc:title>
</cp:coreProperties>
</file>