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57/TCHQ-GSQL</w:t>
              <w:br/>
            </w:r>
            <w:r>
              <w:rPr>
                <w:i/>
                <w:iCs/>
                <w:sz w:val="16"/>
              </w:rPr>
              <w:t>V/v: kiểm tra chất lượng cần trục bánh lốp nhập khẩu</w:t>
            </w:r>
          </w:p>
        </w:tc>
        <w:tc>
          <w:tcPr>
            <w:tcW w:w="5364" w:type="dxa"/>
            <w:tcBorders/>
          </w:tcPr>
          <w:p>
            <w:pPr>
              <w:pStyle w:val="Normal"/>
              <w:spacing w:before="120" w:after="0"/>
              <w:jc w:val="right"/>
              <w:rPr>
                <w:i/>
                <w:i/>
                <w:iCs/>
              </w:rPr>
            </w:pPr>
            <w:r>
              <w:rPr>
                <w:i/>
                <w:iCs/>
              </w:rPr>
              <w:t>Hà Nội, ngày 19 tháng 02 năm 2008</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Theo báo cáo của Cục Hải quan Bà Rịa – Vũng Tàu tại công văn số 238/CHQ-NV ngày 16/01/2008 (gửi kèm) thì doanh nghiệp đang gặp vướng mắc trong khâu đăng ký kiểm tra chất lượng cần trục bánh lốp nhập khẩu. Doanh nghiệp đến đăng ký thì cơ quan đăng kiểm từ chối cấp giấy đăng kiểm tra chất lượng vì lý do phải đợi chỉ đạo của Bộ Giao thông vận tải trong việc xác định loại phương tiện nhập khẩu là cần trục bánh lốp hay là ô tô cần trục (nếu là ô tô cần trục đã qua sử dụng thì quá 5 năm không được phép nhập khẩu).</w:t>
      </w:r>
    </w:p>
    <w:p>
      <w:pPr>
        <w:pStyle w:val="Normal"/>
        <w:spacing w:before="120" w:after="280"/>
        <w:rPr/>
      </w:pPr>
      <w:r>
        <w:rPr/>
        <w:t>Loại phương tiện trên thuộc Danh mục sản phẩm hàng hóa phải kiểm tra về chất lượng ban hành kèm theo Quyết định 50/2006/QĐ-TTg ngày 7/3/2006 của Thủ tướng Chính phủ, do vậy cơ quan đăng kiểm không cấp giấy đăng ký kiểm tra chất lượng thì cơ quan hải quan không đủ điều kiện để làm thủ tục hải quan và thông quan hàng hóa, như vậy dẫn đến ách tắc hàng hóa tại cửa khẩu và tăng chi phí doanh nghiệp.</w:t>
      </w:r>
    </w:p>
    <w:p>
      <w:pPr>
        <w:pStyle w:val="Normal"/>
        <w:spacing w:before="120" w:after="280"/>
        <w:rPr/>
      </w:pPr>
      <w:r>
        <w:rPr/>
        <w:t>Để tháo gỡ vướng mắc nêu trên, Tổng cục Hải quan đề nghị Bộ Giao thông vận tải sớm có ý kiến chỉ đạo cơ quan chức năng giải quyết sự việ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ải quan BR-VT (thay trả lời);</w:t>
              <w:br/>
              <w:t>- Vụ Pháp chế, Vụ C/S Thuế (BTC);</w:t>
              <w:br/>
              <w:t>- Trang Website Hải quan;</w:t>
              <w:br/>
              <w:t>- Lưu VT, GQ (2).</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Hải quan; vanbanphapluat.co</dc:creator>
  <dc:description>Xem chi tiết và tải về văn bản tại đây: http://vanbanphapluat.co/cong-van-657-tchq-gsql-kiem-tra-chat-luong-can-truc-banh-lop-nhap-khau</dc:description>
  <cp:keywords>Công văn; 657/TCHQ-GSQL; Tổng cục Hải quan; Nguyễn Ngọc Túc; Doanh nghiệp; Xuất nhập khẩu</cp:keywords>
  <dc:language>en-US</dc:language>
  <cp:lastModifiedBy>Thư viện vanbanphapluat.co</cp:lastModifiedBy>
  <dcterms:modified xsi:type="dcterms:W3CDTF">2017-08-14T13:29:00Z</dcterms:modified>
  <cp:revision>2</cp:revision>
  <dc:subject>Công văn 657/TCHQ-GSQL  kiểm tra chất lượng cần trục bánh lốp nhập khẩu</dc:subject>
  <dc:title>Công văn 657/TCHQ-GSQL</dc:title>
</cp:coreProperties>
</file>