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before="120" w:after="0"/>
              <w:jc w:val="center"/>
              <w:rPr/>
            </w:pPr>
            <w:r>
              <w:rPr/>
              <w:t>BỘ TÀI CHÍNH</w:t>
              <w:br/>
            </w:r>
            <w:r>
              <w:rPr>
                <w:b/>
                <w:bCs/>
              </w:rPr>
              <w:t>TỔNG CỤC HẢI QUAN</w:t>
              <w:br/>
              <w:t>------</w:t>
            </w:r>
          </w:p>
        </w:tc>
        <w:tc>
          <w:tcPr>
            <w:tcW w:w="42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428" w:type="dxa"/>
            <w:tcBorders/>
          </w:tcPr>
          <w:p>
            <w:pPr>
              <w:pStyle w:val="Normal"/>
              <w:spacing w:before="120" w:after="0"/>
              <w:rPr/>
            </w:pPr>
            <w:r>
              <w:rPr/>
              <w:t>Số: 659/TCHQ-GSQL</w:t>
              <w:br/>
            </w:r>
            <w:r>
              <w:rPr>
                <w:i/>
                <w:iCs/>
                <w:sz w:val="16"/>
              </w:rPr>
              <w:t>V/v thủ tục hải quan đối với hàng hóa chuyển cửa khẩu và xe ô tô dưới 16 chỗ ngồi đã qua sử dụng</w:t>
            </w:r>
            <w:r>
              <w:rPr>
                <w:sz w:val="16"/>
              </w:rPr>
              <w:t xml:space="preserve"> </w:t>
            </w:r>
          </w:p>
        </w:tc>
        <w:tc>
          <w:tcPr>
            <w:tcW w:w="4212" w:type="dxa"/>
            <w:tcBorders/>
          </w:tcPr>
          <w:p>
            <w:pPr>
              <w:pStyle w:val="Normal"/>
              <w:spacing w:before="120" w:after="0"/>
              <w:jc w:val="right"/>
              <w:rPr>
                <w:i/>
                <w:i/>
                <w:iCs/>
              </w:rPr>
            </w:pPr>
            <w:r>
              <w:rPr>
                <w:i/>
                <w:iCs/>
              </w:rPr>
              <w:t>Hà Nội, ngày 19 tháng 02 năm 2008</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Nghệ An</w:t>
      </w:r>
    </w:p>
    <w:p>
      <w:pPr>
        <w:pStyle w:val="Normal"/>
        <w:spacing w:before="120" w:after="280"/>
        <w:rPr/>
      </w:pPr>
      <w:r>
        <w:rPr/>
        <w:t>Trả lời công văn số 507/UBND-TM ngày 25/01/2008 của UBND tỉnh Nghệ An về việc “xin được làm thủ tục chuyển khẩu hàng hóa thông thường, được nhập khẩu ôtô đã qua sử dụng qua cửa khẩu Nghệ An” do Bộ Tài chính chuyển đến, Tổng cục Hải quan có ý kiến như sau:</w:t>
      </w:r>
    </w:p>
    <w:p>
      <w:pPr>
        <w:pStyle w:val="Normal"/>
        <w:spacing w:before="120" w:after="280"/>
        <w:rPr/>
      </w:pPr>
      <w:r>
        <w:rPr/>
        <w:t xml:space="preserve">1. Hàng hóa nhập khẩu được phép chuyển cửa khẩu đã được quy định cụ thể tại </w:t>
      </w:r>
      <w:bookmarkStart w:id="0" w:name="dc_116"/>
      <w:r>
        <w:rPr/>
        <w:t>khoản 3, Điều 18 Nghị định số 154/2005/NĐ-CP</w:t>
      </w:r>
      <w:bookmarkEnd w:id="0"/>
      <w:r>
        <w:rPr/>
        <w:t xml:space="preserve"> ngày 15/12/2005 của Chính phủ và Thông tư số 112/2005/TT-BTC ngày 15/12/2005 của Bộ Tài chính. Theo đó, hàng hóa nhập khẩu kinh doanh thông thường phải làm thủ tục Hải quan tại cửa khẩu đầu tiên, không được phép làm thủ tục chuyển cửa khẩu.</w:t>
      </w:r>
    </w:p>
    <w:p>
      <w:pPr>
        <w:pStyle w:val="Normal"/>
        <w:spacing w:before="120" w:after="280"/>
        <w:rPr/>
      </w:pPr>
      <w:r>
        <w:rPr/>
        <w:t xml:space="preserve">2. Đối với xe ôtô các loại đã qua sử dụng nhập khẩu được quy định tại </w:t>
      </w:r>
      <w:bookmarkStart w:id="1" w:name="dc_117"/>
      <w:r>
        <w:rPr/>
        <w:t>Điều 10 Nghị định số 12/2006/NĐ-CP</w:t>
      </w:r>
      <w:bookmarkEnd w:id="1"/>
      <w:r>
        <w:rPr/>
        <w:t xml:space="preserve"> ngày 23/01/2006 của Chính phủ, Thông tư số 04/2006/TT-BTM ngày 06/4/2006 của Bộ Thương mại và Thông tư số 03/2006/TTLT-BTM-BGTVT-BTC-BCA ngày 31/3/2006 của liên Bộ Thương mại – Giao thông vận tải - Bộ Tài chính và Bộ Công an. Theo đó, xe ô tô đã qua sử dụng, có thời hạn tính từ năm sản xuất đến năm nhập khẩu không quá 5 năm là mặt hàng nhập khẩu không cần phải có giấy phép. Riêng xe ôtô dưới 16 chỗ ngồi, đã qua sử dụng </w:t>
      </w:r>
      <w:r>
        <w:rPr>
          <w:i/>
          <w:iCs/>
        </w:rPr>
        <w:t>“chỉ được nhập khẩu về Việt Nam qua các cửa khẩu cảng biền quốc tế: Cái Lân-Quảng Ninh, Hải Phòng, Đà Nẵng, TP. Hồ Chí Minh. Thủ tục Hải quan thực hiện tại cửa khẩu nhập”.</w:t>
      </w:r>
    </w:p>
    <w:p>
      <w:pPr>
        <w:pStyle w:val="Normal"/>
        <w:spacing w:before="120" w:after="280"/>
        <w:rPr/>
      </w:pPr>
      <w:r>
        <w:rPr/>
        <w:t>3. Đề nghị của UBND tỉnh Nghệ An tại công văn số 507/UBND-TM dẫn trên vượt thẩm quyền giải quyết của Tổng cục Hải qua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ài chính (để báo cáo)</w:t>
              <w:br/>
              <w:t>- Cục HQ Nghệ An (để thực hiện);</w:t>
              <w:br/>
              <w:t>- Lưu VT, GGQL (03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Hải quan; vanbanphapluat.co</dc:creator>
  <dc:description>Xem chi tiết và tải về văn bản tại đây: http://vanbanphapluat.co/cong-van-659-tchq-gsql-thu-tuc-hai-quan-hang-hoa-chuyen-cua-khau-va-xe-o-to-duoi-16-cho-ngoi-da-qua-su-dung</dc:description>
  <cp:keywords>Công văn; 659/TCHQ-GSQL; Tổng cục Hải quan; Nguyễn Ngọc Túc; Thương mại; Xuất nhập khẩu</cp:keywords>
  <dc:language>en-US</dc:language>
  <cp:lastModifiedBy>Thư viện vanbanphapluat.co</cp:lastModifiedBy>
  <dcterms:modified xsi:type="dcterms:W3CDTF">2017-08-14T13:29:00Z</dcterms:modified>
  <cp:revision>2</cp:revision>
  <dc:subject>Công văn  659/TCHQ-GSQL  thủ tục hải quan  hàng hóa chuyển cửa khẩu và xe ô tô dưới 16 chỗ ngồi đã qua sử dụng</dc:subject>
  <dc:title>Công văn 659/TCHQ-GSQL</dc:title>
</cp:coreProperties>
</file>