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84/TCHQ-KTTT</w:t>
              <w:br/>
            </w:r>
            <w:r>
              <w:rPr>
                <w:i/>
                <w:iCs/>
                <w:sz w:val="16"/>
              </w:rPr>
              <w:t>V/v xử lý nợ thuế hàng nhập khẩu phục vụ an ninh, quốc phòng</w:t>
            </w:r>
          </w:p>
        </w:tc>
        <w:tc>
          <w:tcPr>
            <w:tcW w:w="5724" w:type="dxa"/>
            <w:tcBorders/>
          </w:tcPr>
          <w:p>
            <w:pPr>
              <w:pStyle w:val="Normal"/>
              <w:jc w:val="right"/>
              <w:rPr>
                <w:i/>
                <w:i/>
                <w:iCs/>
              </w:rPr>
            </w:pPr>
            <w:r>
              <w:rPr>
                <w:i/>
                <w:iCs/>
              </w:rPr>
              <w:t>Hà Nội, ngày 20 tháng 02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Cục Hải quan TP Hà Nội;</w:t>
              <w:br/>
              <w:t>- Cục Hải quan TP Hải Phòng;</w:t>
              <w:br/>
              <w:t>- Cục Hải quan TP Hồ Chí Minh;</w:t>
              <w:br/>
              <w:t>- Cục Hải quan tỉnh Lạng Sơn.</w:t>
            </w:r>
          </w:p>
        </w:tc>
      </w:tr>
    </w:tbl>
    <w:p>
      <w:pPr>
        <w:pStyle w:val="Normal"/>
        <w:spacing w:before="0" w:after="120"/>
        <w:rPr>
          <w:lang w:val="vi-VN"/>
        </w:rPr>
      </w:pPr>
      <w:r>
        <w:rPr>
          <w:lang w:val="vi-VN"/>
        </w:rPr>
        <w:t xml:space="preserve">Tổng cục Hải quan nhận được công văn của một số doanh nghiệp phản ánh vướng mắc khi thực hiện </w:t>
      </w:r>
      <w:bookmarkStart w:id="0" w:name="dc_62"/>
      <w:r>
        <w:rPr>
          <w:lang w:val="vi-VN"/>
        </w:rPr>
        <w:t>điểm 8 công văn số 17685 ngày 28/12/2007</w:t>
      </w:r>
      <w:bookmarkEnd w:id="0"/>
      <w:r>
        <w:rPr>
          <w:lang w:val="vi-VN"/>
        </w:rPr>
        <w:t xml:space="preserve"> của Bộ Tài chính về điều kiện xác định là hàng chuyên dùng trực tiếp phục vụ an ninh, quốc phòng; theo ý kiến của các doanh nghiệp thì thường xuyên có nhiều lô hàng về đến các cửa khẩu trên khắp cả nước đang chờ làm thủ tục Hải quan cùng một thời điểm, đặc biệt có nhiều lô hàng lớn và mang tính chất đặc biệt cần phải nhanh chóng giải toả. Như vậy với 1 bản gốc tờ khai Hải quan (bản lưu của người nộp thuế) thì các doanh nghiệp làm nhiệm vụ an ninh, quốc phòng không thể xuất trình cùng một lúc tại nhiều cửa khẩu khác nhau bản gốc của tờ khai này để được làm thủ tục Hải quan cho các lô hàng mới phát sinh và đề nghị chỉ phải nộp tờ khai đóng dấu sao y bản chính.</w:t>
      </w:r>
    </w:p>
    <w:p>
      <w:pPr>
        <w:pStyle w:val="Normal"/>
        <w:spacing w:before="0" w:after="120"/>
        <w:rPr>
          <w:lang w:val="vi-VN"/>
        </w:rPr>
      </w:pPr>
      <w:r>
        <w:rPr>
          <w:lang w:val="vi-VN"/>
        </w:rPr>
        <w:t xml:space="preserve">Từ những khó khăn vướng mắc như trên, để tạo thuận lợi cho các doanh nghiệp nhập khẩu hàng hoá phục vụ an ninh, quốc phòng nhưng vẫn đảm bảo cho công tác quản lý nợ tại các địa phương, Tổng cục Hải quan dự kiến báo cáo Bộ Tài chính cho phép sửa đổi, bổ sung </w:t>
      </w:r>
      <w:bookmarkStart w:id="1" w:name="dc_63"/>
      <w:r>
        <w:rPr>
          <w:lang w:val="vi-VN"/>
        </w:rPr>
        <w:t>điểm 8 công văn số 17685/BTC-TCHQ</w:t>
      </w:r>
      <w:bookmarkEnd w:id="1"/>
      <w:r>
        <w:rPr>
          <w:lang w:val="vi-VN"/>
        </w:rPr>
        <w:t xml:space="preserve"> về điều kiện xác nhận là hàng chuyên dùng phục vụ an ninh, quốc phòng như sau:</w:t>
      </w:r>
    </w:p>
    <w:p>
      <w:pPr>
        <w:pStyle w:val="Normal"/>
        <w:spacing w:before="0" w:after="120"/>
        <w:rPr>
          <w:lang w:val="vi-VN"/>
        </w:rPr>
      </w:pPr>
      <w:r>
        <w:rPr>
          <w:lang w:val="vi-VN"/>
        </w:rPr>
        <w:t>- Người nộp thuế nộp một bản sao tờ khai (có xác nhận sao y bản chính của giám đốc doanh nghiệp) và bản chính xác nhận của Bộ Quốc phòng (cục kế hoạch và đầu tư), bản chính xác nhận của Bộ Công an (Vụ Tài chính- V22) về số thuế của doanh nghiệp còn nợ thuế của các lô hàng nhập khẩu trực tiếp phục vụ an ninh, quốc phòng đang chờ làm thủ tục xét miễn thuế cho cơ quan hải quan nơi đăng ký tờ khai để kiểm tra, đối chiếu lưu bản sao tờ khai, bản sao xác nhận của Bộ Công an, Bộ Quốc phòng vào bộ hồ sơ đang làm thủ tục.</w:t>
      </w:r>
    </w:p>
    <w:p>
      <w:pPr>
        <w:pStyle w:val="Normal"/>
        <w:spacing w:before="0" w:after="120"/>
        <w:rPr>
          <w:lang w:val="vi-VN"/>
        </w:rPr>
      </w:pPr>
      <w:r>
        <w:rPr>
          <w:lang w:val="vi-VN"/>
        </w:rPr>
        <w:t xml:space="preserve">- Không còn nợ thuế quá hạn và nợ phạt chậm nộp thuế của các lô hàng khác, đồng thời đáp ứng các tiêu chí quy định tại </w:t>
      </w:r>
      <w:bookmarkStart w:id="2" w:name="dc_64"/>
      <w:r>
        <w:rPr>
          <w:lang w:val="vi-VN"/>
        </w:rPr>
        <w:t>điểm 2.1 Phần A Thông tư số 112/TT-BTC</w:t>
      </w:r>
      <w:bookmarkEnd w:id="2"/>
      <w:r>
        <w:rPr>
          <w:lang w:val="vi-VN"/>
        </w:rPr>
        <w:t xml:space="preserve"> ngày 15/12/2005 của Bộ Tài chính.</w:t>
      </w:r>
    </w:p>
    <w:p>
      <w:pPr>
        <w:pStyle w:val="Normal"/>
        <w:spacing w:before="0" w:after="120"/>
        <w:rPr>
          <w:lang w:val="vi-VN"/>
        </w:rPr>
      </w:pPr>
      <w:r>
        <w:rPr>
          <w:lang w:val="vi-VN"/>
        </w:rPr>
        <w:t>Trước khi trình Bộ Tài chính, đề nghị Cục Hải quan các tỉnh, thành phố cho ý kiến về nội dung sửa đổi, bổ sung.</w:t>
      </w:r>
    </w:p>
    <w:p>
      <w:pPr>
        <w:pStyle w:val="Normal"/>
        <w:spacing w:before="0" w:after="120"/>
        <w:rPr>
          <w:lang w:val="vi-VN"/>
        </w:rPr>
      </w:pPr>
      <w:r>
        <w:rPr>
          <w:lang w:val="vi-VN"/>
        </w:rPr>
        <w:t>Ý kiến tham gia đề nghị gửi về Tổng cục (Vụ KTTT-XNK) trước ngày 28/2/2008.</w:t>
      </w:r>
    </w:p>
    <w:p>
      <w:pPr>
        <w:pStyle w:val="Normal"/>
        <w:spacing w:before="0" w:after="120"/>
        <w:rPr>
          <w:lang w:val="vi-VN"/>
        </w:rPr>
      </w:pPr>
      <w:r>
        <w:rPr>
          <w:lang w:val="vi-VN"/>
        </w:rPr>
        <w:t>Tổng cục Hải quan thông báo để các đơn vị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rPr>
              <w:t>KT. TỔNG CỤC TRƯỞNG</w:t>
              <w:br/>
              <w:t>PHÓ TỔNG CỤC TRƯỞNG</w:t>
            </w:r>
            <w:r>
              <w:rPr/>
              <w:br/>
              <w:br/>
              <w:br/>
              <w:br/>
              <w:br/>
            </w:r>
            <w:r>
              <w:rPr>
                <w:b/>
                <w:bCs/>
              </w:rP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Tổng cục Hải quan; vanbanphapluat.co</dc:creator>
  <dc:description>Xem chi tiết và tải về văn bản tại đây: http://vanbanphapluat.co/cong-van-684-tchq-kttt-xu-ly-no-thue-hang-nhap-khau-phuc-vu-an-ninh</dc:description>
  <cp:keywords>Công văn; 684/TCHQ-KTTT; Tổng cục Hải quan; Đặng Thị Bình An; Thuế - Phí - Lệ Phí; Xuất nhập khẩu</cp:keywords>
  <dc:language>en-US</dc:language>
  <cp:lastModifiedBy>Thư viện vanbanphapluat.co</cp:lastModifiedBy>
  <dcterms:modified xsi:type="dcterms:W3CDTF">2017-08-14T13:29:00Z</dcterms:modified>
  <cp:revision>2</cp:revision>
  <dc:subject>Công văn 684/TCHQ-KTTT xử lý nợ thuế hàng nhập khẩu phục vụ an ninh</dc:subject>
  <dc:title>Công văn 684/TCHQ-KTTT</dc:title>
</cp:coreProperties>
</file>