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12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15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110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Phó Thủ tướng, Bộ trưởng Bộ GD&amp;ĐT tham dự Hội nghị SEAMEC-43 và ASED-3 tại Malaysia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 tháng 0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áo dục và Đào tạo;</w:t>
              <w:br/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Giáo dục và Đào tạo, tại văn bản số: 979/BGDĐT-HTQT ngày 04 tháng 2 năm 2008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Phó Thủ tướng, Bộ trưởng Bộ Giáo dục và Đào tạo Nguyễn Thiện Nhân tham dự Hội đồng Bộ trưởng Giáo dục các nước Đông Nam Á lần thứ 43 (</w:t>
      </w:r>
      <w:r>
        <w:rPr>
          <w:sz w:val="20"/>
          <w:lang w:val="fr-FR"/>
        </w:rPr>
        <w:t>SEAMEC-43) và Hội nghị Bộ trưởng Giáo dục ASEAN lần thứ 3 (ASED-3) tại Malaysia từ ngày 12 đến ngày 15 tháng 3 năm 2008.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2, Kinh phí chuyến đi chi từ nguồn ngân sách cấp cho hoạt động đối ngoại năm 2008 của Bộ Giáo dục và Đào tạ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TTg: Phạm Gia Khiêm, Nguyễn Thiện Nhâ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Trần Quốc Toản, Các Vụ: KG, TH, </w:t>
            </w:r>
            <w:r>
              <w:rPr>
                <w:sz w:val="16"/>
              </w:rPr>
              <w:t>Website CP;</w:t>
              <w:br/>
              <w:t>- Lưu: VT, QHQT (3).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9:00Z</dcterms:created>
  <dc:creator>Văn phòng Chính phủ; vanbanphapluat.co</dc:creator>
  <dc:description>Xem chi tiết và tải về văn bản tại đây: http://vanbanphapluat.co/cong-van-1110-vpcp-qhqt-pho-thu-tuong-bo-truong-bo-giao-duc-va-dao-tao-tham-du-hoi-nghi-seamec-43-va-ased-3-tai-malaysia</dc:description>
  <cp:keywords>Công văn; 1110/VPCP-QHQT; Văn phòng Chính phủ; Nguyễn Xuân Phúc; Văn hóa - Xã hội</cp:keywords>
  <dc:language>en-US</dc:language>
  <cp:lastModifiedBy>Thư viện vanbanphapluat.co</cp:lastModifiedBy>
  <dcterms:modified xsi:type="dcterms:W3CDTF">2017-08-14T13:29:00Z</dcterms:modified>
  <cp:revision>2</cp:revision>
  <dc:subject>Công văn  1110/VPCP-QHQT  Phó Thủ tướng, Bộ trưởng Bộ Giáo dục và Đào tạo tham dự Hội nghị SEAMEC-43 và ASED-3 tại Malaysia</dc:subject>
  <dc:title>Công văn 1110/VPCP-QHQT</dc:title>
</cp:coreProperties>
</file>