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439"/>
      </w:tblGrid>
      <w:tr>
        <w:trPr>
          <w:trHeight w:val="753" w:hRule="atLeast"/>
        </w:trPr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05" w:hRule="atLeast"/>
        </w:trPr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104/VPCP-QHQT</w:t>
              <w:br/>
            </w:r>
            <w:r>
              <w:rPr>
                <w:i/>
                <w:iCs/>
                <w:sz w:val="16"/>
                <w:lang w:val="fr-FR"/>
              </w:rPr>
              <w:t>V/v Đón đoàn Bộ trường Giáo dục Singapore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2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Giáo dục và Đào tạo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áo dục và Đào tạo, tại văn bản số: 1006/BGDĐT-HTQT ngày 13 tháng 02 năm 2008, Thủ tướng Chính phủ Nguyễn Tấn Dũng đồng ý Bộ Giáo dục và Đào tạo đón và làm việc với đoàn Bộ trưởng Giáo dục Singapore từ ngày 11 đến ngày 12 tháng 3 năm 2008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TT: Phạm Gia Khiêm, Nguyễn Thiện Nhâ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các Vụ: KG, TH, </w:t>
            </w:r>
            <w:r>
              <w:rPr>
                <w:sz w:val="16"/>
              </w:rPr>
              <w:t>Website CP;</w:t>
              <w:br/>
              <w:t>- Lưu: VT, QHQT (3b).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9:00Z</dcterms:created>
  <dc:creator>Văn phòng Chính phủ; vanbanphapluat.co</dc:creator>
  <dc:description>Xem chi tiết và tải về văn bản tại đây: http://vanbanphapluat.co/cong-van-1104-vpcp-qhqt-don-doan-bo-truong-giao-duc-singapore</dc:description>
  <cp:keywords>Công văn; 1104/VPCP-QHQT; Văn phòng Chính phủ; Nguyễn Xuân Phúc; Giáo dục</cp:keywords>
  <dc:language>en-US</dc:language>
  <cp:lastModifiedBy>Thư viện vanbanphapluat.co</cp:lastModifiedBy>
  <dcterms:modified xsi:type="dcterms:W3CDTF">2017-08-14T13:29:00Z</dcterms:modified>
  <cp:revision>2</cp:revision>
  <dc:subject>Công văn  1104/VPCP-QHQT đón đoàn Bộ trường Giáo dục Singapore</dc:subject>
  <dc:title>Công văn 1104/VPCP-QHQT</dc:title>
</cp:coreProperties>
</file>