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850"/>
      </w:tblGrid>
      <w:tr>
        <w:trPr>
          <w:trHeight w:val="900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127/VPCP-QHQT</w:t>
              <w:br/>
            </w:r>
            <w:r>
              <w:rPr>
                <w:i/>
                <w:iCs/>
                <w:sz w:val="16"/>
                <w:lang w:val="fr-FR"/>
              </w:rPr>
              <w:t>V/v Tổ chức lễ kỷ niệm 40 năm Quan hệ Hợp tác y tế Việt Nam-Thụy Điể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2 tháng 0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Y tế;</w:t>
              <w:br/>
              <w:t>- Bộ Ngoại giao;</w:t>
              <w:br/>
              <w:t>- Bộ Công an;</w:t>
              <w:br/>
              <w:t>- Bộ Kế hoạch và Đầu tư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Y tế tại công văn số 889/BYT-QT ngày 14/02/2008 về việc xin phép tổ chức lễ kỷ niệm 40 năm Quan hệ Hợp tác y tế Việt Nam-Thụy Điển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Bộ Y tế phối hợp với Đại sứ quán Thụy Điển tại Hà Nội tổ chức lễ kỷ niệm 40 năm Quan hệ Hợp tác y tế Việt Nam-Thụy Điển tại Hà Nội, từ ngày 18 đến ngày 19 tháng 3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 (để b/c)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Các Vụ: ĐP, TH, </w:t>
            </w:r>
            <w:r>
              <w:rPr>
                <w:sz w:val="16"/>
              </w:rPr>
              <w:t>Website CP;</w:t>
              <w:br/>
              <w:t>- Lưu: VT, QHQT (3b).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9:00Z</dcterms:created>
  <dc:creator>Văn phòng Chính phủ; vanbanphapluat.co</dc:creator>
  <dc:description>Xem chi tiết và tải về văn bản tại đây: http://vanbanphapluat.co/cong-van-1127-vpcp-qhqt-to-chuc-le-ky-niem-40-nam-quan-he-hop-tac-y-te-viet-nam-thuy-dien</dc:description>
  <cp:keywords>Công văn; 1127/VPCP-QHQT; Văn phòng Chính phủ; Nguyễn Xuân Phúc; Thể thao - Y tế</cp:keywords>
  <dc:language>en-US</dc:language>
  <cp:lastModifiedBy>Thư viện vanbanphapluat.co</cp:lastModifiedBy>
  <dcterms:modified xsi:type="dcterms:W3CDTF">2017-08-14T13:29:00Z</dcterms:modified>
  <cp:revision>2</cp:revision>
  <dc:subject>Công văn  1127/VPCP-QHQT  tổ chức lễ kỷ niệm 40 năm Quan hệ Hợp tác y tế Việt Nam-Thụy Điển</dc:subject>
  <dc:title>Công văn 1127/VPCP-QHQT</dc:title>
</cp:coreProperties>
</file>