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093/VPCP-VX</w:t>
            </w:r>
            <w:r>
              <w:rPr>
                <w:sz w:val="20"/>
              </w:rPr>
              <w:br/>
            </w:r>
            <w:r>
              <w:rPr>
                <w:i/>
                <w:iCs/>
                <w:sz w:val="16"/>
                <w:lang w:val="fr-FR"/>
              </w:rPr>
              <w:t>V/v ban hành Thông tư liên tịch hướng dẫn thực hiện chế độ trả lương dạy thêm giờ</w:t>
            </w:r>
          </w:p>
        </w:tc>
        <w:tc>
          <w:tcPr>
            <w:tcW w:w="5638" w:type="dxa"/>
            <w:tcBorders/>
          </w:tcPr>
          <w:p>
            <w:pPr>
              <w:pStyle w:val="Normal"/>
              <w:jc w:val="right"/>
              <w:rPr>
                <w:i/>
                <w:i/>
                <w:iCs/>
                <w:sz w:val="20"/>
                <w:lang w:val="pt-BR"/>
              </w:rPr>
            </w:pPr>
            <w:r>
              <w:rPr>
                <w:i/>
                <w:iCs/>
                <w:sz w:val="20"/>
                <w:lang w:val="pt-BR"/>
              </w:rPr>
              <w:t>Hà Nội, ngày 22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áo dục và Đào tạo;</w:t>
              <w:br/>
              <w:t>- Bộ Nội vụ;</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Giáo dục và Đào tạo tại công văn số 10556/TTr-BGDĐT ngày 03 tháng 10 năm 2007 xin ý kiến đối với một số nội dung của dự thảo Thông tư Liên tịch hướng dẫn thực hiện chế độ trả lương dạy thêm giờ, phụ cấp dạy thêm lớp ghép của ngành giáo dục và đào tạo, Phó Thủ tướng Nguyễn Thiện Nhân có ý kiến như sau:</w:t>
      </w:r>
    </w:p>
    <w:p>
      <w:pPr>
        <w:pStyle w:val="Normal"/>
        <w:spacing w:before="0" w:after="120"/>
        <w:rPr/>
      </w:pPr>
      <w:r>
        <w:rPr>
          <w:sz w:val="20"/>
        </w:rPr>
        <w:t>Thực hiện Nghị định số 204/2004/NĐ-CP ngày 14 tháng 12 năm 2004 của Chính phủ về chế độ tiền lương đối với cán bộ, công chức, viên chức và lực lượng vũ trang, yêu cầu Bộ Giáo dục và Đào tạo chủ trì, phối hợp với Bộ Tài chính, Bộ Nội vụ khẩn trương ban hành Thông tư liên tịch hướng dẫn thực hiện chế độ trả lương dạy thêm giờ phù hợp với các quy định hiện hành; đồng thời nghiên cứu, đề xuất chế độ trả lương hoặc phụ cấp dạy thêm lớp ghép và dạy thêm giờ đối với học sinh yếu kém trong các trường hợp đặc biệt cần thiết, trình Thủ tướng Chính phủ trước ngày 15 tháng 3 năm 2008.</w:t>
      </w:r>
    </w:p>
    <w:p>
      <w:pPr>
        <w:pStyle w:val="Normal"/>
        <w:spacing w:before="0" w:after="120"/>
        <w:rPr>
          <w:sz w:val="20"/>
        </w:rPr>
      </w:pPr>
      <w:r>
        <w:rPr>
          <w:sz w:val="20"/>
        </w:rPr>
        <w:t>Văn phòng Chính phủ xin thông báo để Bộ Giáo dục và Đào tạo và các Bộ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Thủ tướng CP, PTTg Nguyễn Sinh Hùng, PTTg Nguyễn Thiện Nhân;</w:t>
            </w:r>
            <w:r>
              <w:rPr>
                <w:sz w:val="16"/>
              </w:rPr>
              <w:br/>
            </w:r>
            <w:r>
              <w:rPr>
                <w:sz w:val="16"/>
                <w:lang w:val="nb-NO"/>
              </w:rPr>
              <w:t>- VPCP: BTCN, các PCN</w:t>
            </w:r>
            <w:r>
              <w:rPr>
                <w:sz w:val="16"/>
              </w:rPr>
              <w:t>,</w:t>
            </w:r>
            <w:r>
              <w:rPr>
                <w:sz w:val="16"/>
                <w:lang w:val="nb-NO"/>
              </w:rPr>
              <w:t xml:space="preserve"> Website CP; Các Vụ: KG, KTTH, TH;</w:t>
            </w:r>
            <w:r>
              <w:rPr>
                <w:sz w:val="16"/>
              </w:rPr>
              <w:br/>
            </w:r>
            <w:r>
              <w:rPr>
                <w:sz w:val="16"/>
                <w:lang w:val="nb-NO"/>
              </w:rPr>
              <w:t>- Lưu: VT, VN (3), AT.21</w:t>
            </w:r>
          </w:p>
        </w:tc>
        <w:tc>
          <w:tcPr>
            <w:tcW w:w="5061"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93-vpcp-vx-ttlt-huong-dan-thuc-hien-che-do-tra-luong-day-them-gio</dc:description>
  <cp:keywords>Công văn; 1093/VPCP-VX; Văn phòng Chính phủ; Nguyễn Quốc Huy; Bộ máy hành chính; Lao động - Tiền lương; Giáo dục</cp:keywords>
  <dc:language>en-US</dc:language>
  <cp:lastModifiedBy>Thư viện vanbanphapluat.co</cp:lastModifiedBy>
  <dcterms:modified xsi:type="dcterms:W3CDTF">2017-08-14T13:29:00Z</dcterms:modified>
  <cp:revision>2</cp:revision>
  <dc:subject>Công văn  1093/VPCP-VX  TTLT hướng dẫn thực hiện chế độ trả lương dạy thêm giờ</dc:subject>
  <dc:title>Công văn 1093/VPCP-VX</dc:title>
</cp:coreProperties>
</file>