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723/TCHQ-GSQL</w:t>
              <w:br/>
            </w:r>
            <w:r>
              <w:rPr>
                <w:i/>
                <w:iCs/>
                <w:sz w:val="16"/>
              </w:rPr>
              <w:t>V/v: thẻ ưu tiên thủ tục hải quan đối với DN sau chuyển đổi.</w:t>
            </w:r>
          </w:p>
        </w:tc>
        <w:tc>
          <w:tcPr>
            <w:tcW w:w="5436" w:type="dxa"/>
            <w:tcBorders/>
          </w:tcPr>
          <w:p>
            <w:pPr>
              <w:pStyle w:val="Normal"/>
              <w:jc w:val="right"/>
              <w:rPr>
                <w:i/>
                <w:i/>
                <w:iCs/>
              </w:rPr>
            </w:pPr>
            <w:r>
              <w:rPr>
                <w:i/>
                <w:iCs/>
              </w:rPr>
              <w:t>Hà Nội, ngày 22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76/HQTP-NV ngày 18/01/2008 của Cục Hải quan thành phố Hồ Chí Minh về việc xem xét thời gian hoạt động xuất nhập khẩu của doanh nghiệp trước chuyển đổi để tính cho thời gian hoạt động xuất nhập khẩu của doanh nghiệp sau chuyển đổi; trên cơ sở đó cấp thẻ ưu tiên cho doanh nghiệp sau chuyển đổi, Tổng cục Hải quan có ý kiến như sau:</w:t>
      </w:r>
    </w:p>
    <w:p>
      <w:pPr>
        <w:pStyle w:val="Normal"/>
        <w:spacing w:before="0" w:after="120"/>
        <w:rPr/>
      </w:pPr>
      <w:r>
        <w:rPr/>
        <w:t>- Căn cứ theo Luật Quản lý thuế số 78/2006/QH11 thì thời hạn nộp thuế của doanh nghiệp sau chuyển đổi được xem xét là liên tục nếu doanh nghiệp trước chuyển đổi đáp ứng đủ điều kiện theo quy định. Do đó, thời gian hoạt động xuất nhập khẩu của doanh nghiệp cũng được xem xét liên tục (trước và sau chuyển đổi).</w:t>
      </w:r>
    </w:p>
    <w:p>
      <w:pPr>
        <w:pStyle w:val="Normal"/>
        <w:spacing w:before="0" w:after="120"/>
        <w:rPr/>
      </w:pPr>
      <w:r>
        <w:rPr/>
        <w:t>Như vậy, nếu Công ty Thương mại dệt may TP.HCM được xác định là có thời gian hoạt động xuất nhập khẩu đủ 365 ngày thì Công ty Cổ phần thương mại dệt may TP. HCM cũng được xem xét là có thời gian hoạt động xuất nhập khẩu đủ 365 ngày.</w:t>
      </w:r>
    </w:p>
    <w:p>
      <w:pPr>
        <w:pStyle w:val="Normal"/>
        <w:spacing w:before="0" w:after="120"/>
        <w:rPr/>
      </w:pPr>
      <w:r>
        <w:rPr/>
        <w:t xml:space="preserve">- Việc cấp thẻ ưu tiên thủ tục hải quan: Nếu Công ty Cổ phần thương mại dệt may TP. HCM đáp ứng được các quy định tại </w:t>
      </w:r>
      <w:bookmarkStart w:id="0" w:name="dc_68"/>
      <w:r>
        <w:rPr/>
        <w:t>Điều 2 – Quy chế tạm thời về cấp thẻ ưu tiên thủ tục hải quan cho doanh nghiệp ban hành kèm theo Quyết định số 1952/2005/QĐ-TCHQ</w:t>
      </w:r>
      <w:bookmarkEnd w:id="0"/>
      <w:r>
        <w:rPr/>
        <w:t xml:space="preserve"> ngày 19/12/2005 của Tổng cục Hải quan thì Cục Hải quan thành phố HCM cấp thẻ ưu tiên thủ tục hải quan cho Công ty.</w:t>
      </w:r>
    </w:p>
    <w:p>
      <w:pPr>
        <w:pStyle w:val="Normal"/>
        <w:spacing w:before="0" w:after="120"/>
        <w:rPr/>
      </w:pPr>
      <w:r>
        <w:rPr/>
        <w:t xml:space="preserve">Tổng cục trả lời để Cục Hải quan TP. Hồ Chí Mi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Lưu: VT, GSQL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723-tchq-gsql-the-uu-tien-thu-tuc-hai-quan-doi-voi-dn-sau-chuyen-doi</dc:description>
  <cp:keywords>Công văn; 723/TCHQ-GSQL; Tổng cục Hải quan; Nguyễn Ngọc Túc; Xuất nhập khẩu</cp:keywords>
  <dc:language>en-US</dc:language>
  <cp:lastModifiedBy>Thư viện vanbanphapluat.co</cp:lastModifiedBy>
  <dcterms:modified xsi:type="dcterms:W3CDTF">2017-08-14T13:29:00Z</dcterms:modified>
  <cp:revision>2</cp:revision>
  <dc:subject>Công văn  723/TCHQ-GSQL thẻ ưu tiên thủ tục hải quan đối với DN sau chuyển đổi</dc:subject>
  <dc:title>Công văn 723/TCHQ-GSQL</dc:title>
</cp:coreProperties>
</file>