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  <w:t>----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884/TCT-HT</w:t>
              <w:br/>
            </w:r>
            <w:r>
              <w:rPr>
                <w:i/>
                <w:iCs/>
                <w:sz w:val="16"/>
                <w:lang w:val="nl-NL"/>
              </w:rPr>
              <w:t>V/v ưu đãi, miễn giảm thuế TNDN.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25 tháng 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Fresh Studio Innovations Asia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ả lời Công văn số FSIA/11082007 ngày 8/11/2007 của Công ty TNHH Fresh Studio Innovations Asia về việc ưu đãi miễn, giảm thuế TNDN, Tổng cục Thuế có ý kiến như sau: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heo quy định tại </w:t>
      </w:r>
      <w:bookmarkStart w:id="0" w:name="dc_181"/>
      <w:r>
        <w:rPr>
          <w:lang w:val="nl-NL"/>
        </w:rPr>
        <w:t>điểm 7, mục V, Danh mục A ban hành kèm theo Nghị định số 164/2003/NĐ-CP</w:t>
      </w:r>
      <w:bookmarkEnd w:id="0"/>
      <w:r>
        <w:rPr>
          <w:lang w:val="nl-NL"/>
        </w:rPr>
        <w:t xml:space="preserve"> ngày 22/12/2003 của Chính phủ quy định chi tiết thi hành Luật thuế thu nhập doanh nghiệp thì hoạt động </w:t>
      </w:r>
      <w:r>
        <w:rPr>
          <w:i/>
          <w:iCs/>
          <w:lang w:val="nl-NL"/>
        </w:rPr>
        <w:t>''Tư vấn pháp luật, đầu tư,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kinh doanh, quản trị doanh nghiệp, dịch vụ tư vấn về khoa học công nghệ; bảo vệ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quyền sở hữu trí tuệ và chuyển giao công nghệ</w:t>
      </w:r>
      <w:r>
        <w:rPr>
          <w:lang w:val="nl-NL"/>
        </w:rPr>
        <w:t>” thuộc ngành nghề, lĩnh vực được hưởng ưu đãi đầu tư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rường hợp Công ty TNHH Fresh Studio Innovations Asia được cấp Giấy phép số 395/GP-HN ngày 30/6/2006 của UBND TP Hà Nội với mục tiêu kinh doanh: </w:t>
      </w:r>
      <w:r>
        <w:rPr>
          <w:i/>
          <w:iCs/>
          <w:lang w:val="nl-NL"/>
        </w:rPr>
        <w:t>cung cấp dịch vụ tư vấn về kỹ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thuật liên quan dẫn nghề vườn (hoa, rau,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quả) và nghề thuỷ sản (cá, tôm); tư vấn quản lý kinh doanh về phát triển thị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 xml:space="preserve">trường và xuất khẩu cho các sản phẩm nghề vườn, sản phẩm thuỷ sản </w:t>
      </w:r>
      <w:r>
        <w:rPr>
          <w:lang w:val="nl-NL"/>
        </w:rPr>
        <w:t xml:space="preserve">không thuộc ngành nghề, lĩnh vực quy định tại Danh mục A phụ lục ban hành kèm theo Nghị định số 164/2003/NĐ-CP và không đáp ứng được một trong các điều kiện ưu đãi thuế TNDN quy định tại </w:t>
      </w:r>
      <w:bookmarkStart w:id="1" w:name="dc_182"/>
      <w:r>
        <w:rPr>
          <w:lang w:val="nl-NL"/>
        </w:rPr>
        <w:t>Điều 33, Nghị định số 164/2003/NĐ-CP</w:t>
      </w:r>
      <w:bookmarkEnd w:id="1"/>
      <w:r>
        <w:rPr>
          <w:lang w:val="nl-NL"/>
        </w:rPr>
        <w:t xml:space="preserve"> nêu trên. Do vậy, Công ty TNHH Fresh Studio Innovations Asia không được hưởng ưu đãi miễn, giảm thuế thu nhập doanh nghiệp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ổng cục Thuế trả lời để Công ty TNHH Fresh Studio Innovations Asia được biết và liên hệ với Cục thuế địa phương để được hướng dẫn thực hiện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15"/>
      </w:tblGrid>
      <w:tr>
        <w:trPr/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lang w:val="nl-NL"/>
              </w:rPr>
              <w:br/>
            </w:r>
            <w:r>
              <w:rPr>
                <w:sz w:val="16"/>
                <w:lang w:val="nl-NL"/>
              </w:rPr>
              <w:t>- Như trên;</w:t>
              <w:br/>
              <w:t>- Cục thuế TP Hà Nội;</w:t>
              <w:br/>
              <w:t>- Ban PC, CS, TTTĐ;</w:t>
              <w:br/>
              <w:t>- Vụ PC, CST;</w:t>
              <w:br/>
              <w:t>- Lưu: VT, HT (3b)</w:t>
            </w:r>
            <w:r>
              <w:rPr>
                <w:b/>
                <w:bCs/>
                <w:sz w:val="16"/>
                <w:lang w:val="nl-NL"/>
              </w:rPr>
              <w:t xml:space="preserve"> 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Ồ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Tổng cục Thuế; vanbanphapluat.co</dc:creator>
  <dc:description>Xem chi tiết và tải về văn bản tại đây: http://vanbanphapluat.co/cong-van-884-tct-ht-uu-dai-mien-giam-thue-thu-nhap-doanh-nghiep</dc:description>
  <cp:keywords>Công văn; 884/TCT-HT; Tổng cục Thuế; Phạm Duy Khương; Thuế - Phí - Lệ Phí</cp:keywords>
  <dc:language>en-US</dc:language>
  <cp:lastModifiedBy>Thư viện vanbanphapluat.co</cp:lastModifiedBy>
  <dcterms:modified xsi:type="dcterms:W3CDTF">2017-08-14T13:29:00Z</dcterms:modified>
  <cp:revision>2</cp:revision>
  <dc:subject>Công văn  884/TCT-HT  ưu đãi miễn, giảm thuế thu nhập doanh nghiệp</dc:subject>
  <dc:title>Công văn 884/TCT-HT</dc:title>
</cp:coreProperties>
</file>