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802/TCHQ-GSQL</w:t>
              <w:br/>
            </w:r>
            <w:r>
              <w:rPr>
                <w:i/>
                <w:iCs/>
                <w:sz w:val="16"/>
              </w:rPr>
              <w:t>V/v: vướng mắc TTHQ đối với linh kiện máy tính xách tay</w:t>
            </w:r>
          </w:p>
        </w:tc>
        <w:tc>
          <w:tcPr>
            <w:tcW w:w="5436"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HCM</w:t>
      </w:r>
    </w:p>
    <w:p>
      <w:pPr>
        <w:pStyle w:val="Normal"/>
        <w:spacing w:before="0" w:after="120"/>
        <w:rPr/>
      </w:pPr>
      <w:r>
        <w:rPr/>
        <w:t>Trả lời công văn số 351/BC-HQTP ngày 14/02/2008 và công văn số 117/HQTP-NV ngày 15/1/2008 của Cục Hải quan TP. HCM về việc vướng mắc thủ tục hải quan đối với hàng hóa là linh kiện máy tính xách tay mới 100% và đã qua sử dụng nhập khẩu theo loại hình gia công của Công ty CP Bệnh viện Máy tính iCARE, Tổng cục Hải quan có ý kiến như sau:</w:t>
      </w:r>
    </w:p>
    <w:p>
      <w:pPr>
        <w:pStyle w:val="Normal"/>
        <w:spacing w:before="0" w:after="120"/>
        <w:rPr/>
      </w:pPr>
      <w:r>
        <w:rPr/>
        <w:t>Hiện nay hình thức dịch vụ mới của Công ty iCARE cùng với một số trường hợp khác đang được Tổng cục Hải quan trình Bộ Tài chính trao đổi với Bộ Công thương đề nghị giải thích rõ hơn nội dung gia công qui định tại Điều 178, Luật Thương mại. Vì vậy, các công việc mà Công ty iCARE thực hiện nói trên có được xem là công đoạn gia công hay không phải chờ ý kiến của Bộ Công thương.</w:t>
      </w:r>
    </w:p>
    <w:p>
      <w:pPr>
        <w:pStyle w:val="Normal"/>
        <w:spacing w:before="0" w:after="120"/>
        <w:rPr/>
      </w:pPr>
      <w:r>
        <w:rPr/>
        <w:t>Trong khi chưa có ý kiến chính thức của Bộ Công thương, yêu cầu Cục Hải quan TP. Hồ Chí Minh giải thích cho doanh nghiệp biết đồng thời đề nghị doanh nghiệp trao đổi trực tiếp với Bộ Công thương để được hướng dẫn cụ thể.</w:t>
      </w:r>
    </w:p>
    <w:p>
      <w:pPr>
        <w:pStyle w:val="Normal"/>
        <w:spacing w:before="0" w:after="120"/>
        <w:rPr/>
      </w:pPr>
      <w:r>
        <w:rPr/>
        <w:t>Tổng cục Hải quan trả lời để Cục Hải quan TP.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rang Website Hải quan;</w:t>
              <w:br/>
              <w:t>- Lưu: VT, GSQL (02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Hải quan; vanbanphapluat.co</dc:creator>
  <dc:description>Xem chi tiết và tải về văn bản tại đây: http://vanbanphapluat.co/cong-van-802-tchq-gsql-vuong-mac-tthq-doi-voi-linh-kien-may-tinh-xach-tay</dc:description>
  <cp:keywords>Công văn; 802/TCHQ-GSQL; Tổng cục Hải quan; Nguyễn Ngọc Túc; Xuất nhập khẩu; Công nghệ thông tin</cp:keywords>
  <dc:language>en-US</dc:language>
  <cp:lastModifiedBy>Thư viện vanbanphapluat.co</cp:lastModifiedBy>
  <dcterms:modified xsi:type="dcterms:W3CDTF">2017-08-14T13:30:00Z</dcterms:modified>
  <cp:revision>2</cp:revision>
  <dc:subject>Công văn  802/TCHQ-GSQL vướng mắc TTHQ đối với linh kiện máy tính xách tay</dc:subject>
  <dc:title>Công văn 802/TCHQ-GSQL</dc:title>
</cp:coreProperties>
</file>