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12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97" w:hRule="atLeast"/>
        </w:trPr>
        <w:tc>
          <w:tcPr>
            <w:tcW w:w="3148" w:type="dxa"/>
            <w:tcBorders/>
          </w:tcPr>
          <w:p>
            <w:pPr>
              <w:pStyle w:val="Normal"/>
              <w:rPr/>
            </w:pPr>
            <w:r>
              <w:rPr>
                <w:sz w:val="20"/>
                <w:lang w:val="fr-FR"/>
              </w:rPr>
              <w:t>Số: 1221/VPCP-DK</w:t>
            </w:r>
            <w:r>
              <w:rPr>
                <w:sz w:val="20"/>
              </w:rPr>
              <w:br/>
            </w:r>
            <w:r>
              <w:rPr>
                <w:i/>
                <w:iCs/>
                <w:sz w:val="16"/>
                <w:lang w:val="fr-FR"/>
              </w:rPr>
              <w:t>V/v tình hình thực hiện các dự án trọng điểm về dầu khí</w:t>
            </w:r>
          </w:p>
        </w:tc>
        <w:tc>
          <w:tcPr>
            <w:tcW w:w="6212" w:type="dxa"/>
            <w:tcBorders/>
          </w:tcPr>
          <w:p>
            <w:pPr>
              <w:pStyle w:val="Normal"/>
              <w:jc w:val="right"/>
              <w:rPr>
                <w:i/>
                <w:i/>
                <w:iCs/>
                <w:sz w:val="20"/>
                <w:lang w:val="pt-BR"/>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ông Thương, Xây dựng;</w:t>
              <w:br/>
              <w:t>- Ủy ban nhân dân các tỉnh: Quảng Ngãi, Cà Mau;</w:t>
              <w:br/>
              <w:t>- Tập đoàn Dầu khí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của Tập đoàn Dầu khí Việt Nam tại công văn số 906/DKVN-KH ngày 12 tháng 02 năm 2008 về tình hình thực hiện các dự án trọng điểm về dầu khí, Phó Thủ tướng Hoàng Trung Hải có ý kiến như sau:</w:t>
      </w:r>
    </w:p>
    <w:p>
      <w:pPr>
        <w:pStyle w:val="Normal"/>
        <w:spacing w:before="0" w:after="120"/>
        <w:rPr>
          <w:sz w:val="20"/>
        </w:rPr>
      </w:pPr>
      <w:r>
        <w:rPr>
          <w:sz w:val="20"/>
        </w:rPr>
        <w:t>1. Về Dự án Nhà máy lọc dầu Dung Quất:</w:t>
      </w:r>
    </w:p>
    <w:p>
      <w:pPr>
        <w:pStyle w:val="Normal"/>
        <w:spacing w:before="0" w:after="120"/>
        <w:rPr>
          <w:sz w:val="20"/>
        </w:rPr>
      </w:pPr>
      <w:r>
        <w:rPr>
          <w:sz w:val="20"/>
        </w:rPr>
        <w:t>- Bộ Xây dựng chỉ đạo Tổng công ty Lắp máy Việt Nam, Tổng công ty Xây dựng Bạch Đằng và Tổng công ty Cơ khí xây dựng tăng cường nhân lực, nhất là vào thời gian sau Tết âm lịch, nhằm bảo đảm tiến độ thực hiện các gói thầu như đã cam kết với Chủ đầu tư và Tổng thầu Technip.</w:t>
      </w:r>
    </w:p>
    <w:p>
      <w:pPr>
        <w:pStyle w:val="Normal"/>
        <w:spacing w:before="0" w:after="120"/>
        <w:rPr>
          <w:sz w:val="20"/>
        </w:rPr>
      </w:pPr>
      <w:r>
        <w:rPr>
          <w:sz w:val="20"/>
        </w:rPr>
        <w:t>Ủy ban nhân dân tỉnh Quảng Ngãi chỉ đạo các đơn vị có liên quan khẩn trương hoàn thành việc sửa chữa tuyến đường từ cảng Dung Quất về Nhà máy lọc dầu, bảo đảm vận chuyển kịp thời thiết bị tới công trường; hoàn thành công tác đền bù giải phóng mặt bằng phân xưởng polypropylen trong tháng 2 năm 2008 để bàn giao cho nhà thầu EPC triển khai thi công theo tiến độ cam kết trong hợp đồng.</w:t>
      </w:r>
    </w:p>
    <w:p>
      <w:pPr>
        <w:pStyle w:val="Normal"/>
        <w:spacing w:before="0" w:after="120"/>
        <w:rPr/>
      </w:pPr>
      <w:r>
        <w:rPr>
          <w:sz w:val="20"/>
        </w:rPr>
        <w:t>2. Về các Dự án Nhà máy điện Cà Mau 1, Nhà máy điện Cà Mau 2 và Nhà máy điện Nhơn Trạch:</w:t>
      </w:r>
    </w:p>
    <w:p>
      <w:pPr>
        <w:pStyle w:val="Normal"/>
        <w:spacing w:before="0" w:after="120"/>
        <w:rPr>
          <w:sz w:val="20"/>
        </w:rPr>
      </w:pPr>
      <w:r>
        <w:rPr>
          <w:sz w:val="20"/>
        </w:rPr>
        <w:t>- Ủy ban nhân dân tỉnh Cà Mau giải quyết dứt điểm công tác đền bù giải phóng mặt bằng khu vực thi công các cầu thuộc dự án đường từ thành phố Cà Mau đến khu công nghiệp Khí-Điện-Đạm và 1,3 ha còn lại của khu nhà công vụ và nhà ở của Ban quản lý dự án Khí-Điện-Đạm Cà Mau.</w:t>
      </w:r>
    </w:p>
    <w:p>
      <w:pPr>
        <w:pStyle w:val="Normal"/>
        <w:spacing w:before="0" w:after="120"/>
        <w:rPr>
          <w:sz w:val="20"/>
        </w:rPr>
      </w:pPr>
      <w:r>
        <w:rPr>
          <w:sz w:val="20"/>
        </w:rPr>
        <w:t>Bộ Công Thương chỉ đạo Tập đoàn Điện lực Việt Nam và Cục An toàn điện xem xét, chấp thuận việc điều chỉnh khoảng cách từ tim đường ống dẫn khí Phú Mỹ - Nhơn Trạch - Hiệp Phước đến chân cột điện cao thế (đoạn KP34+750) theo đề nghị của Tập đoàn Dầu khí Việt Nam, bảo đảm tiến độ cấp khí cho Nhà máy điện Nhơn Trạch 1.</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PTTg Hoàng Trung Hải;</w:t>
            </w:r>
            <w:r>
              <w:rPr>
                <w:sz w:val="16"/>
              </w:rPr>
              <w:br/>
            </w:r>
            <w:r>
              <w:rPr>
                <w:sz w:val="16"/>
                <w:lang w:val="nb-NO"/>
              </w:rPr>
              <w:t>- Các thành viên BCĐ các dự án DK;</w:t>
            </w:r>
            <w:r>
              <w:rPr>
                <w:sz w:val="16"/>
              </w:rPr>
              <w:br/>
            </w:r>
            <w:r>
              <w:rPr>
                <w:sz w:val="16"/>
                <w:lang w:val="nb-NO"/>
              </w:rPr>
              <w:t>- Tổ chuyên viên giúp việc BCĐ;</w:t>
            </w:r>
            <w:r>
              <w:rPr>
                <w:sz w:val="16"/>
              </w:rPr>
              <w:br/>
            </w:r>
            <w:r>
              <w:rPr>
                <w:sz w:val="16"/>
                <w:lang w:val="nb-NO"/>
              </w:rPr>
              <w:t>- VPCP: BTCN, PCN Văn Trọng Lý, các Vụ: CN, TH, Website CP,</w:t>
            </w:r>
            <w:r>
              <w:rPr>
                <w:sz w:val="16"/>
              </w:rPr>
              <w:br/>
            </w:r>
            <w:r>
              <w:rPr>
                <w:sz w:val="16"/>
                <w:lang w:val="nb-NO"/>
              </w:rPr>
              <w:t>- Lưu: VT, DK (4).36</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21-vpcp-dk-tinh-hinh-thuc-hien-cac-du-an-trong-diem-dau-khi</dc:description>
  <cp:keywords>Công văn; 1221/VPCP-DK; Văn phòng Chính phủ; Văn Trọng Lý; Đầu tư; Tài nguyên - Môi trường</cp:keywords>
  <dc:language>en-US</dc:language>
  <cp:lastModifiedBy>Thư viện vanbanphapluat.co</cp:lastModifiedBy>
  <dcterms:modified xsi:type="dcterms:W3CDTF">2017-08-14T13:30:00Z</dcterms:modified>
  <cp:revision>2</cp:revision>
  <dc:subject>Công văn  1221/VPCP-DK  tình hình thực hiện các dự án trọng điểm dầu khí</dc:subject>
  <dc:title>Công văn 1221/VPCP-DK</dc:title>
</cp:coreProperties>
</file>