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 : 421/BHXH-KHTC </w:t>
              <w:br/>
            </w:r>
            <w:r>
              <w:rPr>
                <w:i/>
                <w:iCs/>
                <w:sz w:val="16"/>
              </w:rPr>
              <w:t>V/v Thông báo mức xử lý vi phạm về đóng 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2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 :</w:t>
      </w:r>
      <w:r>
        <w:rPr>
          <w:lang w:val="vi-VN"/>
        </w:rPr>
        <w:t xml:space="preserve"> - Bảo hội xã hội tỉnh, thành phố trực thuộc Trung ươ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Bảo hiểm xã hội Việt Nam thông báo mức xử lý vi phạm đối với người sử dụng lao động chưa đóng, chậm đóng bảo hiểm xã hội nêu tại </w:t>
      </w:r>
      <w:bookmarkStart w:id="0" w:name="dc_8"/>
      <w:r>
        <w:rPr>
          <w:lang w:val="vi-VN"/>
        </w:rPr>
        <w:t>khoản 3 điều 138 Luật Bảo hiểm xã hội</w:t>
      </w:r>
      <w:bookmarkEnd w:id="0"/>
      <w:r>
        <w:rPr>
          <w:lang w:val="vi-VN"/>
        </w:rPr>
        <w:t xml:space="preserve"> là 8,76%/năm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Mức phạt nầy áp dụng từ ngày 01/02/2008.</w:t>
      </w:r>
    </w:p>
    <w:p>
      <w:pPr>
        <w:pStyle w:val="Normal"/>
        <w:spacing w:before="0" w:after="120"/>
        <w:rPr/>
      </w:pPr>
      <w:r>
        <w:rPr>
          <w:lang w:val="vi-VN"/>
        </w:rPr>
        <w:t>Bảo hiểm xã hội Việt Nam thông báo để Bảo hiểm xã hội các tỉnh, thành phố trực thuộc trung ương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651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 xml:space="preserve">- Như trên </w:t>
              <w:br/>
              <w:t>- Tổng giám đốc, phó TGĐ (để b/c)</w:t>
              <w:br/>
              <w:t>- Ban Thu, Kiểm tra BHXH VN (đã ký)</w:t>
              <w:br/>
              <w:t>- Lưu VT, KH-TC (02b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GIÁM ĐỐC</w:t>
              <w:br/>
              <w:t>TRƯỞNG BAN KẾ HOẠCH – TÀI CHÍNH</w:t>
              <w:br/>
              <w:br/>
              <w:br/>
              <w:br/>
              <w:br/>
              <w:t>Nguyễn Phước Tườ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Bảo hiểm xã hội Việt Nam; vanbanphapluat.co</dc:creator>
  <dc:description>Xem chi tiết và tải về văn bản tại đây: http://vanbanphapluat.co/cong-van-421-bhxh-khtc-2008-muc-xu-ly-vi-pham-dong-bao-hiem-xa-hoi</dc:description>
  <cp:keywords>Công văn; 421/BHXH-KHTC; Bảo hiểm xã hội Việt Nam; Nguyễn Phước Tường; Vi phạm hành chính; Bảo hiểm</cp:keywords>
  <dc:language>en-US</dc:language>
  <cp:lastModifiedBy>Thư viện vanbanphapluat.co</cp:lastModifiedBy>
  <dcterms:modified xsi:type="dcterms:W3CDTF">2017-08-14T13:30:00Z</dcterms:modified>
  <cp:revision>2</cp:revision>
  <dc:subject>Công văn 421/BHXH-KHTC 2008 mức xử lý vi phạm đóng bảo hiểm xã hội</dc:subject>
  <dc:title>Công văn 421/BHXH-KHTC</dc:title>
</cp:coreProperties>
</file>