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829"/>
      </w:tblGrid>
      <w:tr>
        <w:trPr>
          <w:trHeight w:val="484" w:hRule="atLeast"/>
        </w:trPr>
        <w:tc>
          <w:tcPr>
            <w:tcW w:w="3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VĂN PHÒNG CHÍNH PHỦ</w:t>
            </w:r>
            <w:r>
              <w:rPr>
                <w:b/>
                <w:bCs/>
                <w:sz w:val="20"/>
              </w:rPr>
              <w:br/>
              <w:t>-----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</w:tr>
      <w:tr>
        <w:trPr>
          <w:trHeight w:val="152" w:hRule="atLeast"/>
        </w:trPr>
        <w:tc>
          <w:tcPr>
            <w:tcW w:w="353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1252/VPCP-VX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tăng cường chế độ dinh dưỡng cho HLV, VĐV dự vòng tuyển chọn và thi đấu tại Olympic Bắc Kinh - 200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27 tháng 02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Văn hóa, Thể thao và Du lịch;</w:t>
              <w:br/>
              <w:t>- Bộ Tài chính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 xml:space="preserve">Xét đề nghị của Bộ Văn hóa, Thể thao và Du lịch tại văn bản số 409/BVHTTDL-TCTDTT ngày 15 tháng 02 năm 2008 về việc tăng cường chế độ dinh dưỡng cho huấn luyện viên, vận động viên dự vòng tuyển chọn và thi đấu tại </w:t>
      </w:r>
      <w:r>
        <w:rPr>
          <w:i/>
          <w:iCs/>
          <w:sz w:val="20"/>
          <w:lang w:val="fr-FR"/>
        </w:rPr>
        <w:t>Olympic Bắc Kinh - 2008, Phó Thủ tướng Nguyễn Sinh Hùng có ý kiến như sau:</w:t>
      </w:r>
    </w:p>
    <w:p>
      <w:pPr>
        <w:pStyle w:val="Normal"/>
        <w:spacing w:before="0" w:after="120"/>
        <w:rPr>
          <w:sz w:val="20"/>
          <w:lang w:val="fr-FR"/>
        </w:rPr>
      </w:pPr>
      <w:r>
        <w:rPr>
          <w:sz w:val="20"/>
          <w:lang w:val="fr-FR"/>
        </w:rPr>
        <w:t>- Đồng ý việc tăng cường chế độ dinh dưỡng cho huấn luyện viên, vận động viên dự vòng tuyển chọn và thi đấu tại Olympic Bắc Kinh - 2008;</w:t>
      </w:r>
    </w:p>
    <w:p>
      <w:pPr>
        <w:pStyle w:val="Normal"/>
        <w:spacing w:before="0" w:after="120"/>
        <w:rPr/>
      </w:pPr>
      <w:r>
        <w:rPr>
          <w:sz w:val="20"/>
          <w:lang w:val="fr-FR"/>
        </w:rPr>
        <w:t>- Bộ Tài chính thống nhất với Bộ Văn hóa, Thể thao và Du lịch về mức kinh phí cụ thể, trình cấp có thẩm quyền phê duyệt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thông báo để Bộ Văn hóa, Thể thao và Du lịch và Bộ Tài chính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TTg, các PTTg: Nguyễn Sinh Hùng, Nguyễn Thiện Nhâ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ác Bộ: Văn hóa, Thể thao và Du lịch, Tài chính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các PCN: Trần Quốc Toản, Nguyễn Quốc Huy, Vụ: TH, KTTH, Website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VX (3).vtp.1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Ộ TRƯỞNG, CHỦ NHIỆM</w:t>
              <w:br/>
            </w:r>
            <w:r>
              <w:rPr>
                <w:b/>
                <w:bCs/>
                <w:sz w:val="20"/>
                <w:lang w:val="en-GB"/>
              </w:rPr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30:00Z</dcterms:created>
  <dc:creator>Văn phòng Chính phủ; vanbanphapluat.co</dc:creator>
  <dc:description>Xem chi tiết và tải về văn bản tại đây: http://vanbanphapluat.co/cong-van-1252-vpcp-vx-tang-cuong-che-do-dinh-duong-huan-luyen-vien-van-dong-vien-du-vong-tuyen-chon-va-thi-dau-olympic-bac-kinh-2008</dc:description>
  <cp:keywords>Công văn; 1252/VPCP-VX; Văn phòng Chính phủ; Nguyễn Xuân Phúc; Thể thao - Y tế</cp:keywords>
  <dc:language>en-US</dc:language>
  <cp:lastModifiedBy>Thư viện vanbanphapluat.co</cp:lastModifiedBy>
  <dcterms:modified xsi:type="dcterms:W3CDTF">2017-08-14T13:30:00Z</dcterms:modified>
  <cp:revision>2</cp:revision>
  <dc:subject>Công văn 1252/VPCP-VX  tăng cường chế độ dinh dưỡng huấn luyện viên, vận động viên dự vòng tuyển chọn và thi đấu  Olympic Bắc Kinh - 2008</dc:subject>
  <dc:title>Công văn 1252/VPCP-VX</dc:title>
</cp:coreProperties>
</file>