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305/</w:t>
            </w:r>
            <w:r>
              <w:rPr>
                <w:sz w:val="20"/>
              </w:rPr>
              <w:t>TTg-ĐMDN</w:t>
              <w:br/>
            </w:r>
            <w:r>
              <w:rPr>
                <w:i/>
                <w:iCs/>
                <w:sz w:val="16"/>
              </w:rPr>
              <w:t>V/v cổ phần hóa các công ty thành viên của các ngân hàng thương mại nhà nước</w:t>
            </w:r>
          </w:p>
        </w:tc>
        <w:tc>
          <w:tcPr>
            <w:tcW w:w="5255" w:type="dxa"/>
            <w:tcBorders/>
          </w:tcPr>
          <w:p>
            <w:pPr>
              <w:pStyle w:val="Normal"/>
              <w:jc w:val="right"/>
              <w:rPr>
                <w:i/>
                <w:i/>
                <w:iCs/>
                <w:sz w:val="20"/>
                <w:lang w:val="pt-BR"/>
              </w:rPr>
            </w:pPr>
            <w:r>
              <w:rPr>
                <w:i/>
                <w:iCs/>
                <w:sz w:val="20"/>
                <w:lang w:val="pt-BR"/>
              </w:rPr>
              <w:t>Hà Nội, ngày 2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Ngân hàng Nhà nước Việt Nam;</w:t>
              <w:br/>
              <w:t>- Các ngân hàng thương mại nhà nước: Ngoại thương Việt Nam, Đầu tư và Phát triển Việt Nam, Công thương Việt Nam, Nông nghiệp và Phát triển nông thôn Việt Nam, Phát triển nhà đồng bằng sông Cửu Lo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Ngân hàng Nhà nước Việt Nam (công văn số 1305/NHNN-CLPT ngày 14 tháng 02 năm 2008) về vướng mắc liên quan đến cổ phần hóa các công ty thành viên của Ngân hàng Nông nghiệp và Phát triển nông thôn Việt Nam, Thủ tướng Chính phủ có ý kiến như sau:</w:t>
      </w:r>
    </w:p>
    <w:p>
      <w:pPr>
        <w:pStyle w:val="Normal"/>
        <w:spacing w:before="0" w:after="120"/>
        <w:rPr/>
      </w:pPr>
      <w:r>
        <w:rPr>
          <w:sz w:val="20"/>
        </w:rPr>
        <w:t>Cho phép các ngân hàng thương mại nhà nước có thẩm quyền và chịu trách nhiệm quyết định cổ phần hóa các đơn vị thành viên theo quy định tại khoản 3, Điều 54 Nghị định số 109/2007/NĐ-CP ngày 26 tháng 6 năm 2007 về việc chuyển doanh nghiệp 100% vốn nhà nước thành công ty cổ phầ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Các Bộ: Tài chính, KH&amp;ĐT, Tư pháp, Nội vụ, LĐ-TB&amp;XH;</w:t>
            </w:r>
            <w:r>
              <w:rPr>
                <w:sz w:val="16"/>
              </w:rPr>
              <w:br/>
            </w:r>
            <w:r>
              <w:rPr>
                <w:sz w:val="16"/>
                <w:lang w:val="nb-NO"/>
              </w:rPr>
              <w:t>- Tổng công ty Đầu tư và Kinh doanh vốn NN;</w:t>
            </w:r>
            <w:r>
              <w:rPr>
                <w:sz w:val="16"/>
              </w:rPr>
              <w:br/>
            </w:r>
            <w:r>
              <w:rPr>
                <w:sz w:val="16"/>
                <w:lang w:val="nb-NO"/>
              </w:rPr>
              <w:t>- Ban CĐ ĐM&amp;PTDN;</w:t>
            </w:r>
            <w:r>
              <w:rPr>
                <w:sz w:val="16"/>
              </w:rPr>
              <w:br/>
            </w:r>
            <w:r>
              <w:rPr>
                <w:sz w:val="16"/>
                <w:lang w:val="nb-NO"/>
              </w:rPr>
              <w:t>- VPCP: BTCN, các PCN: Phạm Viết Muôn, Nguyễn Quốc Huy; các Vụ: TH, KTTH, Website CP;</w:t>
            </w:r>
            <w:r>
              <w:rPr>
                <w:sz w:val="16"/>
              </w:rPr>
              <w:br/>
            </w:r>
            <w:r>
              <w:rPr>
                <w:sz w:val="16"/>
                <w:lang w:val="nb-NO"/>
              </w:rPr>
              <w:t>- Lưu: V</w:t>
            </w:r>
            <w:r>
              <w:rPr>
                <w:sz w:val="16"/>
              </w:rPr>
              <w:t>T, ĐMDN (5b). 32</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305-ttg-dmdn-co-phan-hoa-cac-cong-ty-thanh-vien-cua-ngan-hang-thuong-mai-nha-nuoc</dc:description>
  <cp:keywords>Công văn; 305/TTg-ĐMDN; Thủ tướng Chính phủ; Nguyễn Sinh Hùng; Doanh nghiệp; Tiền tệ - Ngân hàng</cp:keywords>
  <dc:language>en-US</dc:language>
  <cp:lastModifiedBy>Thư viện vanbanphapluat.co</cp:lastModifiedBy>
  <dcterms:modified xsi:type="dcterms:W3CDTF">2017-08-14T13:30:00Z</dcterms:modified>
  <cp:revision>2</cp:revision>
  <dc:subject>Công văn  305/TTg-ĐMDN  cổ phần hóa các công ty thành viên của  Ngân hàng thương mại Nhà nước</dc:subject>
  <dc:title>Công văn 305/TTg-ĐMDN</dc:title>
</cp:coreProperties>
</file>