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262"/>
      </w:tblGrid>
      <w:tr>
        <w:trPr>
          <w:trHeight w:val="664" w:hRule="atLeast"/>
        </w:trPr>
        <w:tc>
          <w:tcPr>
            <w:tcW w:w="3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1" w:hRule="atLeast"/>
        </w:trPr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1269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kinh phí tổ chức Diễn đàn doanh nghiệp tại Anh và Đức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8 tháng 0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Phòng Thương mại và Công nghiệp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i/>
          <w:iCs/>
        </w:rPr>
        <w:t>Xét đề nghị của Phòng Thương mại và Công nghiệp Việt Nam (công văn số 421/PTM-QHQT ngày 25 tháng 02 năm 2008) về việc xin kinh phí tổ chức 2 Diễn đàn doanh nghiệp tại Anh và Đức trong chuyến thăm chính thức của Thủ tướng Chính phủ đi Anh, Đức và Ai-len, Phó Thủ tướng Phạm Gia Khiêm có ý kiến như sau:</w:t>
      </w:r>
    </w:p>
    <w:p>
      <w:pPr>
        <w:pStyle w:val="Normal"/>
        <w:spacing w:before="0" w:after="120"/>
        <w:rPr/>
      </w:pPr>
      <w:r>
        <w:rPr/>
        <w:t>Bộ Tài chính hỗ trợ kinh phí theo quy định cho Phòng Thương mại và Công nghiệp Việt Nam tổ chức 02 Diễn đàn doanh nghiệp nêu trê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 TH, KT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0:00Z</dcterms:created>
  <dc:creator>Văn phòng Chính phủ; vanbanphapluat.co</dc:creator>
  <dc:description>Xem chi tiết và tải về văn bản tại đây: http://vanbanphapluat.co/cong-van-1269-vpcp-qhqt-kinh-phi-to-chuc-dien-dan-doanh-nghiep-anh-va-duc</dc:description>
  <cp:keywords>Công văn; 1269/VPCP-QHQT; Văn phòng Chính phủ; Nguyễn Xuân Phúc; Doanh nghiệp</cp:keywords>
  <dc:language>en-US</dc:language>
  <cp:lastModifiedBy>Thư viện vanbanphapluat.co</cp:lastModifiedBy>
  <dcterms:modified xsi:type="dcterms:W3CDTF">2017-08-14T13:30:00Z</dcterms:modified>
  <cp:revision>2</cp:revision>
  <dc:subject>Công văn  1269/VPCP-QHQT  kinh phí tổ chức Diễn đàn doanh nghiệp  Anh và Đức</dc:subject>
  <dc:title>Công văn 1269/VPCP-QHQT</dc:title>
</cp:coreProperties>
</file>