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23/TCT-CS</w:t>
              <w:br/>
            </w:r>
            <w:r>
              <w:rPr>
                <w:i/>
                <w:iCs/>
                <w:sz w:val="16"/>
              </w:rPr>
              <w:t xml:space="preserve">V/v chính sách thuế  </w:t>
            </w:r>
          </w:p>
        </w:tc>
        <w:tc>
          <w:tcPr>
            <w:tcW w:w="5724" w:type="dxa"/>
            <w:tcBorders/>
          </w:tcPr>
          <w:p>
            <w:pPr>
              <w:pStyle w:val="Normal"/>
              <w:spacing w:before="120" w:after="0"/>
              <w:jc w:val="right"/>
              <w:rPr>
                <w:i/>
                <w:i/>
                <w:iCs/>
              </w:rPr>
            </w:pPr>
            <w:r>
              <w:rPr>
                <w:i/>
                <w:iCs/>
              </w:rPr>
              <w:t>Hà Nội, ngày 28 tháng 02 năm 2008</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ắk Lắk</w:t>
      </w:r>
    </w:p>
    <w:p>
      <w:pPr>
        <w:pStyle w:val="Normal"/>
        <w:spacing w:before="120" w:after="280"/>
        <w:rPr/>
      </w:pPr>
      <w:r>
        <w:rPr/>
        <w:t>Tổng cục Thuế nhận được công văn khiếu nại của Công ty TNHH Toyota Buôn Ma Thuột về đề nghị hướng dẫn về thuế suất thuế GTGT đối với dịch vụ sửa chữa ôtô và việc truy thu thuế GTGT, TNDN đối với việc lập hóa đơn thấp hơn giá do Công ty ô tô Toyota Việt Nam quy định. Về vấn đề này, Tổng cục Thuế có ý kiến như sau:</w:t>
      </w:r>
    </w:p>
    <w:p>
      <w:pPr>
        <w:pStyle w:val="Normal"/>
        <w:spacing w:before="120" w:after="280"/>
        <w:rPr/>
      </w:pPr>
      <w:r>
        <w:rPr/>
        <w:t>1. Về thuế suất thuế GTGT đối với dịch vụ sửa chữa ôtô: Về vấn đề này, hiện nay Tổng cục Thuế đang báo cáo Bộ Tài chính và sẽ có hướng dẫn chung trong thời gian tới.</w:t>
      </w:r>
    </w:p>
    <w:p>
      <w:pPr>
        <w:pStyle w:val="Normal"/>
        <w:spacing w:before="120" w:after="280"/>
        <w:rPr/>
      </w:pPr>
      <w:r>
        <w:rPr/>
        <w:t>2. Về truy thu thuế GTGT, thuế TNDN:</w:t>
      </w:r>
    </w:p>
    <w:p>
      <w:pPr>
        <w:pStyle w:val="Normal"/>
        <w:spacing w:before="120" w:after="280"/>
        <w:rPr/>
      </w:pPr>
      <w:r>
        <w:rPr/>
        <w:t xml:space="preserve">Căn cứ tại </w:t>
      </w:r>
      <w:bookmarkStart w:id="0" w:name="dc_80"/>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TGT và thuế TNDN qua giá bán trong hoạt động kinh doanh xe ôtô, xe hai bánh gắn máy hướng dẫn về đối tượng áp dụng là cơ sở kinh doanh mặt hàng xe ôtô, xe hai bánh gắn máy ghi giá bán trên hóa đơn giao cho người tiêu dùng thấp hơn giá bán thực tế trên thị trường bị xử lý truy thu thuế GTGT, thuế TNDN …. Vấn đề này, ngày 29/5/2006 Tổng cục Thuế đã có công văn số 1851/TCT-DNK hướng dẫn Cục thuế các địa phương về quản lý thu thuế đối với hoạt động kinh doanh xe ôtô, xe hai bánh gắn máy.</w:t>
      </w:r>
    </w:p>
    <w:p>
      <w:pPr>
        <w:pStyle w:val="Normal"/>
        <w:spacing w:before="120" w:after="280"/>
        <w:rPr/>
      </w:pPr>
      <w:r>
        <w:rPr/>
        <w:t>Theo đó đề nghị Cục thuế tỉnh Đắk Lắk kiểm tra cụ thể: trường hợp Công ty TNHH Toyota Buôn Ma Thuột ký hợp đồng phân phối xe ôtô với Công ty Toyota Việt Nam. Theo Hợp đồng phân phối ôtô đã ký giữa hai bên, Công ty TNHH Toyota Buôn Ma Thuột được quyền bán xe Toyota cho khách hàng với giá thấp hơn giá công bố của Công ty ô tô Toyota Việt Nam. Khi Công ty bán xe cho khách hàng ghi giá bán trên hóa đơn đúng bằng số tiền thu được của khách hàng, đồng thời không thấp hơn giá ghi trên hóa đơn bán hàng của Công ty Toyota Việt Nam xuất cho Công ty TNHH Toyota Buôn Ma Thuột thì Công ty TNHH Toyota Buôn Ma Thuột không bị truy thu thuế GTGT, thuế TNDN đối với phần chênh lệch giữa giá bán của Công ty TNHH Toyota Buôn Ma Thuột với giá công bố của Công ty Toyota Việt Nam.</w:t>
      </w:r>
    </w:p>
    <w:p>
      <w:pPr>
        <w:pStyle w:val="Normal"/>
        <w:spacing w:before="120" w:after="280"/>
        <w:rPr/>
      </w:pPr>
      <w:r>
        <w:rPr/>
        <w:t>Tổng cục Thuế trả lời Cục thuế tỉnh Đắk Lắk được biết và xem xét cụ thể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oyota Buôn Ma Thuột;</w:t>
              <w:br/>
              <w:t>- Vụ Pháp chế;</w:t>
              <w:br/>
              <w:t>- Ban PC, HT, TTĐB, Thanh tra;</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3-tct-cs-chinh-sach-thue</dc:description>
  <cp:keywords>Công văn; 923/TCT-CS; Tổng cục Thuế; Phạm Duy Khương; Thuế - Phí - Lệ Phí</cp:keywords>
  <dc:language>en-US</dc:language>
  <cp:lastModifiedBy>Thư viện vanbanphapluat.co</cp:lastModifiedBy>
  <dcterms:modified xsi:type="dcterms:W3CDTF">2017-08-14T13:30:00Z</dcterms:modified>
  <cp:revision>2</cp:revision>
  <dc:subject>Công văn 923/TCT-CS chính sách thuế</dc:subject>
  <dc:title>Công văn 923/TCT-CS</dc:title>
</cp:coreProperties>
</file>