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24/TCHQ-GSQL </w:t>
              <w:br/>
            </w:r>
            <w:r>
              <w:rPr>
                <w:i/>
                <w:iCs/>
                <w:sz w:val="16"/>
              </w:rPr>
              <w:t>V/v thủ tục bán hàng cho DNCX</w:t>
            </w:r>
          </w:p>
        </w:tc>
        <w:tc>
          <w:tcPr>
            <w:tcW w:w="5724" w:type="dxa"/>
            <w:tcBorders/>
          </w:tcPr>
          <w:p>
            <w:pPr>
              <w:pStyle w:val="Normal"/>
              <w:jc w:val="right"/>
              <w:rPr>
                <w:i/>
                <w:i/>
                <w:iCs/>
              </w:rPr>
            </w:pPr>
            <w:r>
              <w:rPr>
                <w:i/>
                <w:iCs/>
              </w:rPr>
              <w:t>Hà Nội, ngày 28 tháng 0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Hà Hưng</w:t>
              <w:br/>
              <w:t>(Đ/c: Xã Trưng Trắc - Huyện Văn Lâm - tỉnh Hưng Yên)</w:t>
            </w:r>
          </w:p>
        </w:tc>
      </w:tr>
    </w:tbl>
    <w:p>
      <w:pPr>
        <w:pStyle w:val="Normal"/>
        <w:spacing w:before="0" w:after="120"/>
        <w:rPr>
          <w:lang w:val="vi-VN"/>
        </w:rPr>
      </w:pPr>
      <w:r>
        <w:rPr>
          <w:lang w:val="vi-VN"/>
        </w:rPr>
        <w:t>Trả lời công văn số 081/CVHH ngày 17/02/2008 của Cty TNHH Hà Hưng đề nghị cho biết hàng hoá của Công ty bán cho doanh nghiệp chế xuất (DNCX) có phải làm thủ tục hải quan không? Nếu không mở tờ khai xuất khẩu thì hoá đơn GTGT của doanh nghiệp nội địa giao cho DNCX sẽ có thuế suất bằng 0% hay áp theo mã số thuế hàng hoá mua bán thông thường, Tổng cục Hải quan có ý kiến như sau:</w:t>
      </w:r>
    </w:p>
    <w:p>
      <w:pPr>
        <w:pStyle w:val="Normal"/>
        <w:spacing w:before="0" w:after="120"/>
        <w:rPr/>
      </w:pPr>
      <w:r>
        <w:rPr>
          <w:lang w:val="vi-VN"/>
        </w:rPr>
        <w:t xml:space="preserve">Tại </w:t>
      </w:r>
      <w:bookmarkStart w:id="0" w:name="dc_72"/>
      <w:r>
        <w:rPr>
          <w:lang w:val="vi-VN"/>
        </w:rPr>
        <w:t>điểm 6d, phần II, Thông tư số 04/2007/TT-BTM</w:t>
      </w:r>
      <w:bookmarkEnd w:id="0"/>
      <w:r>
        <w:rPr>
          <w:lang w:val="vi-VN"/>
        </w:rPr>
        <w:t xml:space="preserve"> ngày 04/04/2007 của Bộ Thương mại (nay là Bộ Công Thương) quy định: Việc mua bán văn phòng phẩm, hàng hoá từ thị trường nội địa phục vụ sinh hoạt hàng ngày của DNCX không phải làm thủ tục hải quan mà chỉ cần đăng ký với các Ban Quản lý Khu chế xuất, Khu công nghiệp, Khu công nghệ cao, Khu kinh tế, Khu thương mại.</w:t>
      </w:r>
    </w:p>
    <w:p>
      <w:pPr>
        <w:pStyle w:val="Normal"/>
        <w:spacing w:before="0" w:after="120"/>
        <w:rPr>
          <w:lang w:val="vi-VN"/>
        </w:rPr>
      </w:pPr>
      <w:r>
        <w:rPr>
          <w:lang w:val="vi-VN"/>
        </w:rPr>
        <w:t>Ngày 24/12/2007, Tổng cục Hải quan có công văn số 7152/TCHQ-GSQL hướng dẫn việc mua văn phòng phẩm, hàng hoá... của DNCX thực hiện theo quy định tại Thông tư số 04/2007/TT-BTM nêu trên, về chứng từ khi giải quyết thuế GTGT thay tờ khai xuất khẩu bằng hoá đơn GTGT của người bán giao cho DNCX, tức là đối với loại hàng hoá này khi DNCX mua từ nội địa, DNCX và doanh nghiệp nội địa không phải làm thủ tục hải quan.</w:t>
      </w:r>
    </w:p>
    <w:p>
      <w:pPr>
        <w:pStyle w:val="Normal"/>
        <w:spacing w:before="0" w:after="120"/>
        <w:rPr>
          <w:lang w:val="vi-VN"/>
        </w:rPr>
      </w:pPr>
      <w:r>
        <w:rPr>
          <w:lang w:val="vi-VN"/>
        </w:rPr>
        <w:t>Tổng cục Hải quan thông báo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TỔNG CỤC TRƯỞNG</w:t>
              <w:br/>
              <w:t>PHÓ TỔNG CỤC TRƯỞNG</w:t>
            </w:r>
            <w:r>
              <w:rPr/>
              <w:br/>
              <w:br/>
              <w:br/>
              <w:br/>
              <w:br/>
            </w:r>
            <w:r>
              <w:rPr>
                <w:b/>
                <w:bCs/>
              </w:rP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24-tchq-gsql-thu-tuc-ban-hang-cho-doanh-nghiep-che-xuat</dc:description>
  <cp:keywords>Công văn; 824/TCHQ-GSQL; Tổng cục Hải quan; Nguyễn Ngọc Túc; Doanh nghiệp</cp:keywords>
  <dc:language>en-US</dc:language>
  <cp:lastModifiedBy>Thư viện vanbanphapluat.co</cp:lastModifiedBy>
  <dcterms:modified xsi:type="dcterms:W3CDTF">2017-08-14T13:30:00Z</dcterms:modified>
  <cp:revision>2</cp:revision>
  <dc:subject>Công văn 824/TCHQ-GSQL thủ tục bán hàng cho doanh nghiệp chế xuất</dc:subject>
  <dc:title>Công văn 824/TCHQ-GSQL</dc:title>
</cp:coreProperties>
</file>