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95"/>
        <w:gridCol w:w="5184"/>
      </w:tblGrid>
      <w:tr>
        <w:trPr/>
        <w:tc>
          <w:tcPr>
            <w:tcW w:w="3895"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OÀ XÃ HỘI CHỦ NGHĨA VIỆT NAM</w:t>
              <w:br/>
              <w:t>Độc lập - Tự do - Hạnh phúc</w:t>
              <w:br/>
              <w:t>-------</w:t>
            </w:r>
          </w:p>
        </w:tc>
      </w:tr>
      <w:tr>
        <w:trPr/>
        <w:tc>
          <w:tcPr>
            <w:tcW w:w="3895" w:type="dxa"/>
            <w:tcBorders/>
          </w:tcPr>
          <w:p>
            <w:pPr>
              <w:pStyle w:val="Normal"/>
              <w:rPr/>
            </w:pPr>
            <w:r>
              <w:rPr/>
              <w:t>Số: 323/BXD-VLXD</w:t>
              <w:br/>
            </w:r>
            <w:r>
              <w:rPr>
                <w:i/>
                <w:iCs/>
                <w:sz w:val="16"/>
              </w:rPr>
              <w:t>V/v: Lập Danh mục các mỏ khoáng sản làm VLXD, khoáng sản làm VLXD thông thường phục vụ nhu cầu sử dụng trong nước và có thể xuất khẩu;</w:t>
            </w:r>
          </w:p>
        </w:tc>
        <w:tc>
          <w:tcPr>
            <w:tcW w:w="5184" w:type="dxa"/>
            <w:tcBorders/>
          </w:tcPr>
          <w:p>
            <w:pPr>
              <w:pStyle w:val="Normal"/>
              <w:jc w:val="right"/>
              <w:rPr>
                <w:i/>
                <w:i/>
                <w:iCs/>
              </w:rPr>
            </w:pPr>
            <w:r>
              <w:rPr>
                <w:i/>
                <w:iCs/>
              </w:rPr>
              <w:t>Hà Nội, ngày 28 tháng 02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Thực hiện ý kiến chỉ đạo của Thủ tướng Chính phủ tại văn bản số 6816/VPCP-CN ngày 23/11/2007 về việc giao Bộ Công thương chủ trì, phối hợp với Bộ Tài nguyên và Môi trường, Bộ Xây dựng và các cơ quan liên quan tiến hành việc sửa đổi, bổ sung Thông tư số 02/2006/TT-BCN ngày 14/4/2006 của Bộ Công nghiệp về Hướng dẫn xuất khẩu khoáng sản. Theo đó, Bộ Xây dựng chịu trách nhiệm việc ban hành Danh mục các mỏ, điểm mỏ khoáng sản làm vật liệu xây dựng (VLXD), khoáng sản làm VLXD thông thường có thể được khai thác, chế biến xuất khẩu. Bộ Xây dựng yêu cầu Uỷ ban nhân dân các tỉnh, thành phố trực thuộc Trung ương lập báo cáo Danh mục các mỏ, điểm mỏ khoáng sản nêu trên phục vụ nhu cầu sử dụng trong nước và Danh mục các mỏ, điểm mỏ có thể phục vụ xuất khẩu. (Nội dung báo cáo theo Bảng 1, 2 của phụ lục kèm theo).</w:t>
      </w:r>
    </w:p>
    <w:p>
      <w:pPr>
        <w:pStyle w:val="Normal"/>
        <w:spacing w:before="0" w:after="120"/>
        <w:rPr/>
      </w:pPr>
      <w:r>
        <w:rPr/>
        <w:t>Trên cơ sở báo cáo của các địa phương, Bộ Xây dựng sẽ phối hợp với Bộ Công thương, Bộ Tài nguyên và Môi trường lập Danh mục các mỏ khoáng sản làm VLXD, khoáng sản làm VLXD thông thường nằm trong quy hoạch cân đối cho nhu cầu chế biến trong nước và các mỏ được phép khai thác, chế biến xuất khẩu. Đây là Danh mục khoáng sản xuất khẩu được xác định và bổ sung trong phụ lục của Thông tư sửa đổi để thay thế Thông tư số 02/2006/TT-BCN ngày 14/4/2006 của Bộ Công nghiệp và làm căn cứ cho Hải quan kiểm tra điều kiện xuất khẩu của Doanh nghiệp.</w:t>
      </w:r>
    </w:p>
    <w:p>
      <w:pPr>
        <w:pStyle w:val="Normal"/>
        <w:spacing w:before="0" w:after="120"/>
        <w:rPr/>
      </w:pPr>
      <w:r>
        <w:rPr/>
        <w:t>Báo cáo xin gửi về theo địa chỉ: Vụ Vật liệu xây dựng- Bộ Xây dựng, 37 Lê Đại Hành, Hà nội; Điện thoại: 04.9760271(máy lẻ 439); Fax: 04. 9762153.</w:t>
      </w:r>
    </w:p>
    <w:p>
      <w:pPr>
        <w:pStyle w:val="Normal"/>
        <w:spacing w:before="0" w:after="120"/>
        <w:rPr/>
      </w:pPr>
      <w:r>
        <w:rPr/>
        <w:t>Thời gian gửi Báo cáo chậm nhất trước ngày 10 tháng 03 năm 2008.</w:t>
      </w:r>
    </w:p>
    <w:p>
      <w:pPr>
        <w:pStyle w:val="Normal"/>
        <w:spacing w:before="0" w:after="120"/>
        <w:rPr/>
      </w:pPr>
      <w:r>
        <w:rPr/>
        <w:t>Bộ Xây dựng mong nhận được sự quan tâm và hợp tác tích cực của Uỷ ban nhân các tỉnh và thành phố trực thuộc Trung ương.</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13"/>
        <w:gridCol w:w="5195"/>
      </w:tblGrid>
      <w:tr>
        <w:trPr/>
        <w:tc>
          <w:tcPr>
            <w:tcW w:w="3913" w:type="dxa"/>
            <w:tcBorders/>
          </w:tcPr>
          <w:p>
            <w:pPr>
              <w:pStyle w:val="Normal"/>
              <w:rPr/>
            </w:pPr>
            <w:r>
              <w:rPr>
                <w:b/>
                <w:bCs/>
                <w:i/>
                <w:iCs/>
              </w:rPr>
              <w:br/>
              <w:t>Nơi nhận:</w:t>
              <w:br/>
            </w:r>
            <w:r>
              <w:rPr>
                <w:sz w:val="16"/>
              </w:rPr>
              <w:t>- Như trên;</w:t>
              <w:br/>
              <w:t>- Bộ trưởng BXD (để b/cáo);</w:t>
              <w:br/>
              <w:t>- VPCPhủ (để b/cáo);</w:t>
              <w:br/>
              <w:t>- Bộ Công thương, Bộ TN và MT, Bộ Tài chính (Tcục Hquan);</w:t>
              <w:br/>
              <w:t>- Lưu VP, VLXD</w:t>
            </w:r>
          </w:p>
        </w:tc>
        <w:tc>
          <w:tcPr>
            <w:tcW w:w="519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Bộ Xây dựng; vanbanphapluat.co</dc:creator>
  <dc:description>Xem chi tiết và tải về văn bản tại đây: http://vanbanphapluat.co/cong-van-323-bxd-vlxd-lap-danh-muc-cac-mo-khoang-san-lam-vlxd-khoang-san-lam-vat-lieu-xd-thong-thuong-phuc-vu-nhu-cau-su-dung-trong-nuoc-va-xuat-khau</dc:description>
  <cp:keywords>Công văn; 323/BXD-VLXD; Bộ Xây dựng; Nguyễn Trần Nam; Xây dựng - Đô thị; Tài nguyên - Môi trường</cp:keywords>
  <dc:language>en-US</dc:language>
  <cp:lastModifiedBy>Thư viện vanbanphapluat.co</cp:lastModifiedBy>
  <dcterms:modified xsi:type="dcterms:W3CDTF">2017-08-14T13:30:00Z</dcterms:modified>
  <cp:revision>2</cp:revision>
  <dc:subject>Công văn 323/BXD-VLXD lập Danh mục các mỏ khoáng sản làm VLXD khoáng sản làm vật liệu XD thông thường phục vụ nhu cầu sử dụng trong nước và xuất khẩu</dc:subject>
  <dc:title>Công văn 323/BXD-VLXD</dc:title>
</cp:coreProperties>
</file>