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18/TCHQ-GSQL</w:t>
              <w:br/>
            </w:r>
            <w:r>
              <w:rPr>
                <w:i/>
                <w:iCs/>
                <w:sz w:val="16"/>
              </w:rPr>
              <w:t>v/v: kiểm tra chất lượng hàng mẫu NK.</w:t>
            </w:r>
          </w:p>
        </w:tc>
        <w:tc>
          <w:tcPr>
            <w:tcW w:w="5364" w:type="dxa"/>
            <w:tcBorders/>
          </w:tcPr>
          <w:p>
            <w:pPr>
              <w:pStyle w:val="Normal"/>
              <w:spacing w:before="120" w:after="0"/>
              <w:jc w:val="right"/>
              <w:rPr>
                <w:i/>
                <w:i/>
                <w:iCs/>
              </w:rPr>
            </w:pPr>
            <w:r>
              <w:rPr>
                <w:i/>
                <w:iCs/>
              </w:rPr>
              <w:t>Hà Nội, ngày 28 tháng 02 năm 2008</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sản xuất phanh Nissin Việt Nam</w:t>
      </w:r>
    </w:p>
    <w:p>
      <w:pPr>
        <w:pStyle w:val="Normal"/>
        <w:spacing w:before="120" w:after="280"/>
        <w:rPr/>
      </w:pPr>
      <w:r>
        <w:rPr/>
        <w:t>Trả lời fax công văn số 15 ngày 15/01/2008 (đến ngày 20/02/2008) của Công ty về việc kiểm tra chất lượng xe mô tô nhập khẩu dùng làm hàng mẫu tại doanh nghiệp, Tổng cục Hải quan có ý kiến như sau:</w:t>
      </w:r>
    </w:p>
    <w:p>
      <w:pPr>
        <w:pStyle w:val="Normal"/>
        <w:spacing w:before="120" w:after="280"/>
        <w:rPr/>
      </w:pPr>
      <w:r>
        <w:rPr/>
        <w:t xml:space="preserve">Căn cứ hướng dẫn tại </w:t>
      </w:r>
      <w:bookmarkStart w:id="0" w:name="dc_5"/>
      <w:r>
        <w:rPr/>
        <w:t>điểm 7, phần I, Thông tư số 37/2001/TTLT/BKHCNMT-TCHQ</w:t>
      </w:r>
      <w:bookmarkEnd w:id="0"/>
      <w:r>
        <w:rPr/>
        <w:t xml:space="preserve"> ngày 28/6/2001 của Bộ Khoa học và Công nghệ và Tổng cục Hải quan, xe mô tô thuộc Danh mục sản phẩm hàng hóa phải kiểm tra về chất lượng ban hành kèm theo Quyết định số 50/2006/QĐ-TTg ngày 7/3/2006 của Thủ tướng Chính phủ, doanh nghiệp nhập khẩu về để làm hàng mẫu thì thuộc đối tượng không phải kiểm tra về chất lượng.</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Trang Website Hải quan;</w:t>
              <w:br/>
              <w:t>- Lưu: VT, GQ (2)</w:t>
            </w:r>
          </w:p>
        </w:tc>
        <w:tc>
          <w:tcPr>
            <w:tcW w:w="428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Hải quan; vanbanphapluat.co</dc:creator>
  <dc:description>Xem chi tiết và tải về văn bản tại đây: http://vanbanphapluat.co/cong-van-818-tchq-gsq-kiem-tra-chat-luong-xe-mo-to-nhap-khau-dung-lam-hang-mau-tai-doanh-nghiep</dc:description>
  <cp:keywords>Công văn; 818/TCHQ-GSQL; Tổng cục Hải quan; Nguyễn Ngọc Túc; Thương mại; Xuất nhập khẩu</cp:keywords>
  <dc:language>en-US</dc:language>
  <cp:lastModifiedBy>Thư viện vanbanphapluat.co</cp:lastModifiedBy>
  <dcterms:modified xsi:type="dcterms:W3CDTF">2017-08-14T13:30:00Z</dcterms:modified>
  <cp:revision>2</cp:revision>
  <dc:subject>Công văn  818/TCHQ-GSQ kiểm tra chất lượng xe mô tô nhập khẩu dùng làm hàng mẫu tại doanh nghiệp</dc:subject>
  <dc:title>Công văn 818/TCHQ-GSQL</dc:title>
</cp:coreProperties>
</file>