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853/TCHQ-KTTT </w:t>
              <w:br/>
            </w:r>
            <w:r>
              <w:rPr>
                <w:i/>
                <w:iCs/>
                <w:sz w:val="16"/>
              </w:rPr>
              <w:t>V/v trả lời công văn</w:t>
            </w:r>
          </w:p>
        </w:tc>
        <w:tc>
          <w:tcPr>
            <w:tcW w:w="5724" w:type="dxa"/>
            <w:tcBorders/>
          </w:tcPr>
          <w:p>
            <w:pPr>
              <w:pStyle w:val="Normal"/>
              <w:jc w:val="right"/>
              <w:rPr>
                <w:i/>
                <w:i/>
                <w:iCs/>
              </w:rPr>
            </w:pPr>
            <w:r>
              <w:rPr>
                <w:i/>
                <w:iCs/>
              </w:rPr>
              <w:t>Hà Nội, ngày 29 tháng 02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 Cục Hải quan tỉnh Bà Rịa - Vũng Tàu</w:t>
              <w:br/>
              <w:t>- Doanh nghiệp tư nhân Vân Việt Anh</w:t>
              <w:br/>
              <w:t>(1/12 Cư xá Chu Văn An, Đường số 2, Phường 26, Quận Bình Thạnh, TP. Hồ Chí Minh)</w:t>
            </w:r>
          </w:p>
        </w:tc>
      </w:tr>
    </w:tbl>
    <w:p>
      <w:pPr>
        <w:pStyle w:val="Normal"/>
        <w:spacing w:before="0" w:after="120"/>
        <w:rPr>
          <w:lang w:val="vi-VN"/>
        </w:rPr>
      </w:pPr>
      <w:r>
        <w:rPr>
          <w:lang w:val="vi-VN"/>
        </w:rPr>
        <w:t>Tổng cục Hải quan nhận được công văn số 03-01/VVA-TCHQ ngày 03/01/2008 của doanh nghiệp tư nhân Vân Việt Anh đề nghị xem xét lại trị giá tính thuế mặt hàng xe chở khách nhập khẩu tại tờ khai Hải quan số 06/NK/KDÔ/PM ngày 14/3/2006, số 32/NK/KDÔ/PM ngày 04/5/2006 tại Chi cục Hải quan Cảng Phú Mỹ, Cục Hải quan tỉnh Bà Rịa Vũng Tàu. Qua xem xét, Tổng cục Hải quan có ý kiến như sau:</w:t>
      </w:r>
    </w:p>
    <w:p>
      <w:pPr>
        <w:pStyle w:val="Normal"/>
        <w:spacing w:before="0" w:after="120"/>
        <w:rPr/>
      </w:pPr>
      <w:r>
        <w:rPr>
          <w:lang w:val="vi-VN"/>
        </w:rPr>
        <w:t>- Căn cứ Nghị định số 40/2007/NĐ-CP ngày 16/3/2007 của Chính phủ; phụ lục 1 Thông tư 113/2005/TT-BTC ngày 15/12/2005 của Bộ Tài chính thì: Việc Cục Hải quan tỉnh Bà Rịa Vũng Tàu kiểm tra, phát hiện hợp đồng nhập khẩu của doanh nghiệp có vi phạm và bác bỏ trị giá khai báo của lô hàng xe ôtô chở khách do Doanh nghiệp tư nhân Vân Việt Anh nhập khẩu theo tờ khai Hải quan số 06/NK/KDÔ/PM, số 32/NK/KDÔ/PM là đúng quy định. Doanh nghiệp có khiếu nại việc xác định lại trị giá tính thuế là chưa phù hợp. Cục Hải quan tỉnh Bà Rịa Vũng Tàu đã giải quyết khiếu nại lần 1. Tuy nhiên, theo trình bày của doanh nghiệp thì Cục Hải quan tỉnh Bà Rịa Vũng Tàu chỉ tham khảo dữ liệu giá của mặt hàng có model khác với model mặt hàng do doanh nghiệp nhập khẩu; tham khảo dữ liệu giá của lô hàng giống hệt có trị giá xác định cao hơn trị giá các lô hàng nhập khẩu mặt hàng giống hệt khác có giá khai báo được chấp nhận nhập khẩu trong cùng thời gian.</w:t>
      </w:r>
    </w:p>
    <w:p>
      <w:pPr>
        <w:pStyle w:val="Normal"/>
        <w:spacing w:before="0" w:after="120"/>
        <w:rPr>
          <w:lang w:val="vi-VN"/>
        </w:rPr>
      </w:pPr>
      <w:r>
        <w:rPr>
          <w:lang w:val="vi-VN"/>
        </w:rPr>
        <w:t>- Để việc xác định trị giá tính thuế đúng quy định tại Nghị định số 40/2007/NĐ-CP ngày 16/3/2007 của Chính phủ; Phụ lục I Thông tư 113/2005/TT-BTC ngày 15/12/2005 của Bộ Tài chính và các văn bản hướng dẫn về giá tính thuế của Tổng cục Hải quan, đề nghị Cục Hải quan tỉnh Bà Rịa Vũng Tàu căn cứ hồ sơ gốc của 02 tờ khai nhập khẩu xe khách nêu trên, thực tế hàng hoá nhập khẩu, các thông tin dữ liệu giá tính thuế và ý kiến trình bày của doanh nghiệp để xem xét lại việc xác định trị giá tính thuế. Nếu ý kiến khiếu nại là đúng thì xem xét sửa đổi lại quyết định giải quyết khiếu nại lần 1 cho phù hợp và thông báo cho doanh nghiệp được biết. Trường hợp sau khi có kết quả xem xét lại, doanh nghiệp không đồng ý thì báo cáo Tổng cục căn cứ xác định lại giá và sao gửi hồ sơ để Tổng cục xem xét giải quyết khiếu nại theo trình tự và quy định của Luật khiếu nại tố cáo.</w:t>
      </w:r>
    </w:p>
    <w:p>
      <w:pPr>
        <w:pStyle w:val="Normal"/>
        <w:spacing w:before="0" w:after="120"/>
        <w:rPr>
          <w:lang w:val="vi-VN"/>
        </w:rPr>
      </w:pPr>
      <w:r>
        <w:rPr>
          <w:lang w:val="vi-VN"/>
        </w:rPr>
        <w:t>Tổng cục Hải quan có ý kiến để Doanh nghiệp tư nhân Vân Việt Anh biết và liên hệ với Cục Hải quan tỉnh Bà Rịa Vũng Tàu để xem xét giải quyết cụ thể./.</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Tổng cục Hải quan; vanbanphapluat.co</dc:creator>
  <dc:description>Xem chi tiết và tải về văn bản tại đây: http://vanbanphapluat.co/cong-van-853-tchq-kttt-tri-gia-tinh-thue-mat-hang-xe-cho-khach-nhap-khau</dc:description>
  <cp:keywords>Công văn; 853/TCHQ-KTTT; Tổng cục Hải quan; Đặng Thị Bình An; Thương mại; Thuế - Phí - Lệ Phí; Xuất nhập khẩu</cp:keywords>
  <dc:language>en-US</dc:language>
  <cp:lastModifiedBy>Thư viện vanbanphapluat.co</cp:lastModifiedBy>
  <dcterms:modified xsi:type="dcterms:W3CDTF">2017-08-14T13:31:00Z</dcterms:modified>
  <cp:revision>2</cp:revision>
  <dc:subject>Công văn 853/TCHQ-KTTT trị giá tính thuế mặt hàng xe chở khách nhập khẩu</dc:subject>
  <dc:title>Công văn 853/TCHQ-KTTT</dc:title>
</cp:coreProperties>
</file>