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885"/>
        <w:gridCol w:w="5194"/>
      </w:tblGrid>
      <w:tr>
        <w:trPr>
          <w:trHeight w:val="268" w:hRule="atLeast"/>
        </w:trPr>
        <w:tc>
          <w:tcPr>
            <w:tcW w:w="3885" w:type="dxa"/>
            <w:tcBorders/>
          </w:tcPr>
          <w:p>
            <w:pPr>
              <w:pStyle w:val="Normal"/>
              <w:jc w:val="center"/>
              <w:rPr>
                <w:b/>
                <w:b/>
                <w:bCs/>
              </w:rPr>
            </w:pPr>
            <w:r>
              <w:rPr>
                <w:b/>
                <w:bCs/>
              </w:rPr>
              <w:t>BỘ XÂY DỰNG</w:t>
              <w:br/>
              <w:t>-----</w:t>
            </w:r>
          </w:p>
        </w:tc>
        <w:tc>
          <w:tcPr>
            <w:tcW w:w="5194" w:type="dxa"/>
            <w:tcBorders/>
          </w:tcPr>
          <w:p>
            <w:pPr>
              <w:pStyle w:val="Normal"/>
              <w:jc w:val="center"/>
              <w:rPr>
                <w:b/>
                <w:b/>
                <w:bCs/>
              </w:rPr>
            </w:pPr>
            <w:r>
              <w:rPr>
                <w:b/>
                <w:bCs/>
              </w:rPr>
              <w:t>CỘNG HOÀ XÃ HỘI CHỦ NGHĨA VIỆT NAM</w:t>
              <w:br/>
              <w:t>Độc lập - Tự do - Hạnh phúc</w:t>
              <w:br/>
              <w:t>-------</w:t>
            </w:r>
          </w:p>
        </w:tc>
      </w:tr>
      <w:tr>
        <w:trPr>
          <w:trHeight w:val="50" w:hRule="atLeast"/>
        </w:trPr>
        <w:tc>
          <w:tcPr>
            <w:tcW w:w="3885" w:type="dxa"/>
            <w:tcBorders/>
          </w:tcPr>
          <w:p>
            <w:pPr>
              <w:pStyle w:val="Normal"/>
              <w:rPr/>
            </w:pPr>
            <w:r>
              <w:rPr/>
              <w:t>Số: 328/BXD-XL</w:t>
              <w:br/>
            </w:r>
            <w:r>
              <w:rPr>
                <w:i/>
                <w:iCs/>
                <w:sz w:val="16"/>
              </w:rPr>
              <w:t>V/v: Xin ý kiến về tổ chức, thực hiện dự án phát triển đô thị vừa và nhỏ tỉnh Khánh Hoà.</w:t>
            </w:r>
          </w:p>
        </w:tc>
        <w:tc>
          <w:tcPr>
            <w:tcW w:w="5194" w:type="dxa"/>
            <w:tcBorders/>
          </w:tcPr>
          <w:p>
            <w:pPr>
              <w:pStyle w:val="Normal"/>
              <w:jc w:val="right"/>
              <w:rPr>
                <w:i/>
                <w:i/>
                <w:iCs/>
              </w:rPr>
            </w:pPr>
            <w:r>
              <w:rPr>
                <w:i/>
                <w:iCs/>
              </w:rPr>
              <w:t>Hà Nội, ngày 29 tháng 2 năm 2008</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Khánh Hoà.</w:t>
      </w:r>
    </w:p>
    <w:p>
      <w:pPr>
        <w:pStyle w:val="Normal"/>
        <w:spacing w:before="0" w:after="120"/>
        <w:rPr/>
      </w:pPr>
      <w:r>
        <w:rPr/>
        <w:t>Bộ Xây dựng nhận được công văn số 8127/UBND-XDND ngày 11/12/2007 của Uỷ ban nhân dân tỉnh Khánh Hoà xin ý kiến về vấn đề tổ chức, thực hiện dự án Phát triển đô thị vừa và nhỏ tỉnh Khánh Hoà. Sau khi nghiên cứu, Bộ Xây dựng có ý kiến như sau:</w:t>
      </w:r>
    </w:p>
    <w:p>
      <w:pPr>
        <w:pStyle w:val="Normal"/>
        <w:spacing w:before="0" w:after="120"/>
        <w:rPr>
          <w:b/>
          <w:b/>
          <w:bCs/>
        </w:rPr>
      </w:pPr>
      <w:r>
        <w:rPr>
          <w:b/>
          <w:bCs/>
        </w:rPr>
        <w:t xml:space="preserve">1. Nguyên tắc chung: </w:t>
      </w:r>
    </w:p>
    <w:p>
      <w:pPr>
        <w:pStyle w:val="Normal"/>
        <w:spacing w:before="0" w:after="120"/>
        <w:rPr/>
      </w:pPr>
      <w:r>
        <w:rPr/>
        <w:t>Dự án phát triển đô thị vừa và nhỏ Miền Trung sử dụng nguồn vốn ODA của Ngân hàng phát triển Châu á được Thủ tướng Chính phủ cho phép đầu tư tại văn bản số 1383/TTg-CN ngày 07/9/2006. Việc tổ chức thực hiện các tiểu dự án tại các tỉnh phải tuân thủ các quy định của pháp luật Việt Nam và Hiệp định vay vốn đã ký kết giữa Việt nam và Ngân hàng phát triển Châu á. Trong trường hợp có sự khác biệt giữa pháp luật Việt nam và nội dung Hiệp định thì thực hiện theo quy định của Hiệp định đã ký kết.</w:t>
      </w:r>
    </w:p>
    <w:p>
      <w:pPr>
        <w:pStyle w:val="Normal"/>
        <w:spacing w:before="0" w:after="120"/>
        <w:rPr>
          <w:b/>
          <w:b/>
          <w:bCs/>
        </w:rPr>
      </w:pPr>
      <w:r>
        <w:rPr>
          <w:b/>
          <w:bCs/>
        </w:rPr>
        <w:t>2. Việc xác định chủ đầu tư các tiểu dự án:</w:t>
      </w:r>
    </w:p>
    <w:p>
      <w:pPr>
        <w:pStyle w:val="Normal"/>
        <w:spacing w:before="0" w:after="120"/>
        <w:rPr/>
      </w:pPr>
      <w:r>
        <w:rPr/>
        <w:t>- UBND tỉnh Khánh Hoà là cấp quyết định đầu tư thì không trực tiếp làm chủ đầu tư.</w:t>
      </w:r>
    </w:p>
    <w:p>
      <w:pPr>
        <w:pStyle w:val="Normal"/>
        <w:spacing w:before="0" w:after="120"/>
        <w:rPr/>
      </w:pPr>
      <w:r>
        <w:rPr/>
        <w:t>- Đối với tiểu dự án cấp nước Ninh Hoà: đề nghị tỉnh giao cho công ty Cổ phần đô thị Ninh Hoà làm chủ đầu tư, phù hợp với các quy định của Nghị định 16/2005/NĐ-CP ngày 07/02/2005, Nghị định 112/2006/NĐ-CP ngày 29/6/2006 của Chính phủ về quản lý dự án đầu tư xây dựng và Nghị định 117/2007/NĐ-CP của Chính phủ ngày 11/7/2007 về sản xuất, cung cấp và tiêu thụ nước sạch, đồng thời phù hợp với nội dung của Hiệp định đã ký kết.</w:t>
      </w:r>
    </w:p>
    <w:p>
      <w:pPr>
        <w:pStyle w:val="Normal"/>
        <w:spacing w:before="0" w:after="120"/>
        <w:rPr/>
      </w:pPr>
      <w:r>
        <w:rPr/>
        <w:t>- Đối với tiểu dự án thoát nước và quản lý chất thải rắn Cam Ranh: đề nghị giao công ty công trình đô thị Cam Ranh làm chủ đầu tư, điều này mặc dù không phù hợp với quy định của Nghị định 88/2007/NĐ-CP ngày 28/5/2007 của Chính phủ về thoát nước Đô thị và khu công nghiệp là phải giao cho UBND thị xã Cam Ranh nhưng phù hợp với nội dung Hiệp định đã ký kết ngày 24/5/2007 và mô hình tổ chức thực hiện chung với các tỉnh khác trong dự án phát triển đô thị vừa và nhỏ Miền Trung. Tuy nhiên, UBND tỉnh Khánh Hoà cần chỉ đạo, tạo điều kiện để UBND thị xã Cam Ranh tham gia tích cực vào quá trình thực hiện dự án trên địa bàn để tiếp nhận công trình xây dựng hệ thống thoát nước và xử lý nước thải, thực hiện quyền và nghĩa vụ của Chủ sở hữu công trình đô thị Cam Ranh sau khi hoàn thành.</w:t>
      </w:r>
    </w:p>
    <w:p>
      <w:pPr>
        <w:pStyle w:val="Normal"/>
        <w:spacing w:before="0" w:after="120"/>
        <w:rPr>
          <w:b/>
          <w:b/>
          <w:bCs/>
        </w:rPr>
      </w:pPr>
      <w:r>
        <w:rPr>
          <w:b/>
          <w:bCs/>
        </w:rPr>
        <w:t>3. Về quản lý thực hiện dự án:</w:t>
      </w:r>
    </w:p>
    <w:p>
      <w:pPr>
        <w:pStyle w:val="Normal"/>
        <w:spacing w:before="0" w:after="120"/>
        <w:rPr/>
      </w:pPr>
      <w:r>
        <w:rPr/>
        <w:t>- Theo quy định tại Phụ lục 5 Hiệp định vay vốn UBND tỉnh thành lập Ban chỉ đạo dự án do một phó chủ tịch tỉnh làm trưởng Ban để chỉ đạo thực hiện các tiểu dự án trên địa bàn tỉnh.</w:t>
      </w:r>
    </w:p>
    <w:p>
      <w:pPr>
        <w:pStyle w:val="Normal"/>
        <w:spacing w:before="0" w:after="120"/>
        <w:rPr/>
      </w:pPr>
      <w:r>
        <w:rPr/>
        <w:t>- Các chủ đầu tư là Công ty Cổ phần đô thị Ninh Hoà và Công ty Công trình đô thị Cam Ranh thành lập Ban quản lý dự án của mình để quản lý thực hiện dự án theo quy định của Hiệp định đã ký kết và các Ban quản lý này phải đảm bảo điều kiện năng lực theo quy định của pháp luật. Trường hợp chủ đầu tư thiếu người có kinh nghiệm để tham gia ban quản lý dự án thì UBND tỉnh có thể cử hoặc điều động các chuyên gia có kinh nghiệm từ các cơ quan chức năng của tỉnh tham gia thành phần của Ban quản lý dự án giúp chủ đầu tư thực hiện quản lý dự án.</w:t>
      </w:r>
    </w:p>
    <w:p>
      <w:pPr>
        <w:pStyle w:val="Normal"/>
        <w:spacing w:before="0" w:after="120"/>
        <w:rPr/>
      </w:pPr>
      <w:r>
        <w:rPr/>
        <w:t>Trên đây là ý kiến của Bộ Xây dựng, đề nghị UBND tỉnh Khánh Hoà nghiên cứu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rPr/>
            </w:pPr>
            <w:r>
              <w:rPr>
                <w:b/>
                <w:bCs/>
                <w:i/>
                <w:iCs/>
              </w:rPr>
              <w:br/>
              <w:t>Nơi nhận:</w:t>
              <w:br/>
            </w:r>
            <w:r>
              <w:rPr>
                <w:sz w:val="16"/>
              </w:rPr>
              <w:t>- Như trên;</w:t>
              <w:br/>
              <w:t>- Lưu: Vụ XL, PC(V.A.M - 03).</w:t>
            </w:r>
          </w:p>
        </w:tc>
        <w:tc>
          <w:tcPr>
            <w:tcW w:w="4346" w:type="dxa"/>
            <w:tcBorders/>
          </w:tcPr>
          <w:p>
            <w:pPr>
              <w:pStyle w:val="Normal"/>
              <w:jc w:val="center"/>
              <w:rPr>
                <w:b/>
                <w:b/>
                <w:bCs/>
              </w:rPr>
            </w:pPr>
            <w:r>
              <w:rPr>
                <w:b/>
                <w:bCs/>
              </w:rPr>
              <w:t xml:space="preserve">KT. BỘ TRƯỞNG </w:t>
              <w:br/>
              <w:t>THỨ TRƯỞNG</w:t>
              <w:br/>
              <w:br/>
              <w:br/>
              <w:br/>
              <w:br/>
              <w:t>Nguyễn Văn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1:00Z</dcterms:created>
  <dc:creator>Bộ Xây dựng; vanbanphapluat.co</dc:creator>
  <dc:description>Xem chi tiết và tải về văn bản tại đây: http://vanbanphapluat.co/cong-van-328-bxd-xl-xin-y-kien-van-de-to-chuc-thuc-hien-du-an-phat-trien-do-thi-vua-va-nho-tinh-khanh-hoa</dc:description>
  <cp:keywords>Công văn; 328/BXD-XL; Bộ Xây dựng; Nguyễn Văn Liên; Đầu tư; Xây dựng - Đô thị</cp:keywords>
  <dc:language>en-US</dc:language>
  <cp:lastModifiedBy>Thư viện vanbanphapluat.co</cp:lastModifiedBy>
  <dcterms:modified xsi:type="dcterms:W3CDTF">2017-08-14T13:31:00Z</dcterms:modified>
  <cp:revision>2</cp:revision>
  <dc:subject>Công văn 328/BXD-XL  xin ý kiến vấn đề tổ chức, thực hiện dự án Phát triển đô thị vừa và nhỏ tỉnh Khánh Hoà</dc:subject>
  <dc:title>Công văn 328/BXD-XL</dc:title>
</cp:coreProperties>
</file>