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66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lang w:val="fr-FR"/>
              </w:rPr>
            </w:pPr>
            <w:r>
              <w:rPr>
                <w:lang w:val="fr-FR"/>
              </w:rPr>
              <w:t>Số: 164/QĐ-TTg</w:t>
            </w:r>
          </w:p>
        </w:tc>
        <w:tc>
          <w:tcPr>
            <w:tcW w:w="5787" w:type="dxa"/>
            <w:tcBorders/>
          </w:tcPr>
          <w:p>
            <w:pPr>
              <w:pStyle w:val="Normal"/>
              <w:jc w:val="right"/>
              <w:rPr>
                <w:i/>
                <w:i/>
                <w:iCs/>
                <w:lang w:val="pt-BR"/>
              </w:rPr>
            </w:pPr>
            <w:r>
              <w:rPr>
                <w:i/>
                <w:iCs/>
                <w:lang w:val="pt-BR"/>
              </w:rPr>
              <w:t>Hà Nội, ngày 04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ỈNH HẢI DƯƠNG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Nghị định số 107/2004/NĐ-CP ngày 1 tháng 4 năm 2004 của Chính phủ;</w:t>
        <w:br/>
        <w:t>Xét đề nghị của Ủy ban nhân dân tỉnh Hải Dương tại tờ trình số 70/TTr-UBND ngày 31 tháng 12 năm 2007 và đề nghị của Bộ trưởng Bộ Nội vụ tại tờ trình số 231/TTr-BNV ngày 22 tháng 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vụ Ủy viên Ủy ban nhân dân tỉnh Hải Dương nhiệm kỳ 2004-2009 đối với ông Nguyễn Hữu Chính,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Hải Dương và ông Nguyễn Hữu Chí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hủ tướng Chính phủ; vanbanphapluat.co</dc:creator>
  <dc:description>Xem chi tiết và tải về văn bản tại đây: http://vanbanphapluat.co/quyet-dinh-164-qd-ttg-phe-chuan-mien-nhiem-thanh-vien-uy-ban-nhan-dan-tinh-hai-duong-nhiem-ky-2004-2009</dc:description>
  <cp:keywords>Quyết định; 164/QĐ-TTg; Thủ tướng Chính phủ; Nguyễn Tấn Dũng; Bộ máy hành chính</cp:keywords>
  <dc:language>en-US</dc:language>
  <cp:lastModifiedBy>Thư viện vanbanphapluat.co</cp:lastModifiedBy>
  <dcterms:modified xsi:type="dcterms:W3CDTF">2017-08-08T08:34:00Z</dcterms:modified>
  <cp:revision>2</cp:revision>
  <dc:subject>Quyết định  164/QĐ-TTg  phê chuẩn miễn nhiệm thành viên Ủy ban nhân dân tỉnh Hải Dương nhiệm kỳ 2004-2009</dc:subject>
  <dc:title>Quyết định 164/QĐ-TTg</dc:title>
</cp:coreProperties>
</file>