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55/TB-BGTVT</w:t>
            </w:r>
          </w:p>
        </w:tc>
        <w:tc>
          <w:tcPr>
            <w:tcW w:w="5148" w:type="dxa"/>
            <w:tcBorders/>
          </w:tcPr>
          <w:p>
            <w:pPr>
              <w:pStyle w:val="Normal"/>
              <w:spacing w:before="120" w:after="0"/>
              <w:jc w:val="right"/>
              <w:rPr>
                <w:i/>
                <w:i/>
                <w:iCs/>
              </w:rPr>
            </w:pPr>
            <w:r>
              <w:rPr>
                <w:i/>
                <w:iCs/>
              </w:rPr>
              <w:t>Hà Nội, ngày 05 tháng 02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ỚI TƯ VẤN JETRO VỀ CÔNG TÁC CHUẨN BỊ ĐẦU TƯ DỰ ÁN ĐƯỜNG CAO TỐC BẾN LỨC – LONG THÀNH</w:t>
      </w:r>
    </w:p>
    <w:p>
      <w:pPr>
        <w:pStyle w:val="Normal"/>
        <w:spacing w:before="120" w:after="280"/>
        <w:rPr/>
      </w:pPr>
      <w:r>
        <w:rPr/>
        <w:t>Ngày 24/01/2008, theo đề nghị của tư vấn thuộc Tổ chức xúc tiến thương mại Nhật Bản (JETRO), tại trụ sở Bộ GTVT, Thứ trưởng Ngô Thịnh Đức đã chủ trì cuộc họp nghe tư vấn JETRO (Cty Nippon Engineering và CTy Nippon Steel) báo cáo kết quả nghiên cứu chuẩn bị đầu tư dự án đường cao tốc Bến Lức – Long Thành (cao tốc liên vùng phía Nam Tp. Hồ Chí Minh). Tham dự cuộc họp có đại diện UBND Tỉnh Đồng Nai, lãnh đạo và chuyên viên các Vụ KHĐT, Vụ KHCN, Vụ HTQT, Cục Đường bộ VN, Tổng Giám đốc Ban QLDA 9 và TEDI South.</w:t>
      </w:r>
    </w:p>
    <w:p>
      <w:pPr>
        <w:pStyle w:val="Normal"/>
        <w:spacing w:before="120" w:after="280"/>
        <w:rPr/>
      </w:pPr>
      <w:r>
        <w:rPr/>
        <w:t>Sau khi nghe trình bày của tư vấn JETRO và ý kiến của các cơ quan tham dự họp, Thứ trưởng Ngô Thịnh Đức đã kết luận như sau:</w:t>
      </w:r>
    </w:p>
    <w:p>
      <w:pPr>
        <w:pStyle w:val="Normal"/>
        <w:spacing w:before="120" w:after="280"/>
        <w:rPr/>
      </w:pPr>
      <w:r>
        <w:rPr/>
        <w:t>1. Đánh giá cao hỗ trợ của JETRO và nhóm tư vấn trong một thời gian ngắn đã phối hợp tốt với Ban QLDA 9, TEDI South để có được kết quả nghiên cứu chi tiết và khá đầy đủ thông tin.</w:t>
      </w:r>
    </w:p>
    <w:p>
      <w:pPr>
        <w:pStyle w:val="Normal"/>
        <w:spacing w:before="120" w:after="280"/>
        <w:rPr/>
      </w:pPr>
      <w:r>
        <w:rPr/>
        <w:t>2. Bộ GTVT sẽ có văn bản xin ý kiến Thủ tướng Chính phủ để xác định rõ chủ quản đầu tư cho dự án (Vụ KHĐT dự thảo). Trên cơ sở đó Bộ sẽ có quyết định giao tư vấn trong nước lập dự án đầu tư trên cơ sở kết quả nghiên cứu của tư vấn JETRO.</w:t>
      </w:r>
    </w:p>
    <w:p>
      <w:pPr>
        <w:pStyle w:val="Normal"/>
        <w:spacing w:before="120" w:after="280"/>
        <w:rPr/>
      </w:pPr>
      <w:r>
        <w:rPr/>
        <w:t>3. Do yêu cầu cấp thiết của dự án, Bộ GTVT sẽ làm việc với JBIC và ADB, đồng thời đề nghị Bộ KH&amp;ĐT xếp dự án vào danh sách ngắn tài khóa 2008 và đề nghị JBIC hỗ trợ nghiên cứu SAPROF ngay sau kết quả của nghiên cứu JETRO.</w:t>
      </w:r>
    </w:p>
    <w:p>
      <w:pPr>
        <w:pStyle w:val="Normal"/>
        <w:spacing w:before="120" w:after="280"/>
        <w:rPr/>
      </w:pPr>
      <w:r>
        <w:rPr/>
        <w:t>4. Nghiên cứu SAPROF cần bổ sung các nội dung sau trên cơ sở kết quả nghiên cứu của tư vấn JETRO:</w:t>
      </w:r>
    </w:p>
    <w:p>
      <w:pPr>
        <w:pStyle w:val="Normal"/>
        <w:spacing w:before="120" w:after="280"/>
        <w:rPr/>
      </w:pPr>
      <w:r>
        <w:rPr/>
        <w:t>- Về sự cần thiết đầu tư bổ sung nội dung: Đây là tuyến đường hợp lý nhất để giải tỏa hàng hóa từ phía Nam lên khu cảng Hiệp Phước và Cát Lái.</w:t>
      </w:r>
    </w:p>
    <w:p>
      <w:pPr>
        <w:pStyle w:val="Normal"/>
        <w:spacing w:before="120" w:after="280"/>
        <w:rPr/>
      </w:pPr>
      <w:r>
        <w:rPr/>
        <w:t>- Đề nghị bổ sung phương án tuyến nối lên đường cao tốc TP. HCM – Dầu Giây theo hướng tuyến vành đai 3 để so sánh, chọn phương án tối ưu.</w:t>
      </w:r>
    </w:p>
    <w:p>
      <w:pPr>
        <w:pStyle w:val="Normal"/>
        <w:spacing w:before="120" w:after="280"/>
        <w:rPr/>
      </w:pPr>
      <w:r>
        <w:rPr/>
        <w:t>- Về tiêu chuẩn thiết kế: Thống nhất áp dụng ASSHTO, nếu hạng mục công trình nào áp dụng ASSHTO không phù hợp thì tư vấn đề xuất để Bộ GTVT chấp thuận.</w:t>
      </w:r>
    </w:p>
    <w:p>
      <w:pPr>
        <w:pStyle w:val="Normal"/>
        <w:spacing w:before="120" w:after="280"/>
        <w:rPr/>
      </w:pPr>
      <w:r>
        <w:rPr/>
        <w:t>- Về tĩnh không đứng cầu Bình Khánh và Phước Khánh: Vụ KHĐT có văn bản yêu cầu Cục HHVN có ý kiến khẳng định.</w:t>
      </w:r>
    </w:p>
    <w:p>
      <w:pPr>
        <w:pStyle w:val="Normal"/>
        <w:spacing w:before="120" w:after="280"/>
        <w:rPr/>
      </w:pPr>
      <w:r>
        <w:rPr/>
        <w:t>- Về xử lý nền đất yếu: Không giới hạn phương án sử dụng cầu cạn tại những vị trí cần thiết.</w:t>
      </w:r>
    </w:p>
    <w:p>
      <w:pPr>
        <w:pStyle w:val="Normal"/>
        <w:spacing w:before="120" w:after="280"/>
        <w:rPr/>
      </w:pPr>
      <w:r>
        <w:rPr/>
        <w:t>- Về phương án vốn: Cơ bản thống nhất phương án 6 (vốn JBIC cho phần cầu và nút giao, vốn ADB phần còn lại), tuy nhiên nghiên cứu cần đề cập thêm phương án BOT để so sánh.</w:t>
      </w:r>
    </w:p>
    <w:p>
      <w:pPr>
        <w:pStyle w:val="Normal"/>
        <w:spacing w:before="120" w:after="280"/>
        <w:rPr/>
      </w:pPr>
      <w:r>
        <w:rPr/>
        <w:t>- Lưu ý vị trí cầu Phước Khánh phải tránh vị trí cảng Phú Hữu theo đề nghị của UBND Tỉnh Đồng Nai.</w:t>
      </w:r>
    </w:p>
    <w:p>
      <w:pPr>
        <w:pStyle w:val="Normal"/>
        <w:spacing w:before="120" w:after="280"/>
        <w:rPr/>
      </w:pPr>
      <w:r>
        <w:rPr/>
        <w:t>- Về tiến độ dự án: Cần rút ngắn để phù hợp với yêu cầu cấp thiết, dự kiến khởi công vào cuối năm 2009.</w:t>
      </w:r>
    </w:p>
    <w:p>
      <w:pPr>
        <w:pStyle w:val="Normal"/>
        <w:spacing w:before="120" w:after="280"/>
        <w:rPr/>
      </w:pPr>
      <w:r>
        <w:rPr/>
        <w:t>- Về báo cáo đánh giá tác động môi trường: Cục Đường bộ VN có văn bản trình Bộ, Vụ KHĐT dự thảo quyết định giao nhiệm vụ.</w:t>
      </w:r>
    </w:p>
    <w:p>
      <w:pPr>
        <w:pStyle w:val="Normal"/>
        <w:spacing w:before="120" w:after="280"/>
        <w:rPr/>
      </w:pPr>
      <w:r>
        <w:rPr/>
        <w:t>Thừa lệnh Thứ trưởng, Văn phòng Bộ thông báo đến các cơ quan, đơn vị biết và triển khai thực hiện./.</w:t>
      </w:r>
    </w:p>
    <w:p>
      <w:pPr>
        <w:pStyle w:val="Normal"/>
        <w:spacing w:before="120" w:after="280"/>
        <w:rPr/>
      </w:pPr>
      <w:r>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r. Ngô Thịnh Đức (để b/c);</w:t>
              <w:br/>
              <w:t>- Các cơ quan, đơn vị dự họp;</w:t>
              <w:br/>
              <w:t>- Lưu VT, TH.</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Bộ Giao thông vận tải; vanbanphapluat.co</dc:creator>
  <dc:description>Xem chi tiết và tải về văn bản tại đây: http://vanbanphapluat.co/thong-bao-55-tb-bgtvt-ket-luan-thu-truong-ngo-thinh-duc-cuoc-hop-voi-tu-van-jetro-chuan-bi-dau-tu-du-an-duong-cao-toc-ben-luc-long-thanh</dc:description>
  <cp:keywords>Thông báo; 55/TB-BGTVT; Bộ Giao thông vận tải; Nguyễn Văn Công; Bộ máy hành chính; Đầu tư; Giao thông - Vận tải</cp:keywords>
  <dc:language>en-US</dc:language>
  <cp:lastModifiedBy>Thư viện vanbanphapluat.co</cp:lastModifiedBy>
  <dcterms:modified xsi:type="dcterms:W3CDTF">2017-08-08T08:34:00Z</dcterms:modified>
  <cp:revision>2</cp:revision>
  <dc:subject>Thông báo 55/TB-BGTVT kết luận Thứ trưởng Ngô Thịnh Đức cuộc họp với tư vấn Jetro chuẩn bị đầu tư dự án đường cao tốc Bến Lức – Long Thành</dc:subject>
  <dc:title>Thông báo 55/TB-BGTVT</dc:title>
</cp:coreProperties>
</file>