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540" w:hRule="atLeast"/>
        </w:trPr>
        <w:tc>
          <w:tcPr>
            <w:tcW w:w="3708" w:type="dxa"/>
            <w:tcBorders/>
          </w:tcPr>
          <w:p>
            <w:pPr>
              <w:pStyle w:val="Normal"/>
              <w:spacing w:before="120" w:after="0"/>
              <w:jc w:val="center"/>
              <w:rPr/>
            </w:pPr>
            <w:r>
              <w:rPr>
                <w:b/>
                <w:bCs/>
              </w:rPr>
              <w:t>BỘ GIAO THÔNG VẬN TẢI</w:t>
              <w:br/>
            </w:r>
            <w:r>
              <w:rPr/>
              <w:t>------</w:t>
            </w:r>
          </w:p>
        </w:tc>
        <w:tc>
          <w:tcPr>
            <w:tcW w:w="5148"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80" w:hRule="atLeast"/>
        </w:trPr>
        <w:tc>
          <w:tcPr>
            <w:tcW w:w="3708" w:type="dxa"/>
            <w:tcBorders/>
          </w:tcPr>
          <w:p>
            <w:pPr>
              <w:pStyle w:val="Normal"/>
              <w:spacing w:before="120" w:after="0"/>
              <w:jc w:val="center"/>
              <w:rPr/>
            </w:pPr>
            <w:r>
              <w:rPr/>
              <w:t>Số: 49/TB-BGTVT</w:t>
            </w:r>
          </w:p>
        </w:tc>
        <w:tc>
          <w:tcPr>
            <w:tcW w:w="5148" w:type="dxa"/>
            <w:tcBorders/>
          </w:tcPr>
          <w:p>
            <w:pPr>
              <w:pStyle w:val="Normal"/>
              <w:spacing w:before="120" w:after="0"/>
              <w:jc w:val="right"/>
              <w:rPr>
                <w:i/>
                <w:i/>
                <w:iCs/>
              </w:rPr>
            </w:pPr>
            <w:r>
              <w:rPr>
                <w:i/>
                <w:iCs/>
              </w:rPr>
              <w:t>Hà Nội, ngày 05 tháng 02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KIỂM TRA HIỆN TRƯỜNG VÀ TÌNH HÌNH THỰC HIỆN CÁC DỰ ÁN THUỘC ĐỊA PHẬN TỈNH LÀO CAI</w:t>
      </w:r>
    </w:p>
    <w:p>
      <w:pPr>
        <w:pStyle w:val="Normal"/>
        <w:spacing w:before="120" w:after="280"/>
        <w:rPr/>
      </w:pPr>
      <w:r>
        <w:rPr/>
        <w:t>Từ ngày 17/01/2008 đến ngày 20/01/2008, Thứ trưởng thường trực Ngô Thịnh Đức đã kiểm tra hiện trường và tình hình thực hiện các dự án thuộc các tỉnh vùng Tây Bắc, cùng tham gia có lãnh đạo các Vụ Kế hoạch Đầu tư, Khoa học Công nghệ, Cục Giám định &amp; QLCL CTGT, Cục Đường bộ Việt Nam, Ban QLDA 1, 5, Tổng công ty TVTK GTVT (TEDI).</w:t>
      </w:r>
    </w:p>
    <w:p>
      <w:pPr>
        <w:pStyle w:val="Normal"/>
        <w:spacing w:before="120" w:after="280"/>
        <w:rPr/>
      </w:pPr>
      <w:r>
        <w:rPr/>
        <w:t>Sau khi kiểm tra hiện trường, nghe báo cáo của các đơn vị liên quan về tình hình thực hiện dự án, trao đổi với lãnh đạo tỉnh về tình hình thực hiện và kiến nghị liên quan đến các dự án hạ tầng giao thông thuộc địa bàn tỉnh; ý kiến phát biểu của các thành viên tham dự, Thứ trưởng Ngô Thịnh Đức kết luận như sau:</w:t>
      </w:r>
    </w:p>
    <w:p>
      <w:pPr>
        <w:pStyle w:val="Normal"/>
        <w:spacing w:before="120" w:after="280"/>
        <w:rPr/>
      </w:pPr>
      <w:r>
        <w:rPr/>
        <w:t>1. Dự án đầu tư xây dựng cầu Kim Thành thuộc địa phận tỉnh Lào Cai:</w:t>
      </w:r>
    </w:p>
    <w:p>
      <w:pPr>
        <w:pStyle w:val="Normal"/>
        <w:spacing w:before="120" w:after="280"/>
        <w:rPr/>
      </w:pPr>
      <w:r>
        <w:rPr/>
        <w:t>- Yêu cầu chủ đầu tư chỉ đạo TVGS, nhà thầu thi công đảm bảo tuyệt đối an toàn và chất lượng công trình.</w:t>
      </w:r>
    </w:p>
    <w:p>
      <w:pPr>
        <w:pStyle w:val="Normal"/>
        <w:spacing w:before="120" w:after="280"/>
        <w:rPr/>
      </w:pPr>
      <w:r>
        <w:rPr/>
        <w:t>- Yêu cầu chủ đầu tư chỉ đạo tư vấn và nhà thầu xây dựng quy trình công nghệ thi công dầm liên tục (đặc biệt là thi công phần nhịp dầm đổ tại chỗ trên đà giáo). Giao Vụ Khoa học Công nghệ chủ trì, phối hợp với Cục Giám định &amp; QLCL CTGT xem xét chấp thuận trước khi đưa ra áp dụng tại hiện trường.</w:t>
      </w:r>
    </w:p>
    <w:p>
      <w:pPr>
        <w:pStyle w:val="Normal"/>
        <w:spacing w:before="120" w:after="280"/>
        <w:rPr/>
      </w:pPr>
      <w:r>
        <w:rPr/>
        <w:t>- Yêu cầu chủ đầu tư chỉ đạo TVGS kiểm tra nghiệm thu chặt chẽ hệ thống đà giáo ván khuôn, các chốt nối, mối hàn, liên kết thanh giằng theo đúng quy định.</w:t>
      </w:r>
    </w:p>
    <w:p>
      <w:pPr>
        <w:pStyle w:val="Normal"/>
        <w:spacing w:before="120" w:after="280"/>
        <w:rPr/>
      </w:pPr>
      <w:r>
        <w:rPr/>
        <w:t>2. Dự án khôi phục, cải tạo QL70 thuộc địa phận tỉnh Lào Cai:</w:t>
      </w:r>
    </w:p>
    <w:p>
      <w:pPr>
        <w:pStyle w:val="Normal"/>
        <w:spacing w:before="120" w:after="280"/>
        <w:rPr/>
      </w:pPr>
      <w:r>
        <w:rPr/>
        <w:t>- Yêu cầu Ban QLDA1, 5 làm việc trực tiếp với địa phương sớm hoàn thành công tác GPMB bàn giao cho nhà thầu thi công đảm bảo tiến độ dự án.</w:t>
      </w:r>
    </w:p>
    <w:p>
      <w:pPr>
        <w:pStyle w:val="Normal"/>
        <w:spacing w:before="120" w:after="280"/>
        <w:rPr/>
      </w:pPr>
      <w:r>
        <w:rPr/>
        <w:t>- Giao Cục Giám định &amp; QLCL CTGT chủ trì cùng Ban QLDA1, 5 TVGS, Nhà thầu kiểm tra hiện trường xác định các vị trí để đảm bảo chất lượng công trình và bổ sung vào khối lượng thi công các gói thầu.</w:t>
      </w:r>
    </w:p>
    <w:p>
      <w:pPr>
        <w:pStyle w:val="Normal"/>
        <w:spacing w:before="120" w:after="280"/>
        <w:rPr/>
      </w:pPr>
      <w:r>
        <w:rPr/>
        <w:t>- Yêu cầu Ban QLDA1, 5 chỉ đạo nhà thầu thi công đảm bảo an toàn giao thông trên đường đang khai thác, đặc biệt đảm bảo giao thông êm thuận trong dịp tết Nguyên đán.</w:t>
      </w:r>
    </w:p>
    <w:p>
      <w:pPr>
        <w:pStyle w:val="Normal"/>
        <w:spacing w:before="120" w:after="280"/>
        <w:rPr/>
      </w:pPr>
      <w:r>
        <w:rPr/>
        <w:t>3. Các vấn đề khác:</w:t>
      </w:r>
    </w:p>
    <w:p>
      <w:pPr>
        <w:pStyle w:val="Normal"/>
        <w:spacing w:before="120" w:after="280"/>
        <w:rPr/>
      </w:pPr>
      <w:r>
        <w:rPr/>
        <w:t>- Đề nghị UBND tỉnh quan tâm chỉ đạo sát sao hơn nữa về vấn đề ATGT; tăng cường công tác quản lý hành lang ATGT; xử lý các trường hợp vi phạm; hoàn chỉnh hệ thống biển báo, cố gắng giảm số vụ tai nạn và tỷ lệ tử vong do tai nạn giao thông.</w:t>
      </w:r>
    </w:p>
    <w:p>
      <w:pPr>
        <w:pStyle w:val="Normal"/>
        <w:spacing w:before="120" w:after="280"/>
        <w:rPr/>
      </w:pPr>
      <w:r>
        <w:rPr/>
        <w:t>- Tiếp tục thực hiện tốt Nghị quyết 32/NQ-CP ngày 29/6/2007 của Chính phủ: Tổ chức tuyên truyền, tăng cường lực lượng kiểm tra, kiểm soát việc đội mũ bảo hiểm khi đi mô tô, xe máy trên tất cả các tuyến đường thuộc địa bàn tỉnh.</w:t>
      </w:r>
    </w:p>
    <w:p>
      <w:pPr>
        <w:pStyle w:val="Normal"/>
        <w:spacing w:before="120" w:after="280"/>
        <w:rPr/>
      </w:pPr>
      <w:r>
        <w:rPr/>
        <w:t>- Đề nghị UBND tỉnh phối hợp chặt chẽ hơn nữa với Bộ GTVT, kịp thời có ý kiến đề xuất, phản ánh các vướng mắc trong quá trình thực hiện các dự án hạ tầng giao thông trên địa bàn tỉnh, góp phần thúc đẩy phát triển kinh tế, chính trị, xã hội.</w:t>
      </w:r>
    </w:p>
    <w:p>
      <w:pPr>
        <w:pStyle w:val="Normal"/>
        <w:spacing w:before="120" w:after="280"/>
        <w:rPr/>
      </w:pPr>
      <w:r>
        <w:rPr/>
        <w:t>Thừa lệnh Lãnh đạo Bộ GTVT, Văn phòng Bộ thông báo để các cơ quan, đơn vị liên quan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r Ngô Thịnh Đức (để b/c);</w:t>
              <w:br/>
              <w:t>- TTr Nguyễn Hồng Trường (để b/c);</w:t>
              <w:br/>
              <w:t>- UBND; Sở GTVT Lào Cai;</w:t>
              <w:br/>
              <w:t>- Vụ KHĐT, KHCN;</w:t>
              <w:br/>
              <w:t>- Ban QLDA1, 5;</w:t>
              <w:br/>
              <w:t>- Cục ĐBVN;</w:t>
              <w:br/>
              <w:t>- TEDI;</w:t>
              <w:br/>
              <w:t>- Lưu VT, CGĐ (3).</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Bộ Giao thông vận tải; vanbanphapluat.co</dc:creator>
  <dc:description>Xem chi tiết và tải về văn bản tại đây: http://vanbanphapluat.co/thong-bao-49-tb-bgtvt-ket-luan-thu-truong-ngo-thinh-duc-kiem-tra-hien-truong-thuc-hien-du-an-dia-phan-tinh-lao-cai</dc:description>
  <cp:keywords>Thông báo; 49/TB-BGTVT; Bộ Giao thông vận tải; Nguyễn Văn Công; Bộ máy hành chính; Đầu tư; Giao thông - Vận tải</cp:keywords>
  <dc:language>en-US</dc:language>
  <cp:lastModifiedBy>Thư viện vanbanphapluat.co</cp:lastModifiedBy>
  <dcterms:modified xsi:type="dcterms:W3CDTF">2017-08-08T08:34:00Z</dcterms:modified>
  <cp:revision>2</cp:revision>
  <dc:subject>Thông báo 49/TB-BGTVT kết luận Thứ trưởng Ngô Thịnh Đức kiểm tra hiện trường thực hiện dự án địa phận tỉnh Lào Cai</dc:subject>
  <dc:title>Thông báo 49/TB-BGTVT</dc:title>
</cp:coreProperties>
</file>