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1"/>
      </w:tblGrid>
      <w:tr>
        <w:trPr>
          <w:trHeight w:val="25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203/QĐ-TTg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0 tháng 0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VŨ ĐỨC ĐAM THÔI GIỮ CHỨC THỨ TRƯỞNG BỘ THÔNG TIN VÀ TRUYỀN TH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3358-CV/BTCTW ngày 14 tháng 0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Vũ Đức Đam thôi giữ chức Thứ trưởng Bộ Thông tin và Truyền thông để nhận nhiệm vụ khác do Bộ Chính trị phân cô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Thông tin và Truyền thông và ông Vũ Đức Đam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Chính trị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ổ chức Trung ươ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, các Vụ CN, TCCB; </w:t>
              <w:br/>
              <w:t>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VPBCS (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4:00Z</dcterms:created>
  <dc:creator>Thủ tướng Chính phủ; vanbanphapluat.co</dc:creator>
  <dc:description>Xem chi tiết và tải về văn bản tại đây: http://vanbanphapluat.co/quyet-dinh-203-qd-ttg-ong-vu-duc-dam-thoi-giu-chuc-thu-truong-bo-thong-tin-va-truyen-thong</dc:description>
  <cp:keywords>Quyết định; 203/QĐ-TTg; Thủ tướng Chính phủ; Nguyễn Tấn Dũng; Bộ máy hành chính</cp:keywords>
  <dc:language>en-US</dc:language>
  <cp:lastModifiedBy>Thư viện vanbanphapluat.co</cp:lastModifiedBy>
  <dcterms:modified xsi:type="dcterms:W3CDTF">2017-08-09T05:27:00Z</dcterms:modified>
  <cp:revision>3</cp:revision>
  <dc:subject>Quyết định 203/QĐ-TTg  Ông Vũ Đức Đam thôi giữ chức Thứ trưởng Bộ Thông tin và Truyền thông</dc:subject>
  <dc:title>Quyết định 203/QĐ-TTg</dc:title>
</cp:coreProperties>
</file>